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>30 ноябр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2010 г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26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инвестиционной надбав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тарифам водоснабжения, водоотвед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11"/>
      <w:bookmarkEnd w:id="0"/>
      <w:r>
        <w:rPr>
          <w:rFonts w:cs="Arial" w:ascii="Arial" w:hAnsi="Arial"/>
          <w:sz w:val="26"/>
          <w:szCs w:val="26"/>
        </w:rPr>
        <w:t xml:space="preserve">В соответствии с Федеральным законом N 210-ФЗ от 30.12.2004 г. "Об основах регулирования тарифов организаций коммунального комплекса", Федеральным законом N 131-ФЗ от 06.10.2003 г. "Об общих принципах организации местного самоуправления в Российской Федерации", в соответствии с решением Боровской поселковой Думы от 06 мая 2010 года №46 «Об утверждении Инвестиционной программы предприятия МУП «ЖКХ п.Боровский» по развитию систем коммунальной инфраструктуры п.Боровский на 2011-2015гг. (в части водоснабжения, водоотведения и очистки сточных вод)  Боровская поселковая Дума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bookmarkStart w:id="1" w:name="sub_11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Утвердить инвестиционные надбавки к тарифу на 2011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одоснабжения в размере 0,7 рублей за м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одоотведения  в размере 0,62 рубля за м3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3" w:name="sub_2"/>
      <w:bookmarkStart w:id="4" w:name="sub_6"/>
      <w:bookmarkEnd w:id="3"/>
      <w:bookmarkEnd w:id="4"/>
      <w:r>
        <w:rPr>
          <w:rFonts w:cs="Arial" w:ascii="Arial" w:hAnsi="Arial"/>
          <w:sz w:val="26"/>
          <w:szCs w:val="26"/>
        </w:rPr>
        <w:t>2. Опубликовать настоящее решение в газете "Боровские вести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С.В.Лей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2:00Z</dcterms:created>
  <dc:creator>Admin</dc:creator>
  <dc:description/>
  <cp:keywords/>
  <dc:language>en-US</dc:language>
  <cp:lastModifiedBy>Admin</cp:lastModifiedBy>
  <cp:lastPrinted>2010-11-25T14:50:00Z</cp:lastPrinted>
  <dcterms:modified xsi:type="dcterms:W3CDTF">2010-12-01T03:34:00Z</dcterms:modified>
  <cp:revision>3</cp:revision>
  <dc:subject/>
  <dc:title> </dc:title>
</cp:coreProperties>
</file>