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-429260</wp:posOffset>
                </wp:positionV>
                <wp:extent cx="244030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-33.8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7 ноября</w:t>
      </w:r>
      <w:r>
        <w:rPr>
          <w:sz w:val="28"/>
          <w:szCs w:val="28"/>
        </w:rPr>
        <w:t xml:space="preserve"> 2012 г.</w:t>
        <w:tab/>
        <w:tab/>
        <w:tab/>
        <w:tab/>
        <w:tab/>
        <w:t xml:space="preserve">                      </w:t>
        <w:tab/>
        <w:tab/>
        <w:t xml:space="preserve">    № </w:t>
      </w:r>
      <w:r>
        <w:rPr>
          <w:sz w:val="28"/>
          <w:szCs w:val="28"/>
          <w:u w:val="single"/>
        </w:rPr>
        <w:t>26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2055" cy="11315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000" cy="1131480"/>
                          <a:chOff x="0" y="0"/>
                          <a:chExt cx="6282000" cy="113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200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1200"/>
                            <a:ext cx="37872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 бюджете муниципального образования поселок Боровский на 2013 год и на плановый период 2014 и 2015 год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65pt;height:89.1pt" coordorigin="0,0" coordsize="9893,1782">
                <v:rect id="shape_0" stroked="f" o:allowincell="f" style="position:absolute;left:0;top:0;width:9892;height:1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38;width:5963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10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 бюджете муниципального образования поселок Боровский на 2013 год и на плановый период 2014 и 2015 годов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на 2013 год  и на плановый период 2014 и 2015 годов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3 год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1. Общий объем доходов бюджета в сумме </w:t>
      </w:r>
      <w:r>
        <w:rPr>
          <w:rFonts w:cs="Arial" w:ascii="Arial" w:hAnsi="Arial"/>
          <w:bCs/>
          <w:sz w:val="26"/>
          <w:szCs w:val="26"/>
        </w:rPr>
        <w:t>59 429,7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в сумме 59 429,7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4 года в сумме  0 тыс. рублей, в том числе верхний предел долга по муниципальным гарантиям в сумме 0 тыс.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 бюджета на 2013 год  0  тыс.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4 год и на 2015 год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на 2014 год в сумме 63 788,3 тыс. рублей и на 2015 год в сумме 67 623,2 тыс. рублей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на 2014 год в сумме 63 788,3 тыс. рублей, в том числе условно утвержденные расходы 1 595 тыс. руб. и на 2014 год в сумме 67 623,2 тыс. рублей, в том числе условно утвержденные расходы 3 381 тыс. руб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5 года в сумме  0 тыс. рублей, в том числе верхний предел долга по муниципальным гарантиям в сумме 0 тыс.рублей. и на 01 января 2016 года верхний предел муниципального внутреннего долга  в сумме  0 тыс. рублей, в том числе верхний предел долга по муниципальным гарантиям в сумме 0 тыс.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на 2014 и 2015 года в сумме 0 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2. Источники внутреннего финансирования дефицита бюджета  на 2013 и на плановый период 2014 и 2015 годов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2013 год по группам, подгруппам и статьям бюджетной классификации согласно приложению №1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2014-2015 годы по группам, подгруппам и статьям бюджетной классификации согласно приложению №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3. Доходы бюджета на 2013 и на плановый период 2014 и 2015 годов</w:t>
      </w:r>
    </w:p>
    <w:p>
      <w:pPr>
        <w:pStyle w:val="ConsNonforma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честь, что в доходы </w:t>
      </w:r>
      <w:r>
        <w:rPr>
          <w:rFonts w:cs="Arial" w:ascii="Arial" w:hAnsi="Arial"/>
          <w:sz w:val="26"/>
          <w:szCs w:val="26"/>
        </w:rPr>
        <w:t>бюджета муниципального образования   поселок Боровский</w:t>
      </w:r>
      <w:r>
        <w:rPr>
          <w:rFonts w:cs="Arial" w:ascii="Arial" w:hAnsi="Arial"/>
          <w:color w:val="000000"/>
          <w:sz w:val="26"/>
          <w:szCs w:val="26"/>
        </w:rPr>
        <w:t xml:space="preserve"> на 2013 год и на плановый период 2014 и 2015 годов формируются в соответствии с действующим законодательством за счет: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6"/>
          <w:szCs w:val="26"/>
        </w:rPr>
        <w:t>1.1. федеральных налогов, в том числе, предусмотренных специальными  налоговыми режимами, и сборов, местных налогов, а также неналоговых доходов в соответствии с нормативами отчислений  согласно приложению №3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межбюджетных трансфертов по группе «Безвозмездные поступления» согласно приложениям №4 и 5 к настоящему решению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Установить, что в  доходы бюджета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Утвердить поступления доходов в бюджет  муниципального образования   поселок Боровский на 2013 год по группам, подгруппам и статьям бюджетной классификации согласно приложению № 6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Утвердить поступления доходов в бюджет  муниципального образования   поселок Боровский на плановый период 2014 и 2015 годов  по группам, подгруппам и статьям бюджетной классификации согласно приложению № 7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и главные администраторы источников внутреннего финансирования дефицита бюджет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. Утвердить перечень главных администраторов доходов бюджета муниципального образования поселок Боровский - федеральных органов государственной власти и органов местного самоуправления Тюменского муниципального района на 2013 год и на плановый период 2014 и 2015 годов, согласно приложению № 8 к настоящему решению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  поселок Боровский – органов местного самоуправления на 2013 год и на плановый период 2014 и 2015 годов согласно приложению №9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2013 год и плановый период 2014 и 2015 годов согласно приложению №10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на 2013 год и на плановый период 2014 и 2015 год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. на 2013 год согласно приложению №1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на плановый период 2014-2015 годов согласно приложению №1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2.1.  на 2013 год согласно приложению №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4-2015 годов согласно приложению №14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3 год в сумме 0 тыс.руб., на 2014 год в сумме 0 тыс.руб., на 2015 год 0 тыс.руб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расходах  бюджета  предусмотрены средст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реализацию муниципальных целевых программ:</w:t>
      </w:r>
    </w:p>
    <w:p>
      <w:pPr>
        <w:pStyle w:val="Normal"/>
        <w:numPr>
          <w:ilvl w:val="1"/>
          <w:numId w:val="4"/>
        </w:numPr>
        <w:ind w:left="1288" w:hanging="128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3 год согласно приложению №15 к настоящему решению;</w:t>
      </w:r>
    </w:p>
    <w:p>
      <w:pPr>
        <w:pStyle w:val="Normal"/>
        <w:numPr>
          <w:ilvl w:val="1"/>
          <w:numId w:val="4"/>
        </w:numPr>
        <w:ind w:left="1288" w:hanging="128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4 - 2015 годы согласно приложению №16 к настоящему решению.</w:t>
      </w:r>
    </w:p>
    <w:p>
      <w:pPr>
        <w:pStyle w:val="Normal"/>
        <w:ind w:hanging="1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2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3 год составляет 5000 рублей в месяц. Размер пенсии за выслугу лет не может быть менее  3000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Учесть, что в составе расходов бюджета муниципального образования предусмотрены средства на увеличение планового фонда оплаты труда работников муниципальных учреждений в сфере культуры, физической культуры и спорта на 10 процентов с 1 января 201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7. Муниципальные  внутренние заимствования  и предоставление муниципальных гаранти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Утвердить программу муниципальных внутренних заимствований муниципального образования поселок  Боровский на 2013-2015 гг. согласно приложению №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программу  муниципальных гарантий муниципального образования поселок  Боровский на 2013-2015 гг.» согласно приложению №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8. Особенности исполнения бюджета в 2013 году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3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экономии бюджетных ассигнований текущего финансового года на оказание муниципальных услуг, реализацию муниципальных функций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 изменение бюджетной классификации расходов бюдже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ерераспределение бюджетных ассигнований в связи с внесением изменений в муниципальные целевые программы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Межбюджетные трансферт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3-2015 год иные межбюджетные трансферты, передаваемые в бюджет Тюменского муниципального район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исполнение комплексных программ модернизации объектов электро-, тепло-, газо-, водоснабжения населения и водоотведения на территории муниципального образования и в соответствии с перечнем объектов утвержденных главой Тюменского муниципального района 2013 год – 3276 тыс.руб., 2014 год – 3446 тыс.руб., 2015 год – 3615 тыс.руб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3 год – 4 тыс.руб., 2014 год – 4тыс.руб., 2015 год – 4 тыс.ру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0. Обнародование реше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1. Вступление в силу реше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3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1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173"/>
        <w:gridCol w:w="1187"/>
        <w:gridCol w:w="293"/>
        <w:gridCol w:w="1394"/>
        <w:gridCol w:w="95"/>
      </w:tblGrid>
      <w:tr>
        <w:trPr>
          <w:trHeight w:val="534" w:hRule="atLeast"/>
        </w:trPr>
        <w:tc>
          <w:tcPr>
            <w:tcW w:w="962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внутреннего финансирования дефицита бюджета муниципального образования поселок  Боровский на 2013г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</w:t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013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5 00 00 10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5 02 01 10 0000 5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429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5 02 01 10 0000 6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429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0 00 00 00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внутреннего финансирования дефицита бюджета муниципального образования  поселок Боровский на плановый период 2014-2015 гг.</w:t>
            </w:r>
          </w:p>
        </w:tc>
      </w:tr>
      <w:tr>
        <w:trPr>
          <w:trHeight w:val="255" w:hRule="atLeast"/>
        </w:trPr>
        <w:tc>
          <w:tcPr>
            <w:tcW w:w="82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014 год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35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00 01 05 00 00 10 0000 0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 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 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0 00 00 00 0000 0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ормати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790825" cy="285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иложение №3  3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.5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Приложение №3  3№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ислений от федеральных налогов, в том числе, предусмотренных специальными  налоговыми режимами, и сборов, местных налогов,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а также неналоговых доходов в бюджет </w:t>
      </w:r>
      <w:r>
        <w:rPr>
          <w:bCs w:val="false"/>
          <w:sz w:val="24"/>
          <w:szCs w:val="24"/>
        </w:rPr>
        <w:t xml:space="preserve">муниципального образования поселок  </w:t>
      </w:r>
      <w:r>
        <w:rPr>
          <w:sz w:val="24"/>
          <w:szCs w:val="24"/>
        </w:rPr>
        <w:t>Боровский  на 2013 год и на период до 2015 года</w:t>
      </w:r>
    </w:p>
    <w:p>
      <w:pPr>
        <w:pStyle w:val="ConsNormal"/>
        <w:tabs>
          <w:tab w:val="clear" w:pos="708"/>
          <w:tab w:val="left" w:pos="7938" w:leader="none"/>
          <w:tab w:val="left" w:pos="8505" w:leader="none"/>
        </w:tabs>
        <w:ind w:right="24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в процентах</w:t>
      </w:r>
      <w:r>
        <w:rPr/>
        <w:t>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387"/>
        <w:gridCol w:w="1498"/>
      </w:tblGrid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4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  </w:t>
              <w:br/>
              <w:t xml:space="preserve">ДОХОДЫ           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 на доходы физических лиц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>1 05 03000 01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   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е на движение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     </w:t>
              <w:br/>
              <w:t>территория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змещения сумм, аккумулируемых в ходе проведения    </w:t>
              <w:br/>
              <w:t>аукционов по продаже акций, находящихся в собственности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2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в        </w:t>
              <w:br/>
              <w:t>собственности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ПРИ ПОЛЬЗОВАНИИ          </w:t>
              <w:br/>
              <w:t xml:space="preserve">ПРИРОДНЫМИ РЕСУРСАМИ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 находящимися в собственности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И КОМПЕНСАЦИИ ЗАТРАТ ГОСУДАРСТВА      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АКТИВОВ          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0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части реализации основных средств по указанному имуществу*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      </w:t>
              <w:br/>
              <w:t>активов, находящихся в собственности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13 10 0000 4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ПЛАТЕЖИ И СБОРЫ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возмещения 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74 10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85 10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</w:t>
              <w:br/>
              <w:t>в возмещение ущерба, зачисляемые в бюджеты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       </w:t>
              <w:br/>
              <w:t xml:space="preserve">связанных с изъятием сельскохозяйственных  угодий, расположенных на территориях поселений (по обязательствам, возникшим до 1 января 2008 года)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Безвозмездные поступления в бюджет </w:t>
      </w:r>
      <w:r>
        <w:rPr>
          <w:rFonts w:cs="Arial" w:ascii="Arial" w:hAnsi="Arial"/>
          <w:b/>
          <w:bCs/>
          <w:szCs w:val="24"/>
        </w:rPr>
        <w:t xml:space="preserve">муниципального образования поселок  </w:t>
      </w:r>
      <w:r>
        <w:rPr>
          <w:rFonts w:cs="Arial" w:ascii="Arial" w:hAnsi="Arial"/>
          <w:b/>
          <w:szCs w:val="24"/>
        </w:rPr>
        <w:t>Боровский  в 2013 году</w:t>
        <w:b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78"/>
        <w:gridCol w:w="567"/>
        <w:gridCol w:w="567"/>
        <w:gridCol w:w="992"/>
        <w:gridCol w:w="567"/>
        <w:gridCol w:w="850"/>
        <w:gridCol w:w="2089"/>
      </w:tblGrid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ступлений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383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90</w:t>
            </w:r>
          </w:p>
        </w:tc>
      </w:tr>
      <w:tr>
        <w:trPr>
          <w:trHeight w:val="9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2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6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бюджетам поселен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67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5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Безвозмездные поступления в бюджет </w:t>
      </w:r>
      <w:r>
        <w:rPr>
          <w:bCs w:val="false"/>
          <w:color w:val="000000"/>
          <w:sz w:val="24"/>
          <w:szCs w:val="24"/>
        </w:rPr>
        <w:t>муниципального образования поселок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оровский  на плановый период  2014 - 2015 гг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92"/>
        <w:gridCol w:w="749"/>
        <w:gridCol w:w="527"/>
        <w:gridCol w:w="567"/>
        <w:gridCol w:w="992"/>
        <w:gridCol w:w="567"/>
        <w:gridCol w:w="851"/>
        <w:gridCol w:w="455"/>
        <w:gridCol w:w="679"/>
        <w:gridCol w:w="841"/>
        <w:gridCol w:w="151"/>
      </w:tblGrid>
      <w:tr>
        <w:trPr>
          <w:trHeight w:val="55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6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632</w:t>
            </w:r>
          </w:p>
        </w:tc>
      </w:tr>
      <w:tr>
        <w:trPr>
          <w:trHeight w:val="89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90</w:t>
            </w:r>
          </w:p>
        </w:tc>
      </w:tr>
      <w:tr>
        <w:trPr>
          <w:trHeight w:val="97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60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86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3637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86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3637</w:t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4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  на 2013 год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ЛОГОВЫЕ И НЕНАЛОГОВЫЕ  ДОХОД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 046,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 758,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 758,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 1 05 03000 01 0000 11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 87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 92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 204,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 204,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4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 11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000 1 14 02000 00 0000 4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91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 046,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 38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Cs w:val="24"/>
              </w:rPr>
              <w:t>1 52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 46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9 429,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80"/>
        <w:gridCol w:w="126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9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7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на плановый период  2014 2015г.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>
          <w:trHeight w:val="64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3" w:firstLine="343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</w:t>
            </w:r>
          </w:p>
          <w:p>
            <w:pPr>
              <w:pStyle w:val="Normal"/>
              <w:ind w:left="-523" w:firstLine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Д О Х О Д 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316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1991,2</w:t>
            </w:r>
          </w:p>
        </w:tc>
      </w:tr>
      <w:tr>
        <w:trPr>
          <w:trHeight w:val="28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799,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926,6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99,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26,6</w:t>
            </w:r>
          </w:p>
        </w:tc>
      </w:tr>
      <w:tr>
        <w:trPr>
          <w:trHeight w:val="3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 1 05 03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099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329,3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4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104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85,3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31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415,1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1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415,1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5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0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5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16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1991,2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62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632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ые межбюджетные трансфер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65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637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3788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7623,2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№8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Перечень главных администраторов доходов бюджета муниципального образования поселок Боровский - федеральных органов </w:t>
      </w:r>
      <w:r>
        <w:rPr>
          <w:rFonts w:cs="Arial" w:ascii="Arial" w:hAnsi="Arial"/>
          <w:b/>
          <w:szCs w:val="24"/>
        </w:rPr>
        <w:t>государственной</w:t>
      </w:r>
      <w:r>
        <w:rPr>
          <w:rFonts w:cs="Arial" w:ascii="Arial" w:hAnsi="Arial"/>
          <w:b/>
          <w:bCs/>
          <w:szCs w:val="24"/>
        </w:rPr>
        <w:t xml:space="preserve"> власти </w:t>
      </w:r>
      <w:r>
        <w:rPr>
          <w:rFonts w:cs="Arial" w:ascii="Arial" w:hAnsi="Arial"/>
          <w:b/>
          <w:szCs w:val="24"/>
        </w:rPr>
        <w:t>и органов местного самоуправления Тюменского муниципального района на 2013 год и на плановый период 2014 и 2015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лавного администратора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ов бюджет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Управление Федеральной налоговой службы по Тюмен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1 01 02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1 05 03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06 01000 1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имущество физических лиц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06 06000 1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1 09 04053 10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Тюме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1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13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еречень главных администраторов доходов бюджета муниципального образования   поселок Боровский – органов местного самоуправления на 2013 год и на плановый период 2014 и 2015 годов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67"/>
        <w:gridCol w:w="17"/>
        <w:gridCol w:w="5023"/>
      </w:tblGrid>
      <w:tr>
        <w:trPr>
          <w:trHeight w:val="300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231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доходов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ов бюджета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муниципального образования  поселок Боровский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08 0402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е на движение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1050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2085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0" w:after="120"/>
              <w:ind w:lef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</w:tr>
      <w:tr>
        <w:trPr>
          <w:trHeight w:val="841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35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7015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8050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35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45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2 05050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3 01995 10 0000 13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3 02995 10 0000 13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4 01050 10 0000 4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4 02053 10 0000 4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*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4 02053 10 0000 4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4 03050 10 0000 4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4050 10 0000 4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5 02050 1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18050 1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349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21050 1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возмещения 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74 1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85 1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33050 1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90050 1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1050 10 0000 18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5050 10 0000 18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94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1001 10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3015 10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4999 10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7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8 05000 10 0000 18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 из  бюджетов   поселений (в бюджеты  поселений)   для   осуществления возврата (зачета) излишне уплаченных  или излишне взысканных сумм налогов, сборов и иных платежей, а также сумм процентов  за несвоевременное   осуществление    такого возврата  и  процентов,   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 0000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П</w:t>
      </w:r>
      <w:r>
        <w:rPr/>
        <w:t>риложение №10</w:t>
      </w:r>
    </w:p>
    <w:tbl>
      <w:tblPr>
        <w:tblW w:w="192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88"/>
        <w:gridCol w:w="36"/>
        <w:gridCol w:w="275"/>
        <w:gridCol w:w="576"/>
        <w:gridCol w:w="13"/>
        <w:gridCol w:w="554"/>
        <w:gridCol w:w="268"/>
        <w:gridCol w:w="142"/>
        <w:gridCol w:w="21"/>
        <w:gridCol w:w="136"/>
        <w:gridCol w:w="268"/>
        <w:gridCol w:w="284"/>
        <w:gridCol w:w="72"/>
        <w:gridCol w:w="211"/>
        <w:gridCol w:w="284"/>
        <w:gridCol w:w="27"/>
        <w:gridCol w:w="130"/>
        <w:gridCol w:w="686"/>
        <w:gridCol w:w="7"/>
        <w:gridCol w:w="15"/>
        <w:gridCol w:w="1119"/>
        <w:gridCol w:w="15"/>
        <w:gridCol w:w="261"/>
        <w:gridCol w:w="337"/>
        <w:gridCol w:w="1061"/>
        <w:gridCol w:w="161"/>
        <w:gridCol w:w="1432"/>
        <w:gridCol w:w="127"/>
        <w:gridCol w:w="1559"/>
        <w:gridCol w:w="1559"/>
        <w:gridCol w:w="1559"/>
        <w:gridCol w:w="1544"/>
        <w:gridCol w:w="15"/>
      </w:tblGrid>
      <w:tr>
        <w:trPr>
          <w:trHeight w:val="900" w:hRule="atLeast"/>
        </w:trPr>
        <w:tc>
          <w:tcPr>
            <w:tcW w:w="9915" w:type="dxa"/>
            <w:gridSpan w:val="2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источников внутреннего финансирования дефицита бюджета муниципального образования поселок Боровский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 2013 год и на  период до  2015 года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089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источников  внутреннего финансирования</w:t>
            </w:r>
          </w:p>
        </w:tc>
        <w:tc>
          <w:tcPr>
            <w:tcW w:w="5089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08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Администрация муниципального образования  поселок Боровский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 05 02 01 10 0000 510</w:t>
            </w:r>
          </w:p>
        </w:tc>
        <w:tc>
          <w:tcPr>
            <w:tcW w:w="508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 05 02 01 10 0000 610</w:t>
            </w:r>
          </w:p>
        </w:tc>
        <w:tc>
          <w:tcPr>
            <w:tcW w:w="508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4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11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3 год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2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Год</w:t>
            </w:r>
            <w:r>
              <w:rPr>
                <w:rFonts w:cs="Arial" w:ascii="Arial" w:hAnsi="Arial"/>
                <w:b/>
                <w:bCs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163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03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0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26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44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1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883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83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9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681,7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681,7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153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 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80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80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9429,7</w:t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6 758,67</w:t>
            </w:r>
          </w:p>
        </w:tc>
        <w:tc>
          <w:tcPr>
            <w:tcW w:w="6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  <w:szCs w:val="24"/>
              </w:rPr>
              <w:t>плановый период 2014 - 2015 гг.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2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ХОДЫ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з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67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92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6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9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05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97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4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10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10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4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4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7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093,2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7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93,2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837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19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9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81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81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37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7623,2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№12</w:t>
            </w:r>
          </w:p>
          <w:tbl>
            <w:tblPr>
              <w:tblW w:w="92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7"/>
            </w:tblGrid>
            <w:tr>
              <w:trPr>
                <w:trHeight w:val="300" w:hRule="atLeast"/>
              </w:trPr>
              <w:tc>
                <w:tcPr>
                  <w:tcW w:w="9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едомственная структура расходов бюдже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муниципального образования поселок  Боро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о разделам, подразделам, целевым статьям и видам расхо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 2013го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стра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ст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тор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ЦС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О п.Боровск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16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20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0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5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1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5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96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2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52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4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08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3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88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88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8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5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5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и содержание автомобильных дорог и и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1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1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7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7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1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31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681,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9681,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57,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57,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57,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8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 муниципальных служащи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15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15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8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28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28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27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9429,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4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858"/>
        <w:gridCol w:w="534"/>
        <w:gridCol w:w="863"/>
        <w:gridCol w:w="856"/>
        <w:gridCol w:w="633"/>
        <w:gridCol w:w="1074"/>
        <w:gridCol w:w="1112"/>
      </w:tblGrid>
      <w:tr>
        <w:trPr>
          <w:trHeight w:val="300" w:hRule="atLeast"/>
        </w:trPr>
        <w:tc>
          <w:tcPr>
            <w:tcW w:w="922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 Боровский</w:t>
            </w:r>
          </w:p>
        </w:tc>
      </w:tr>
      <w:tr>
        <w:trPr>
          <w:trHeight w:val="300" w:hRule="atLeast"/>
        </w:trPr>
        <w:tc>
          <w:tcPr>
            <w:tcW w:w="922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 2014-2015 год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ст-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ЦСР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4 год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то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О п.Боровск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67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92</w:t>
            </w:r>
          </w:p>
        </w:tc>
      </w:tr>
      <w:tr>
        <w:trPr>
          <w:trHeight w:val="96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8</w:t>
            </w:r>
          </w:p>
        </w:tc>
      </w:tr>
      <w:tr>
        <w:trPr>
          <w:trHeight w:val="40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8</w:t>
            </w:r>
          </w:p>
        </w:tc>
      </w:tr>
      <w:tr>
        <w:trPr>
          <w:trHeight w:val="631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8</w:t>
            </w:r>
          </w:p>
        </w:tc>
      </w:tr>
      <w:tr>
        <w:trPr>
          <w:trHeight w:val="5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24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6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0</w:t>
            </w:r>
          </w:p>
        </w:tc>
      </w:tr>
      <w:tr>
        <w:trPr>
          <w:trHeight w:val="3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7</w:t>
            </w:r>
          </w:p>
        </w:tc>
      </w:tr>
      <w:tr>
        <w:trPr>
          <w:trHeight w:val="69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16</w:t>
            </w:r>
          </w:p>
        </w:tc>
      </w:tr>
      <w:tr>
        <w:trPr>
          <w:trHeight w:val="1246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00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16</w:t>
            </w:r>
          </w:p>
        </w:tc>
      </w:tr>
      <w:tr>
        <w:trPr>
          <w:trHeight w:val="69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00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16</w:t>
            </w:r>
          </w:p>
        </w:tc>
      </w:tr>
      <w:tr>
        <w:trPr>
          <w:trHeight w:val="831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59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1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224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</w:t>
            </w:r>
          </w:p>
        </w:tc>
      </w:tr>
      <w:tr>
        <w:trPr>
          <w:trHeight w:val="45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4</w:t>
            </w:r>
          </w:p>
        </w:tc>
      </w:tr>
      <w:tr>
        <w:trPr>
          <w:trHeight w:val="44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5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605</w:t>
            </w:r>
          </w:p>
        </w:tc>
      </w:tr>
      <w:tr>
        <w:trPr>
          <w:trHeight w:val="687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5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536</w:t>
            </w:r>
          </w:p>
        </w:tc>
      </w:tr>
      <w:tr>
        <w:trPr>
          <w:trHeight w:val="45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97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5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697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1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296</w:t>
            </w:r>
          </w:p>
        </w:tc>
      </w:tr>
      <w:tr>
        <w:trPr>
          <w:trHeight w:val="45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55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4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1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4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1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114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1201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1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10</w:t>
            </w:r>
          </w:p>
        </w:tc>
      </w:tr>
      <w:tr>
        <w:trPr>
          <w:trHeight w:val="57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и содержание автомобильных дорог и и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70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67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4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31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79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093,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79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093,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6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811,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6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811,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6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811,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8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8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8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 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4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19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9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9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5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8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900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8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900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8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378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7623,2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1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целевых программ в 2013 году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709"/>
        <w:gridCol w:w="709"/>
        <w:gridCol w:w="1275"/>
        <w:gridCol w:w="851"/>
        <w:gridCol w:w="1134"/>
      </w:tblGrid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ЛГОСРОЧНЫЕ ЦЕЛЕВ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457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57,7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57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57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57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22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1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88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83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0883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83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5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5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и содержание автомобильных дорог и и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10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7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7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"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4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0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рограмма комплексного развития систем коммунальной инфраструктуры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0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0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46457,7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16</w:t>
      </w:r>
    </w:p>
    <w:p>
      <w:pPr>
        <w:pStyle w:val="Normal"/>
        <w:jc w:val="center"/>
        <w:rPr/>
      </w:pPr>
      <w:r>
        <w:rPr/>
        <w:t>Распределение бюджетных ассигнований на реализацию муниципальных целевых программ в 2014 -2015 годах</w:t>
      </w:r>
    </w:p>
    <w:tbl>
      <w:tblPr>
        <w:tblW w:w="104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29"/>
        <w:gridCol w:w="567"/>
        <w:gridCol w:w="567"/>
        <w:gridCol w:w="1474"/>
        <w:gridCol w:w="907"/>
        <w:gridCol w:w="1275"/>
        <w:gridCol w:w="1275"/>
      </w:tblGrid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 год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ЛГОСРОЧНЫЕ ЦЕЛЕВЫЕ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66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1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4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4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010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14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201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10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и содержание автомобильных дорог и и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"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9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рограмма комплексного развития систем коммунальной инфраструктуры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03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03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4875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50287,2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17</w:t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поселок Боровский</w:t>
        <w:br/>
        <w:t>на 2013 год и на плановый период 2014 и 2015 годов</w:t>
      </w:r>
    </w:p>
    <w:p>
      <w:pPr>
        <w:pStyle w:val="Heading1"/>
        <w:jc w:val="right"/>
        <w:rPr/>
      </w:pPr>
      <w:r>
        <w:rPr/>
        <w:br/>
        <w:t>тыс.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79"/>
        <w:gridCol w:w="951"/>
        <w:gridCol w:w="862"/>
        <w:gridCol w:w="7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ид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3 00 00 10 0000 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едитные      соглашения и договоры,  заключенные   от имени МО п.Бор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3 00 00 10 0000 7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привлечение средств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3 00 00 10 0000 8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гашение основной  суммы задолж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8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муниципальных  гарантий</w:t>
      </w:r>
    </w:p>
    <w:p>
      <w:pPr>
        <w:pStyle w:val="Heading1"/>
        <w:spacing w:before="0" w:after="0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поселок Боровский на 2013год</w:t>
        <w:br/>
        <w:t xml:space="preserve"> и на плановый период 2014 и 2015 годов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тыс.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5"/>
        <w:gridCol w:w="1883"/>
        <w:gridCol w:w="1631"/>
        <w:gridCol w:w="1417"/>
        <w:gridCol w:w="1276"/>
        <w:gridCol w:w="143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атег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предостав-ляем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правле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ичие или отсутств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егресс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реб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ссигнов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ий на и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лн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-па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 инвестицион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   пра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рессного требования  к принципал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мышлен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User</cp:lastModifiedBy>
  <cp:lastPrinted>2012-10-30T08:13:00Z</cp:lastPrinted>
  <dcterms:modified xsi:type="dcterms:W3CDTF">2012-11-08T10:01:00Z</dcterms:modified>
  <cp:revision>15</cp:revision>
  <dc:subject/>
  <dc:title> </dc:title>
</cp:coreProperties>
</file>