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>2011г.</w:t>
        <w:tab/>
        <w:tab/>
        <w:tab/>
        <w:tab/>
        <w:tab/>
        <w:tab/>
        <w:tab/>
        <w:t xml:space="preserve">                     № 2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Бор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юм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ведении мест для устан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тендов «Выбо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едвыборной агитации на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оселок 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целях реализации прав граждан, юридических лиц и общественных организаций на информацию, а также обеспечения доступности и удобства для граждан наглядной агитации и предвыборных материалов при проведении выборов в органы местного самоуправления, на основании ст. 23 ФЗ № </w:t>
      </w:r>
      <w:r>
        <w:rPr>
          <w:bCs/>
          <w:spacing w:val="14"/>
          <w:sz w:val="28"/>
          <w:szCs w:val="28"/>
        </w:rPr>
        <w:t>131</w:t>
      </w:r>
      <w:r>
        <w:rPr>
          <w:bCs/>
          <w:sz w:val="28"/>
          <w:szCs w:val="28"/>
        </w:rPr>
        <w:t xml:space="preserve"> от 8.10.2003 г. «Об общих принципах организации местного самоуправления в Российской Федерации», ст. 57 Избирательного кодекса (Закона) Тюменской области и на основании ст. 8, ст. 10  Устава МО п. </w:t>
      </w:r>
      <w:r>
        <w:rPr>
          <w:bCs/>
          <w:spacing w:val="-14"/>
          <w:sz w:val="28"/>
          <w:szCs w:val="28"/>
        </w:rPr>
        <w:t>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Агитационные стенды </w:t>
      </w:r>
      <w:r>
        <w:rPr>
          <w:bCs/>
          <w:sz w:val="28"/>
          <w:szCs w:val="28"/>
        </w:rPr>
        <w:t>«Выборы»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. Боровский расположены по адреса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Ленинградская (здание автовокзала)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ул. Ленинградская (остановочный комплекс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ира (остановочный комплекс)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л. Мира (дом 24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ул. Мира (ТЦ  на ул. Мира 20 стр.2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 (здание музыкальной школы)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ул. Трактовая (магазин «Выбор»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ул. Герцена (магазин «Андреевский»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 (магазин «Абсолют»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 (здание Почты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л. М.Горького (д/с «Искорка»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л. Новая Озерна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магазин «Виктория»(пер. Новоселов 2а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л. Торфяная 1( перед входом  на Птицефабрику «Боровская»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л. Герцена  пересечение с пер. Кирпичным 16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л. Мира 19 (во дворе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 15а (КЦСОН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л. Островского 5(МУП ЖКХ п. Боровский)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гитационные  стенды «Выборы» предназначены только для размещения афиш, плакатов, листовок и других печатных материалов по выборам депутатов в Тюменскую  областную Дум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Государственную Думу РФ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4 декабря 2011 года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ручить заместителю главы администрации муниципального образования п. Боровский Креницину В.А.  в срок до 3 ноября  2011 года привести в надлежащее состояние агитационные стенды и обеспечить контроль целевого использования стендов до 4 декабря  2011 года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Боровские вести»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С.В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193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ин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ницин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39:00Z</dcterms:created>
  <dc:creator>Евгения В.</dc:creator>
  <dc:description/>
  <cp:keywords/>
  <dc:language>en-US</dc:language>
  <cp:lastModifiedBy>Admin</cp:lastModifiedBy>
  <cp:lastPrinted>2011-11-02T09:32:00Z</cp:lastPrinted>
  <dcterms:modified xsi:type="dcterms:W3CDTF">2011-11-02T04:39:00Z</dcterms:modified>
  <cp:revision>2</cp:revision>
  <dc:subject/>
  <dc:title> </dc:title>
</cp:coreProperties>
</file>