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ноября 2012г.                                                                          № 27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8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своении наименования безымянной площади у строящегося Храма Святителя Николая Чудотворца в поселке Боровский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решением Боровской поселковой Думы от 29.08.2012 № 235 «Об утверждении  порядка присвоения наименований улицам, площадям, иным территориям муниципального образования посёлок Боровский», решением Боровской поселковой Думы от 17.09.2012 № 244 «О назначении конкурса на присвоении наименования площади», заключением по результатам конкурса на присвоение наименования безымянной площади у строящегося Храма Святителя Николая Чудотворца в поселке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своить безымянной площади у строящегося Храма Святителя Николая Чудотворца по ул. Набережная в поселке Боровский наименование – Никольская площадь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ешение посредством размещения на официальном сайте муниципального образования посёлок Боровский в информационно-коммуникационной сети интернет и в газете «Боровские вести»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постоянную комиссию Боровской поселковой Думы по благоустройству и жизнеобеспечению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 xml:space="preserve">      </w:t>
        <w:tab/>
        <w:t xml:space="preserve">                                              </w:t>
        <w:tab/>
        <w:t>С.В.Лейс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рабочая</dc:creator>
  <dc:description/>
  <cp:keywords/>
  <dc:language>en-US</dc:language>
  <cp:lastModifiedBy>serg</cp:lastModifiedBy>
  <cp:lastPrinted>2012-11-01T08:53:00Z</cp:lastPrinted>
  <dcterms:modified xsi:type="dcterms:W3CDTF">2012-11-12T17:49:00Z</dcterms:modified>
  <cp:revision>40</cp:revision>
  <dc:subject/>
  <dc:title> </dc:title>
</cp:coreProperties>
</file>