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августа  2022 г.</w:t>
        <w:tab/>
        <w:tab/>
        <w:tab/>
        <w:tab/>
        <w:tab/>
        <w:t xml:space="preserve">                                             №  275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в материалы, представленные для награждения, в соответствии с Уставом муниципального образования поселок Боровский, Положением о наградах муниципального образования утвержденного решением Боровской поселковой Думы от 28.10.2015 №21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Наградить Благодарственным письмом Главы муниципального образования поселок Боровский, за активную жизненную позицию в связи с празднованием Дня строителя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Нечаева Станислава Викторовича, электросварщика 6 разряда, сборочного цеха ООО «Конструкция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2. Новикову Татьяну Петровну, инженера цеха по отгрузке готовой продукции, ООО «Конструкция»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Мягких Евгения Владимировича, электросварщика 4 разряда сборочного цеха, ООО «Конструкция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льину Марию Зиновьевну, подсобного рабочего 2 разряда, маляропогрузочного цеха, ООО «Конструкция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распоряжение в газете «Боровские вести» и разместить на официальном сайте администрации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  <w:tab/>
        <w:t xml:space="preserve">        </w:t>
        <w:tab/>
        <w:t xml:space="preserve">                                С.В. 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40:00Z</dcterms:created>
  <dc:creator>Евгения В.</dc:creator>
  <dc:description/>
  <cp:keywords/>
  <dc:language>en-US</dc:language>
  <cp:lastModifiedBy>Т.П.</cp:lastModifiedBy>
  <cp:lastPrinted>2022-08-09T16:11:00Z</cp:lastPrinted>
  <dcterms:modified xsi:type="dcterms:W3CDTF">2022-08-10T08:48:00Z</dcterms:modified>
  <cp:revision>6</cp:revision>
  <dc:subject/>
  <dc:title> </dc:title>
</cp:coreProperties>
</file>