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25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ОК  БОРОВСК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1 г.</w:t>
        <w:tab/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28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. Боровский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Тюменского муниципального район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238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администрацией муниципального образования посёлок Боровский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Концепцией административной реформы в Российской Федерации в 2006-2008 годах, утверждённой распоряжением Правительства Российской Федерации от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РФ от 27.07.2010г. № 210-ФЗ «Об организации предоставления государственных и муниципальных услуг»,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администрацией муниципального образования посёлок Боровский муниципальной услуги «Принятие решения о переводе жилого помещения в нежилое помещение и нежилого помещения в жилое помещение»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муниципального образования посёлок Боровский от 12.07.2010г. № 189 «Об утверждении административного регламента  по предоставлению администрацией муниципального образования посёлок Боровский муниципальной услуги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рназаровой Г.М., специалисту администрации обеспечить размещение административного регламента на официальном сайте муниципального образования посёлок Боровск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путем вынесения его для обозрения в порядке свободного доступа на информационных стендах пос. Боровский по ул. Советская и ул. Ми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Креницина В.А., заместителя главы администрации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С.В. Сычёва     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Title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Title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Title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ёлок Боровский</w:t>
      </w:r>
    </w:p>
    <w:p>
      <w:pPr>
        <w:pStyle w:val="ConsTitle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</w:t>
      </w:r>
      <w:r>
        <w:rPr>
          <w:b w:val="false"/>
          <w:sz w:val="26"/>
          <w:szCs w:val="26"/>
          <w:u w:val="single"/>
        </w:rPr>
        <w:t>02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>февраля</w:t>
      </w:r>
      <w:r>
        <w:rPr>
          <w:b w:val="false"/>
          <w:sz w:val="26"/>
          <w:szCs w:val="26"/>
        </w:rPr>
        <w:t xml:space="preserve"> 2011 г. № </w:t>
      </w:r>
      <w:r>
        <w:rPr>
          <w:b w:val="false"/>
          <w:sz w:val="26"/>
          <w:szCs w:val="26"/>
          <w:u w:val="single"/>
        </w:rPr>
        <w:t>28</w:t>
      </w:r>
    </w:p>
    <w:p>
      <w:pPr>
        <w:pStyle w:val="ConsTitle"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Title"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муниципального образования посёлок Боровский</w:t>
      </w:r>
    </w:p>
    <w:p>
      <w:pPr>
        <w:pStyle w:val="ConsTitle"/>
        <w:ind w:right="-83" w:hanging="0"/>
        <w:jc w:val="center"/>
        <w:rPr/>
      </w:pPr>
      <w:r>
        <w:rPr>
          <w:b w:val="false"/>
          <w:sz w:val="26"/>
          <w:szCs w:val="26"/>
        </w:rPr>
        <w:t xml:space="preserve">по предоставлению муниципальной услуги: «Принятие решения  о переводе жилого помещения в нежилое помещение и нежилого помещения </w:t>
      </w:r>
    </w:p>
    <w:p>
      <w:pPr>
        <w:pStyle w:val="ConsTitle"/>
        <w:ind w:right="-8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жилое помещение»</w:t>
      </w:r>
    </w:p>
    <w:p>
      <w:pPr>
        <w:pStyle w:val="ConsTitle"/>
        <w:ind w:right="-83" w:hanging="0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autoSpaceDE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аявителями могут бы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ем может быть собственник переводимого помещения, расположенного на территории муниципального образования посёлок Боров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собственника переводимого помещения в административных процедурах по предоставлению муниципальной услуги могут выступать уполномоченные собственником лица на основании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орядок информирования о правилах предоставления  муниципальной услуг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Информация о правилах  предоставления услуги является открытой и осуществляется пут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размещения на официальном сайте администрации муниципального образования посёлок Боро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ovski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щения на информационном стенде, расположенном в помещении по адресу: п. Боровский , ул. Островского 3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использования средств телефонной связи по телефонам (3452) 723-89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дения консультаций специалистами Уполномоченный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использования электронной почты (</w:t>
      </w:r>
      <w:r>
        <w:rPr>
          <w:sz w:val="26"/>
          <w:szCs w:val="26"/>
          <w:lang w:val="en-US"/>
        </w:rPr>
        <w:t>borovski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2. Место нахождения администрации муниципального образования посёлок Боровский: п. Боровский, ул. Островского, 33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администрации муниципального образования посёлок Боровский: </w:t>
      </w:r>
    </w:p>
    <w:p>
      <w:pPr>
        <w:pStyle w:val="Normal"/>
        <w:widowControl/>
        <w:numPr>
          <w:ilvl w:val="0"/>
          <w:numId w:val="2"/>
        </w:numPr>
        <w:ind w:left="1429" w:firstLine="709"/>
        <w:jc w:val="both"/>
        <w:rPr/>
      </w:pPr>
      <w:r>
        <w:rPr>
          <w:sz w:val="26"/>
          <w:szCs w:val="26"/>
        </w:rPr>
        <w:t xml:space="preserve">Понедельни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8.00 до 17.00, с 13.00-17.00;</w:t>
      </w:r>
    </w:p>
    <w:p>
      <w:pPr>
        <w:pStyle w:val="Normal"/>
        <w:widowControl/>
        <w:numPr>
          <w:ilvl w:val="0"/>
          <w:numId w:val="2"/>
        </w:numPr>
        <w:ind w:left="1429" w:firstLine="709"/>
        <w:jc w:val="both"/>
        <w:rPr/>
      </w:pPr>
      <w:r>
        <w:rPr>
          <w:sz w:val="26"/>
          <w:szCs w:val="26"/>
        </w:rPr>
        <w:t xml:space="preserve">Вторни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8.00 до 17.00, с 13.00-17.00;</w:t>
      </w:r>
    </w:p>
    <w:p>
      <w:pPr>
        <w:pStyle w:val="Normal"/>
        <w:widowControl/>
        <w:numPr>
          <w:ilvl w:val="0"/>
          <w:numId w:val="2"/>
        </w:numPr>
        <w:ind w:left="1429" w:firstLine="709"/>
        <w:jc w:val="both"/>
        <w:rPr/>
      </w:pPr>
      <w:r>
        <w:rPr>
          <w:sz w:val="26"/>
          <w:szCs w:val="26"/>
        </w:rPr>
        <w:t xml:space="preserve">Сред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8.00 до 17.00, с 13.00-17.00;</w:t>
      </w:r>
    </w:p>
    <w:p>
      <w:pPr>
        <w:pStyle w:val="Normal"/>
        <w:widowControl/>
        <w:numPr>
          <w:ilvl w:val="0"/>
          <w:numId w:val="2"/>
        </w:numPr>
        <w:ind w:left="1429" w:firstLine="709"/>
        <w:jc w:val="both"/>
        <w:rPr/>
      </w:pPr>
      <w:r>
        <w:rPr>
          <w:sz w:val="26"/>
          <w:szCs w:val="26"/>
        </w:rPr>
        <w:t xml:space="preserve">Четверг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8.00 до 17.00, с 13.00-17.00;</w:t>
      </w:r>
    </w:p>
    <w:p>
      <w:pPr>
        <w:pStyle w:val="Normal"/>
        <w:widowControl/>
        <w:numPr>
          <w:ilvl w:val="0"/>
          <w:numId w:val="2"/>
        </w:numPr>
        <w:ind w:left="1429" w:firstLine="709"/>
        <w:jc w:val="both"/>
        <w:rPr/>
      </w:pPr>
      <w:r>
        <w:rPr>
          <w:sz w:val="26"/>
          <w:szCs w:val="26"/>
        </w:rPr>
        <w:t xml:space="preserve">Пятниц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8.00 до 16.00, с 13.00-17.00;</w:t>
      </w:r>
    </w:p>
    <w:p>
      <w:pPr>
        <w:pStyle w:val="Normal"/>
        <w:widowControl/>
        <w:numPr>
          <w:ilvl w:val="0"/>
          <w:numId w:val="2"/>
        </w:numPr>
        <w:ind w:left="1429" w:firstLine="709"/>
        <w:jc w:val="both"/>
        <w:rPr/>
      </w:pPr>
      <w:r>
        <w:rPr>
          <w:sz w:val="26"/>
          <w:szCs w:val="26"/>
        </w:rPr>
        <w:t>Суббота, воскресенье – выход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3. На официальном сайте администрации муниципального образования посёлок Боровский, на информационном стенде в помещении размеща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текст настоящего административного регламента (полная версия на официальном сайте администрации муниципального образования посёлок Боровский, извлечения из административного регламента на информационном стенде в помещении админист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блок-схемы, краткое описание порядк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еречень документов, необходимых для предоставления услуги и указанных в подраздел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форма заявления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 Лица, обратившиеся в администрацию муниципального образования посёлок Боровский непосредственно или путем использования средств телефонной связи, информиру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 перечне документов, необходимых для предоставления услуги и указанных в подразделе 2.6 настоящего Административного регламента, их комплектности (достаточ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 правильности оформления документов, необходимых для предоставления услуги и указанных в подраздел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об источниках получения документов, необходимых для предоставления услуги и указанных в подразделе 2.6 настоящего административного регламента (сведения об органах администрации муниципального образования, органах государственной власти, соответствующих правообладателях инженерных сооружений и коммуникаци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 правилах и основаниях отказа в переводе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5. Со дня приема документов заявитель имеет право на получение сведений о ходе предоставления услуги путем использования средств телефонной связи, личного посещения. При обращении заявителя специалист Уполномоченного органа дает ответ самостоя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привлечения компетентных специалистов администрации муниципального образования посёлок Боровский, иных должностных лиц органов администрации муниципального образования посёлок Боровский для предоставления полного ответа, специалист администрации может предложить обратиться с поставленным вопросом в письменной форме.</w:t>
      </w:r>
    </w:p>
    <w:p>
      <w:pPr>
        <w:pStyle w:val="Normal"/>
        <w:ind w:right="-57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 Наименование органа, предоставляющего муниципальную  услуг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решения о переводе жилого помещения в нежилое помещение и нежилого помещения в жилое помещение осуществляет администрация  муниципального образования посёлок Бор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ем и подготовку документов для согласования переустройства и (или) перепланировки жилого помещения осуществляет специалист администрации муниципального образования посёлок Боровский: п. Боровский, ул. Островского, 33, кабинет № 10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 Результат предоставления муниципальной 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тказе в переводе жилого помещения в нежилое помещение и нежилого помещения в жилое помещени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хождения отдельных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и регистрация заявления о переводе помещения и документов к нему -</w:t>
      </w:r>
      <w:r>
        <w:rPr>
          <w:sz w:val="26"/>
          <w:szCs w:val="26"/>
        </w:rPr>
        <w:t xml:space="preserve"> не более 30 минут.  Прием документов ведется в порядке живой очереди. Время ожидания в очереди при подаче документов на предоставление муниципальной услуги - не более 15 мину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заявления о переводе помещения  и  документов к нему - в день регистрации зая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я о переводе жилого помещения в нежилое помещение и нежилого помещения в жилое помещение либо об отказе в переводе помещения  -</w:t>
      </w:r>
      <w:r>
        <w:rPr>
          <w:sz w:val="26"/>
          <w:szCs w:val="26"/>
        </w:rPr>
        <w:t xml:space="preserve"> не более 45 дней со дня представления документов в Уполномоченный орга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Заявителю документа, подтверждающего принятие решения о переводе либо об отказе в переводе помещения - </w:t>
      </w:r>
      <w:r>
        <w:rPr>
          <w:sz w:val="26"/>
          <w:szCs w:val="26"/>
        </w:rPr>
        <w:t>не позднее чем через 3 рабочих дня со дня принятия 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Правовые основания для предоставления муниципальной 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 Жилищный кодекс  Российской Федерации от 29.12.2004  № 188-ФЗ («Российской газете», № 1, 12.01.200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8.02.1998 № 219 «Об утверждении Правил ведения Единого государственного реестра прав на недвижимое имущество и сделок с ним» («Российской газете», № 42, 04.03.199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Российской газете», № 180, 17.08.200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8.01.2006 № 47</w:t>
        <w:br/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3.05.01-85  внутренние санитарно-технические системы,  Утверждены Постановлением Госстроя СССР от 13 декабря 1985г. № 2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П 2.04.01-85  внутренний водопровод и канализация зданий. Утверждены постановлением Госстроя СССР от 04.10.1985г. № 189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НиП 2.03.13-88 полы. </w:t>
      </w:r>
      <w:r>
        <w:rPr>
          <w:sz w:val="26"/>
          <w:szCs w:val="26"/>
        </w:rPr>
        <w:t>Утверждены постановлением Госстроя СССР от 16.05.1988г. № 82 Утверждены постановлением Госстроя СССР от 04.10.1985г. № 189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6. Исчерпывающий перечень документов и основных условий, необходимых в соответствии с законодательными или иными нормативными правовыми актами для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1. Документы, необходимые для принятия решения о переводе жилого помещения в нежилое  помещение и нежилого помещения в жилое помещ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1.1. Для принятия решения о переводе жилого помещения в нежилое помещение и нежилого помещения в жилое помещение Заявитель предоставляет сотруднику Уполномоченного органа,  ответственному за прием и регистрацию документов,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ереводе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6.1.2. </w:t>
      </w:r>
      <w:r>
        <w:rPr>
          <w:sz w:val="26"/>
          <w:szCs w:val="26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подтверждающий принятие решения о переводе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п.5 п.2.6.1.1. Административного регламента, и (или) иных работ с учетом перечня таких работ, указанных в решении о перевод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1.3. Завершение указанных в пункте 2.6.1.2. Административного регламента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2. Основные условия перевода жилых (нежилых) помещений в нежилое (жилое) помещ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1. 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 Основанием для отказа в приеме документов, необходимых для предоставления муниципальной услуги, является непредставление документов, предусмотренных пунктом 2.6. настоящего Административного регламен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8. Исчерпывающий перечень оснований для отказа в предоставлении муниципальной 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) Непредставление документов, предусмотренных пунктом 2.6.1.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) Предоставление документов в ненадлежащий орга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) Несоблюдение условий перевода помещений, </w:t>
      </w:r>
      <w:r>
        <w:rPr>
          <w:bCs/>
          <w:sz w:val="26"/>
          <w:szCs w:val="26"/>
        </w:rPr>
        <w:t>предусмотренных пунктом 2.6.2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 xml:space="preserve">2.9. </w:t>
      </w:r>
      <w:r>
        <w:rPr>
          <w:color w:val="000000"/>
          <w:sz w:val="26"/>
          <w:szCs w:val="26"/>
        </w:rPr>
        <w:t xml:space="preserve">Муниципальная услуга по принятию решения о переводе жилого помещения в нежилое помещение и нежилого помещения в жилое помещение предоставляется </w:t>
      </w:r>
      <w:r>
        <w:rPr>
          <w:sz w:val="26"/>
          <w:szCs w:val="26"/>
        </w:rPr>
        <w:t>на бесплатной 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 и хранения верхней одежды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администрации муниципального образования посёлок Боровский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муниципального образования посёлок Боровский должен быть оборудован вывеской с полным наименованием Уполномоченного органа, графиком ег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 предоставле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б усл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персон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2.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 о порядке предоставления услуги по результатам опроса (достаточный (недостаточный)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получателей услуги, получивших необходимые сведения о порядке предоставления услуги с сайта «Государственные и муниципальные услуги в Тюменской области» (% по результатам опрос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получателей услуги, направивших свои замечания и предложения об усовершенствовании порядка предоставления услуг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1. Прием и регистрация заявления о переводе помещения</w:t>
      </w:r>
      <w:r>
        <w:rPr>
          <w:color w:val="000000"/>
          <w:sz w:val="26"/>
          <w:szCs w:val="26"/>
        </w:rPr>
        <w:t xml:space="preserve"> и документов к нем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3.1.1. Основанием для начала исполнения административной процедуры является поступление заявления о переводе помещения и документов к нему к сотруднику администрации,</w:t>
      </w:r>
      <w:r>
        <w:rPr>
          <w:color w:val="000000"/>
          <w:sz w:val="26"/>
          <w:szCs w:val="26"/>
        </w:rPr>
        <w:t xml:space="preserve"> ответственному за прием заявления и документов и их регистрац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2. Сотрудник администрации, ответственный за прием заявления  и документов и их регистрацию, 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 действовать от имени заявителя, устанавливает факт предоставления заявителем необходимых документов в соответствии с пунктом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3. Регистрация заявления и документов к нему производится путем внесения в журнал входящих документов записи о приеме документов в день их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трудник администрации, ответственный за прием заявления  и документов и их регистрацию, оформляет расписку в получении документов с указанием их перечня  и даты их получения  в 2-х экземплярах, один  из которых передает Заявител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Заявление и документы к нему в течение 1 рабочего дня со дня их регистрации направляются сотруднику Уполномоченного органа, ответственному за рассмотрение докумен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5. Результатом административного действия является регистрация заявления и документов к нему и направление их к сотруднику администрации, ответственному за рассмотрение документов, либо отказ в предоставлении муниципальной услуги в соответствии с основаниями указанными в пункте 2.8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ассмотрение и проверка заявления</w:t>
      </w:r>
      <w:r>
        <w:rPr>
          <w:color w:val="000000"/>
          <w:sz w:val="26"/>
          <w:szCs w:val="26"/>
        </w:rPr>
        <w:t xml:space="preserve"> о переводе помещения  и  документов к нем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является  поступление заявления  о переводе помещения и документов, прошедших регистрацию, сотруднику </w:t>
      </w:r>
      <w:r>
        <w:rPr>
          <w:color w:val="000000"/>
          <w:sz w:val="26"/>
          <w:szCs w:val="26"/>
        </w:rPr>
        <w:t>администрации, ответственному за рассмотрение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 Сотрудник </w:t>
      </w:r>
      <w:r>
        <w:rPr>
          <w:color w:val="000000"/>
          <w:sz w:val="26"/>
          <w:szCs w:val="26"/>
        </w:rPr>
        <w:t>администрации, ответственный за рассмотрение документов, в течение двух рабочих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3. Критериями для принятия решения сотрудником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>, ответственного для рассмотрения документов, является соответствие заявления о переводе помещения и документов к нему условиям, необходимым для исполнения муниципальной услуги, предусмотренным п. 2.6.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Результатом административного действия является принятие решения  о соответствии заявления о переводе помещения и документов к нему условиям, необходимым для исполнения муниципальной услуги, предусмотренным п. 2.6. Административного регламента, либо  несоответствие  и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 Рассмотрение заявления </w:t>
      </w:r>
      <w:r>
        <w:rPr>
          <w:color w:val="000000"/>
          <w:sz w:val="26"/>
          <w:szCs w:val="26"/>
        </w:rPr>
        <w:t>о переводе помещения  и  документов к нему Комиссией  и подготовка соответствующего заклю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ринятие решения о соответствии заявления о переводе помещения и документов к нему условиям, необходимым для исполнения муниципальной услуги, предусмотренным п. 2.6.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2. Сотрудник администрации, </w:t>
      </w:r>
      <w:r>
        <w:rPr>
          <w:color w:val="000000"/>
          <w:sz w:val="26"/>
          <w:szCs w:val="26"/>
        </w:rPr>
        <w:t>ответственный за рассмотрение документов, организует заседание комиссии по переводу жилых помещений в нежилые и нежилых помещений в жилые помещения (далее – Комисс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3. На заседании Комиссия рассматривает заявление о переводе помещения и документы к нему, а также обследует рассматриваемое помещение на месте и оформляет свое решение в виде протокола 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Критериями для принятия решения Комиссией является соответствие заявления о переводе помещения и документов к нему условиям, необходимым для исполнения муниципальной услуги, предусмотренным п. 2.6.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5. В случае соответствия всех документов, указанных в пункте 2.6.1. Административного регламента,  либо  при установлении наличия оснований для принятия решения об отказе в переводе помещения, предусмотренных в пункте 2.8. Административного регламента, Комиссия выносит заключение о переводе помещения либо об </w:t>
      </w:r>
      <w:r>
        <w:rPr/>
        <w:t xml:space="preserve"> </w:t>
      </w:r>
      <w:r>
        <w:rPr>
          <w:color w:val="000000"/>
          <w:sz w:val="26"/>
          <w:szCs w:val="26"/>
        </w:rPr>
        <w:t>отказе в переводе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нятие решения о переводе помещения либо об отказе в переводе помещ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1.Основанием для начала административной процедуры является  </w:t>
      </w:r>
      <w:r>
        <w:rPr>
          <w:color w:val="000000"/>
          <w:sz w:val="26"/>
          <w:szCs w:val="26"/>
        </w:rPr>
        <w:t>внесение заключения о переводе помещения либо об отказе в переводе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2. Администрация муниципального образования посёлок Боровский в течение 2 дней со дня поступления заключения Комиссии принимает соответствующее решение о переводе помещения либо об отказе в переводе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3. Результатом административного действия является принятие решения  администрацией муниципального образования посёлок Боровский о переводе помещения либо об отказе в его перев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Документ, подтверждающий принятие решения о переводе жилого помещения либо отказе в его переводе, направляется Заявителю не позднее, чем через 3 рабочих дня со дня принятия реш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 Формы контроля за исполнением административного регламен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исполнителями по исполнению настоящего административного регламента осуществляется заместителем главы администрации либо по его поручению иными сотрудни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Текущий контроль за надлежащим предоставлением услуги ответственными исполнителями иных органов администрации муниципального образования посёлок Боровский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е жалобы на решения, действия  (бездействия) должностных лиц и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4. Контроль за предоставлением услуги осуществляется путем провед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муниципального образования посёлок Боровский, заместителей главы администрации муниципального образования посёлок Боровский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5. </w:t>
      </w:r>
      <w:r>
        <w:rPr>
          <w:sz w:val="26"/>
          <w:szCs w:val="26"/>
        </w:rPr>
        <w:t>Периодичность осуществления плановых проверок полноты и качества предоставления услуги устанавливается Главой администрации муниципального образования посёлок Боровский в форме распоря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 Плановые и внеплановые проверки проводятся должностным лицом Уполномоченного орга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7. В ходе плановых и внеплановых проверок должностными лицами Уполномоченного органа проверя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ранение нарушений и недостатков, выявленных в ходе предыдущих проверо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Тюм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действия (бездействие) должностных лиц, непосредственно предоставляющих услугу, принятые ими решения при предоставлении услуги может быть подана в досудебном (внесудебном) порядке главе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Жалобы могут быть поданы устно или письменно, в форме письма факсимильного или электр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устной форме жалобы рассматриваются по общему правилу в ходе личного прие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нформация о месте, днях и часах приема доводится до сведения граждан посредством размещения на информационных стендах в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в произвольной форме может быть подана в ходе личного приема, направлена по почте или по факсимиль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, поданная в письменной форме,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– при наличии) лица, подавшего жалобу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ущество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личную подпись (подпись уполномоченного представителя) и да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документы и материалы либо их копии (в случае необходимости в подтверждение своих дов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Порядок рассмотрения жало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 если в жалобе не указаны фамилия гражданина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(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ступившее жалоба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Решения, действие (бездействие) администрации муниципального образования посёлок Боровский, должностного лица администрации муниципального образования посёлок Боровский, муниципального служащего администрации  муниципального образования посёлок Боровский, иных должностных лиц могут быть обжалованы заинтересованными лицами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может быть подано гражданином в течение трех месяцев со дня, когда ему стало известно о нарушении его прав и свобод в су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действия (бездействие), принятое решение в ходе предоставления услуг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</w:t>
      </w:r>
      <w:r>
        <w:rPr>
          <w:sz w:val="26"/>
          <w:szCs w:val="26"/>
        </w:rPr>
        <w:t>административному  регламенту по предоставлению муниципальной услуги «Принятие решения  о переводе жилого помещения в нежилое помещение и нежилого помещения в жилое помещение»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УСЛУГИ </w:t>
      </w:r>
      <w:r>
        <w:rPr>
          <w:sz w:val="26"/>
          <w:szCs w:val="26"/>
        </w:rPr>
        <w:t xml:space="preserve">«ПРИНЯТИЕ РЕШЕНИЯ  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НЕЖИЛОГО ПОМЕЩЕНИЯ В ЖИЛОЕ ПОМЕЩ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заявления о переводе помещения и документов к нему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мотрение и проверка заявления о переводе помещения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документов к нему                                 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мотрение заявления о переводе помещения       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документов к нему Комиссией и подготовка          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го заключения        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                                   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ии о переводе               │ │Заключение об отказе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я                       │ │в переводе помещения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                           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тие решения                │ │Принятие решения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переводе помещения             │ │   об отказе в переводе помещения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ирование заявителя        │ │Направление заявителю уведомления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 отказе    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Гачковская</dc:creator>
  <dc:description/>
  <cp:keywords/>
  <dc:language>en-US</dc:language>
  <cp:lastModifiedBy>Admin</cp:lastModifiedBy>
  <cp:lastPrinted>2011-02-07T10:38:00Z</cp:lastPrinted>
  <dcterms:modified xsi:type="dcterms:W3CDTF">2011-02-07T05:39:00Z</dcterms:modified>
  <cp:revision>23</cp:revision>
  <dc:subject/>
  <dc:title> </dc:title>
</cp:coreProperties>
</file>