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 28 »  ноября 2012г.</w:t>
        <w:tab/>
        <w:tab/>
        <w:tab/>
        <w:tab/>
        <w:tab/>
        <w:tab/>
        <w:t xml:space="preserve">                          № 288</w:t>
        <w:tab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от 17.06.2005 № 59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 № 65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оздать комиссию по проведению публичных слушаний по вопросу предоставления ООО «Тюменьавтогаз» разрешения на отклонение от придельных параметров разрешенного строительства объекта капительного строительства (торгового дома) (далее - Разрешения), по адресу: Тюменская область, Тюменский район, п. Боровский, ул. Ленинградская, 14 (кадастровый номер – 72:17:0201004:211), расположенного в зоне общественно-деловой застройки (ОД),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цев А.Н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саков А.Н., главны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ницин В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ойкина Т.А., депутат Боровской поселковой Дум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хматулин Н.Х., депутат Боровской поселковой Думы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>С.В. Лей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3:00Z</dcterms:created>
  <dc:creator>Секретарь</dc:creator>
  <dc:description/>
  <cp:keywords/>
  <dc:language>en-US</dc:language>
  <cp:lastModifiedBy>Таня</cp:lastModifiedBy>
  <cp:lastPrinted>2012-11-29T08:22:00Z</cp:lastPrinted>
  <dcterms:modified xsi:type="dcterms:W3CDTF">2012-11-30T08:35:00Z</dcterms:modified>
  <cp:revision>5</cp:revision>
  <dc:subject/>
  <dc:title> </dc:title>
</cp:coreProperties>
</file>