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лан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поселок Боровский на 2012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решением Боровской посел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от 21 декабря 2011 года №164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3.03.2008 №14, Боровская поселков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приватизации муниципального имущества муниципального образования поселок Боровский на 2012 год, утвержденного решением Боровской поселковой Думы от 21 декабря 2011 года №164: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риложение №1 к решению Боровской поселковой Думы от 21 декабря 2011 года №164 изложить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бюджетную комиссию Боровской поселковой Ду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  С.В.Л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ы от «28» ноября 2012 № 2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имущества муниципального образования поселок Боровский на 2012 год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340"/>
        <w:gridCol w:w="180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а приватиза-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строение - магази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этажный,  общей площадью 568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Боровск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град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 июля 2008 г. N 159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 кадастровым номером 72:17:0201004:90; категория земель: земли населенных пунктов, разрешенное использование: для размещения нежилого строения (магазин), общей площадью 14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Боровск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градская, дом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 июля 2008 г. N 159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ые помещения расположенные на первом этаже нежилого строения, (по экспликации №1-14); назначение: нежилое;  общей площадью 362,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Бор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20, ст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 июля 2008 г. N 159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3:00Z</dcterms:created>
  <dc:creator>FuckYouBill</dc:creator>
  <dc:description/>
  <cp:keywords/>
  <dc:language>en-US</dc:language>
  <cp:lastModifiedBy>Таня</cp:lastModifiedBy>
  <cp:lastPrinted>2012-11-16T13:50:00Z</cp:lastPrinted>
  <dcterms:modified xsi:type="dcterms:W3CDTF">2012-11-30T08:33:00Z</dcterms:modified>
  <cp:revision>18</cp:revision>
  <dc:subject/>
  <dc:title/>
</cp:coreProperties>
</file>