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24"/>
        </w:rPr>
      </w:pPr>
      <w:r>
        <w:rPr>
          <w:b/>
          <w:bCs/>
          <w:color w:val="000000"/>
          <w:spacing w:val="-7"/>
          <w:sz w:val="3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9 августа</w:t>
      </w:r>
      <w:r>
        <w:rPr>
          <w:b/>
          <w:bCs/>
          <w:color w:val="000000"/>
          <w:sz w:val="28"/>
          <w:szCs w:val="28"/>
        </w:rPr>
        <w:t xml:space="preserve">  2012 г.                                                                                           № 240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247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247040"/>
                          <a:chOff x="0" y="0"/>
                          <a:chExt cx="6171480" cy="124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98.2pt" coordorigin="0,0" coordsize="9719,1964">
                <v:rect id="shape_0" stroked="f" o:allowincell="f" style="position:absolute;left:0;top:0;width:9718;height:1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80645</wp:posOffset>
                </wp:positionV>
                <wp:extent cx="3744595" cy="156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внесении изменений и дополнений в решение Боровской поселковой Думы от 30.11.2011г. №150 «О бюджете муниципального образования поселок Боровский на 2012 год и на плановый период 2013 и 2014 годов»( с изменениями от 08.02.2012  №180, от 25.04.2012 №20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85pt;height:122.95pt;mso-wrap-distance-left:9.05pt;mso-wrap-distance-right:9.05pt;mso-wrap-distance-top:0pt;mso-wrap-distance-bottom:0pt;margin-top:6.35pt;mso-position-vertical-relative:text;margin-left:-11.3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внесении изменений и дополнений в решение Боровской поселковой Думы от 30.11.2011г. №150 «О бюджете муниципального образования поселок Боровский на 2012 год и на плановый период 2013 и 2014 годов»( с изменениями от 08.02.2012  №180, от 25.04.2012 №2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 Бюджетным кодексом, положением «О бюджетном процессе в муниципальном образовании поселок Боровский», на основании ст.35 Федерального Закона 131-ФЗ «Об общих принципах организации местного самоуправления в Российской Федерации»  Боровская   поселковая Дум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и дополнения в решение Боровской поселковой Думы от 30.11.2011г. №150 «О бюджете муниципального образования поселок Боровский на 2012 год и на плановый период 2013 и 2014 годов»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1. Пункт 1.1 Статьи 1 изложить в следующей редакции:  «1.1. Общий объем доходов бюджета в сумме </w:t>
      </w:r>
      <w:r>
        <w:rPr>
          <w:rFonts w:cs="Arial" w:ascii="Arial" w:hAnsi="Arial"/>
          <w:bCs/>
          <w:sz w:val="26"/>
          <w:szCs w:val="26"/>
        </w:rPr>
        <w:t>123 187,67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1.2 Статьи 1 изложить в следующей редакции: «1.2. Общий объем расходов бюджета в сумме 176 758,67 тыс. рублей»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Пункт 1.4 Статьи 1  изложить в следующей редакции: «1.4. Дефицит  бюджета на 2012 год в сумме 53 571  тыс. рублей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4. Приложения к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ешению Боровской поселковой Думы от 30.11.2011г. №150 «О бюджете муниципального образования поселок Боровский на 2012 год и на плановый период 2013 и 2014 годов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изложить в  новой редакц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 изложить в редакции согласно Приложению №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 изложить в редакции согласно Приложению №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6 изложить в редакции согласно Приложению №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1 изложить в редакции согласно Приложению №4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3 изложить в редакции согласно Приложению №5к настоящему решению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Утвердить поправки к бюджетной росписи  Администрации муниципального образования поселок Боровский согласно Приложению № 6,7 к настоящему решению.</w:t>
      </w:r>
    </w:p>
    <w:p>
      <w:pPr>
        <w:pStyle w:val="TextBody"/>
        <w:rPr/>
      </w:pPr>
      <w:r>
        <w:rPr>
          <w:rFonts w:cs="Arial" w:ascii="Arial" w:hAnsi="Arial"/>
          <w:bCs/>
          <w:sz w:val="26"/>
          <w:szCs w:val="26"/>
        </w:rPr>
        <w:t>3. Опубликовать настоящее решение на официальном сайте муниципального образования поселок Боровский в сети интерн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настоящего решения возложить на планово-бюджетную  комиссию.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С.В.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87"/>
        <w:gridCol w:w="1698"/>
      </w:tblGrid>
      <w:tr>
        <w:trPr>
          <w:trHeight w:val="545" w:hRule="atLeast"/>
        </w:trPr>
        <w:tc>
          <w:tcPr>
            <w:tcW w:w="96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муниципального образования поселок  Боровский на 2012г.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12 год тыс.руб.</w:t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0 00 10 0000 0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3 571</w:t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5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3 187,67</w:t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6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6 758,67</w:t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0 00 00 00 0000 00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 57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4900"/>
        <w:gridCol w:w="1529"/>
      </w:tblGrid>
      <w:tr>
        <w:trPr>
          <w:trHeight w:val="315" w:hRule="atLeast"/>
        </w:trPr>
        <w:tc>
          <w:tcPr>
            <w:tcW w:w="992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езвозмездные поступления в бюджет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муниципального образования поселок  </w:t>
            </w:r>
            <w:r>
              <w:rPr>
                <w:rFonts w:cs="Arial" w:ascii="Arial" w:hAnsi="Arial"/>
                <w:b/>
                <w:sz w:val="28"/>
                <w:szCs w:val="28"/>
              </w:rPr>
              <w:t>Боровский  в 2012 году</w:t>
              <w:br/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  <w:gridCol w:w="678"/>
              <w:gridCol w:w="567"/>
              <w:gridCol w:w="567"/>
              <w:gridCol w:w="992"/>
              <w:gridCol w:w="567"/>
              <w:gridCol w:w="850"/>
              <w:gridCol w:w="1447"/>
            </w:tblGrid>
            <w:tr>
              <w:trPr>
                <w:trHeight w:val="550" w:hRule="atLeast"/>
              </w:trPr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Наименование поступлений</w:t>
                  </w:r>
                </w:p>
              </w:tc>
              <w:tc>
                <w:tcPr>
                  <w:tcW w:w="42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85084,27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Дотации  бюджетам субъектов Российской Федерации и муници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альных образова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01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00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38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03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00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1505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505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04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  <w:t>00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83199,27</w:t>
                  </w:r>
                </w:p>
              </w:tc>
            </w:tr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очие межбюджетные трансферты, передаваем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бюджетам поселений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0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83199,2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на 2012 год</w:t>
            </w:r>
          </w:p>
        </w:tc>
      </w:tr>
      <w:tr>
        <w:trPr>
          <w:trHeight w:val="67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 ДО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103,4</w:t>
            </w:r>
          </w:p>
        </w:tc>
      </w:tr>
      <w:tr>
        <w:trPr>
          <w:trHeight w:val="37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873,5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873,5</w:t>
            </w:r>
          </w:p>
        </w:tc>
      </w:tr>
      <w:tr>
        <w:trPr>
          <w:trHeight w:val="39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03,4</w:t>
            </w:r>
          </w:p>
        </w:tc>
      </w:tr>
      <w:tr>
        <w:trPr>
          <w:trHeight w:val="4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0,9</w:t>
            </w:r>
          </w:p>
        </w:tc>
      </w:tr>
      <w:tr>
        <w:trPr>
          <w:trHeight w:val="33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92,5</w:t>
            </w:r>
          </w:p>
        </w:tc>
      </w:tr>
      <w:tr>
        <w:trPr>
          <w:trHeight w:val="126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252,3</w:t>
            </w:r>
          </w:p>
        </w:tc>
      </w:tr>
      <w:tr>
        <w:trPr>
          <w:trHeight w:val="9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52,3</w:t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1</w:t>
            </w:r>
          </w:p>
        </w:tc>
      </w:tr>
      <w:tr>
        <w:trPr>
          <w:trHeight w:val="102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4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1</w:t>
            </w:r>
          </w:p>
        </w:tc>
      </w:tr>
      <w:tr>
        <w:trPr>
          <w:trHeight w:val="465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</w:tr>
      <w:tr>
        <w:trPr>
          <w:trHeight w:val="371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103,4</w:t>
            </w:r>
          </w:p>
        </w:tc>
      </w:tr>
      <w:tr>
        <w:trPr>
          <w:trHeight w:val="597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5084,27</w:t>
            </w:r>
          </w:p>
        </w:tc>
      </w:tr>
      <w:tr>
        <w:trPr>
          <w:trHeight w:val="33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5</w:t>
            </w:r>
          </w:p>
        </w:tc>
      </w:tr>
      <w:tr>
        <w:trPr>
          <w:trHeight w:val="33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199,27</w:t>
            </w:r>
          </w:p>
        </w:tc>
      </w:tr>
      <w:tr>
        <w:trPr>
          <w:trHeight w:val="33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3187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93"/>
        <w:gridCol w:w="722"/>
        <w:gridCol w:w="586"/>
        <w:gridCol w:w="399"/>
        <w:gridCol w:w="123"/>
        <w:gridCol w:w="637"/>
        <w:gridCol w:w="522"/>
        <w:gridCol w:w="73"/>
        <w:gridCol w:w="624"/>
        <w:gridCol w:w="896"/>
        <w:gridCol w:w="663"/>
        <w:gridCol w:w="81"/>
        <w:gridCol w:w="540"/>
        <w:gridCol w:w="1534"/>
        <w:gridCol w:w="1534"/>
        <w:gridCol w:w="1534"/>
        <w:gridCol w:w="1534"/>
        <w:gridCol w:w="1534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4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75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2012 год 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</w:rPr>
              <w:t>тыс.руб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115,73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73,23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42,5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05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5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67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7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6266,338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Жилищное хозяйство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39,338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0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227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62,298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62,298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48,58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8,58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00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400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319,724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19,724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74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74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6 758,67</w:t>
            </w:r>
          </w:p>
        </w:tc>
        <w:tc>
          <w:tcPr>
            <w:tcW w:w="89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60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иложение 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 на 2012 год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12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то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115,7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173,2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73,2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6,43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6,43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6,43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76,797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28,297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28,297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5,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8,1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7,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942,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42,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6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4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8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8,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 также в результате деятельности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,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0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0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67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62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7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6266,33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2039,33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2039,33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2039,33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юридическим лицам (кроме государственных учреждений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 физическим лицам - производителям товаров, работ, услуг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2039,33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0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ддержка коммунального хозя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36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0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361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0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361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0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60227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227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8,3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8,3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8,3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и содержание автомобильных дорог и и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95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15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15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,4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,4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,4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40,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10,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10,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62,33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662,33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62,33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62,33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28,33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28,33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48,5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0248,5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37,67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37,67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37,67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37,67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37,67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99,90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99,90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99,90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99,90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99,90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1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11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11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Социальное обеспечение на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4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4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4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319,72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7319,72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19,72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19,72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19,72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19,72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19,72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7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7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6758,67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7:00Z</dcterms:created>
  <dc:creator>Admin</dc:creator>
  <dc:description/>
  <cp:keywords/>
  <dc:language>en-US</dc:language>
  <cp:lastModifiedBy>Фадеева</cp:lastModifiedBy>
  <cp:lastPrinted>2012-08-30T07:57:00Z</cp:lastPrinted>
  <dcterms:modified xsi:type="dcterms:W3CDTF">2012-09-03T03:30:00Z</dcterms:modified>
  <cp:revision>29</cp:revision>
  <dc:subject/>
  <dc:title> </dc:title>
</cp:coreProperties>
</file>