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12 г.</w:t>
        <w:tab/>
        <w:tab/>
        <w:tab/>
        <w:tab/>
        <w:tab/>
        <w:tab/>
        <w:tab/>
        <w:t xml:space="preserve">    № 29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55245</wp:posOffset>
                </wp:positionV>
                <wp:extent cx="3085465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инвестиционной надбавки к тарифам водоснабжения, водоотведения на 201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71.8pt;mso-wrap-distance-left:9.05pt;mso-wrap-distance-right:9.05pt;mso-wrap-distance-top:0pt;mso-wrap-distance-bottom:0pt;margin-top:4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инвестиционной надбавки к тарифам водоснабжения, водоотведения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sub_111"/>
      <w:bookmarkEnd w:id="0"/>
      <w:r>
        <w:rPr>
          <w:rFonts w:cs="Arial" w:ascii="Arial" w:hAnsi="Arial"/>
          <w:sz w:val="26"/>
          <w:szCs w:val="26"/>
        </w:rPr>
        <w:t>В соответствии с Федеральным законом N 210-ФЗ от 30.12.2004 "Об основах регулирования тарифов организаций коммунального комплекса", Федеральным законом N 131-ФЗ от 06.10.2003 "Об общих принципах организации местного самоуправления в Российской Федерации", в соответствии с решением Боровской поселковой Думы от 06.05.2010 №46 «Об утверждении Инвестиционной программы предприятия МУП «ЖКХ п.Боровский» по развитию систем коммунальной инфраструктуры п.Боровский на 2011-2015гг. (в части водоснабжения, водоотведения и очистки сточных вод) (с изменениями от 07.09.2011, от 30.11.2011,от 14.03.2012, от 28.11.2012)  Боровская поселковая Дума РЕШИЛ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1" w:name="sub_11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Утвердить инвестиционные надбавки к тарифу на 2013 год:</w:t>
      </w:r>
    </w:p>
    <w:p>
      <w:pPr>
        <w:pStyle w:val="Normal"/>
        <w:jc w:val="right"/>
        <w:rPr/>
      </w:pPr>
      <w:r>
        <w:rPr/>
        <w:t>руб./м3 (без НД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и коммунального компл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1.2013-30.06.2013 (на уровне 2012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7.2013-31.12.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ЖКХ п.Бо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ЖКХ п.Бо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от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3" w:name="sub_2"/>
      <w:bookmarkStart w:id="4" w:name="sub_6"/>
      <w:bookmarkEnd w:id="3"/>
      <w:bookmarkEnd w:id="4"/>
      <w:r>
        <w:rPr>
          <w:rFonts w:cs="Arial" w:ascii="Arial" w:hAnsi="Arial"/>
          <w:sz w:val="26"/>
          <w:szCs w:val="26"/>
        </w:rPr>
        <w:t>2. Опубликовать настоящее решение в газете "Боровские вести" и на официальном сайте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2:00Z</dcterms:created>
  <dc:creator>Admin</dc:creator>
  <dc:description/>
  <cp:keywords/>
  <dc:language>en-US</dc:language>
  <cp:lastModifiedBy>User</cp:lastModifiedBy>
  <cp:lastPrinted>2012-11-30T09:53:00Z</cp:lastPrinted>
  <dcterms:modified xsi:type="dcterms:W3CDTF">2012-12-03T01:58:00Z</dcterms:modified>
  <cp:revision>6</cp:revision>
  <dc:subject/>
  <dc:title> </dc:title>
</cp:coreProperties>
</file>