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БЪ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азмещения 24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размещения 24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О формировании кадрового резерва для замещения должностей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Администрация   муници</w:t>
        <w:softHyphen/>
        <w:t>пального образования поселок Боровский объявляет конкурс на включение в кадровый резерв на муниципальные должности муниципальной службы администрации  муниципального образова</w:t>
        <w:softHyphen/>
        <w:t>ния поселок Боровский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1.  Главные должности муниципальной службы: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правовым и кадров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экономике финансированию и прогнозированию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строительству, благо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Квалификационные требования: высшее профессиональное образование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2.   Ведущие должности муниципаль</w:t>
        <w:softHyphen/>
        <w:t xml:space="preserve">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начальник отдела - главный бухгалтер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 xml:space="preserve">- начальник отдела по муниципальному имуществу и правовой работе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начальник отдела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заведующий сектором по экономике муниципальному заказу и содействию занятости населения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Квалификационные требования: высшее профессиональное образование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   Старшие должности муниципаль</w:t>
        <w:softHyphen/>
        <w:t xml:space="preserve">ной службы: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главный специалист по архитектуре и градостроительству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3"/>
          <w:szCs w:val="23"/>
        </w:rPr>
        <w:t xml:space="preserve">- главный специалист сектора по </w:t>
      </w:r>
      <w:r>
        <w:rPr>
          <w:rFonts w:cs="Arial" w:ascii="Arial" w:hAnsi="Arial"/>
          <w:bCs/>
          <w:sz w:val="23"/>
          <w:szCs w:val="23"/>
        </w:rPr>
        <w:t xml:space="preserve">экономике муниципальному заказу и содействию занятости населения </w:t>
      </w:r>
      <w:r>
        <w:rPr>
          <w:rFonts w:cs="Arial" w:ascii="Arial" w:hAnsi="Arial"/>
          <w:sz w:val="23"/>
          <w:szCs w:val="23"/>
        </w:rPr>
        <w:t>(экономист)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главный специалист по строительству, благоустройству; ГО и ЧС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ведущий специалист сектора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ведущий специалист по первичному воинскому учету;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ведущий специалист отдела бухгалтерского учета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едущий специалист (паспортист)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Квалификационные требования: высшее профессиональное образование или среднее профессиональное образование,  соответствующего направлению деятельности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4.   Младшие должности муниципаль</w:t>
        <w:softHyphen/>
        <w:t xml:space="preserve">ной службы: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- специалист 1 категории отдела по социальным вопрос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Квалификационные требования: высшее профессиональное образование или среднее профессиональное образование,  соответствующего направлению деятельности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Для участия в конкурсе необходимо представить в срок до 22 февраля 2013 года в администрацию   муници</w:t>
        <w:softHyphen/>
        <w:t>пального образования поселок Боровский: Тюменский рай</w:t>
        <w:softHyphen/>
        <w:t>он, пос. Боровский, ул. Островского, 33 , кабинет №4, в рабочие дни с.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  личное заявление на имя руководи</w:t>
        <w:softHyphen/>
        <w:t>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  собственноручно заполненную и под</w:t>
        <w:softHyphen/>
        <w:t>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  копию паспорта (паспорт предъявля</w:t>
        <w:softHyphen/>
        <w:t>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 xml:space="preserve">-  </w:t>
      </w:r>
      <w:r>
        <w:rPr>
          <w:rFonts w:cs="Arial" w:ascii="Arial" w:hAnsi="Arial"/>
          <w:sz w:val="23"/>
          <w:szCs w:val="23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копию трудовой книжки;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 копию страхового свидетельства обя</w:t>
        <w:softHyphen/>
        <w:t>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копию свидетельства о постановке на учёт физического лица в налоговом орга</w:t>
        <w:softHyphen/>
        <w:t>не по месту жительства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  копию военного билета (для военнообязанных)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Конкурс состоится 25 февраля 2013г. в 15 часов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3"/>
          <w:szCs w:val="23"/>
        </w:rPr>
        <w:t>Информацию об условиях и порядке участия в конкурсе можно получить</w:t>
        <w:br/>
        <w:t xml:space="preserve">на официальном сайте Администрации  </w:t>
      </w:r>
      <w:r>
        <w:rPr>
          <w:rFonts w:cs="Arial" w:ascii="Arial" w:hAnsi="Arial"/>
          <w:b/>
          <w:sz w:val="23"/>
          <w:szCs w:val="23"/>
          <w:lang w:val="en-US"/>
        </w:rPr>
        <w:t>http</w:t>
      </w:r>
      <w:r>
        <w:rPr>
          <w:rFonts w:cs="Arial" w:ascii="Arial" w:hAnsi="Arial"/>
          <w:b/>
          <w:sz w:val="23"/>
          <w:szCs w:val="23"/>
        </w:rPr>
        <w:t>://</w:t>
      </w:r>
      <w:r>
        <w:rPr>
          <w:rFonts w:cs="Arial" w:ascii="Arial" w:hAnsi="Arial"/>
          <w:b/>
          <w:sz w:val="23"/>
          <w:szCs w:val="23"/>
          <w:lang w:val="en-US"/>
        </w:rPr>
        <w:t>www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  <w:lang w:val="en-US"/>
        </w:rPr>
        <w:t>borovskiy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  <w:lang w:val="en-US"/>
        </w:rPr>
        <w:t>adm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  <w:lang w:val="en-US"/>
        </w:rPr>
        <w:t>ru </w:t>
      </w:r>
      <w:r>
        <w:rPr>
          <w:rFonts w:cs="Arial" w:ascii="Arial" w:hAnsi="Arial"/>
          <w:b/>
          <w:sz w:val="23"/>
          <w:szCs w:val="23"/>
        </w:rPr>
        <w:t xml:space="preserve"> и  по </w:t>
      </w:r>
      <w:r>
        <w:rPr>
          <w:rFonts w:cs="Arial" w:ascii="Arial" w:hAnsi="Arial"/>
          <w:b/>
          <w:bCs/>
          <w:sz w:val="23"/>
          <w:szCs w:val="23"/>
        </w:rPr>
        <w:t xml:space="preserve">телефону </w:t>
      </w:r>
      <w:r>
        <w:rPr>
          <w:rFonts w:cs="Arial" w:ascii="Arial" w:hAnsi="Arial"/>
          <w:b/>
          <w:bCs/>
        </w:rPr>
        <w:t>723- 501.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</w:p>
    <w:sectPr>
      <w:type w:val="nextPage"/>
      <w:pgSz w:w="11906" w:h="16838"/>
      <w:pgMar w:left="567" w:right="39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8:00Z</dcterms:created>
  <dc:creator>Admin</dc:creator>
  <dc:description/>
  <cp:keywords/>
  <dc:language>en-US</dc:language>
  <cp:lastModifiedBy>Admin</cp:lastModifiedBy>
  <cp:lastPrinted>2013-01-24T10:17:00Z</cp:lastPrinted>
  <dcterms:modified xsi:type="dcterms:W3CDTF">2013-01-24T04:18:00Z</dcterms:modified>
  <cp:revision>4</cp:revision>
  <dc:subject/>
  <dc:title> ОБЪЯВЛЕНИЕ</dc:title>
</cp:coreProperties>
</file>