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16.07.2021 Экспертные заключения, предложения к проекту направлять в администрацию муниципального образования поселок Боровский в течение 7 дней по 23.07.2021 (в течение 7 дней со дня размещения проекта – 16.07.2021) по адресу: п. Боровский, ул. Островского, д.33, 2 этаж, кабинет 3 (приемная)  и по электронной почте: borovskiy-m.o@inbox.ru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ОК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  2021 г.</w:t>
        <w:tab/>
        <w:tab/>
        <w:tab/>
        <w:tab/>
        <w:tab/>
        <w:t xml:space="preserve">                                №___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п.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юменского муниципального райо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признании утратившим силу постановления администрации муниципального образования поселок Боровский от 13.10.2016 №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с изменениями от 23.01.2017 №4, 22.06.2017 № 102, 11.05.2018 №50, 18.10.2018 №109, 27.09.2019 № 92, 11.10.2019 №100, 28.01.2020 № 13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13.10.2016 №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Признать утратившим силу постановление администрации муниципального образования поселок Боровский от 23.01.2017 №4</w:t>
      </w:r>
      <w:r>
        <w:rPr/>
        <w:t xml:space="preserve"> «</w:t>
      </w: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3. Признать утратившим силу постановление администрации муниципального образования поселок Боровский от 22.06.2017 №102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</w:t>
      </w:r>
      <w:r>
        <w:rPr/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11.05.2018 №50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 Признать утратившим силу постановление администрации муниципального образования поселок Боровский от 18.10.2018 №109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. Признать утратившим силу постановление администрации муниципального образования поселок Боровский от 27.09.2019 №92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 Признать утратившим силу постановление администрации муниципального образования поселок Боровский от 11.10.2019 №100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8. Признать утратившим силу постановление администрации муниципального образования поселок Боровский от 28.01.2020 №13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9.Опубликова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0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Глава муниципального образования</w:t>
        <w:tab/>
        <w:t xml:space="preserve">                                                         С.В.Сычев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3"/>
      <w:type w:val="nextPage"/>
      <w:pgSz w:w="11906" w:h="16838"/>
      <w:pgMar w:left="1701" w:right="567" w:gutter="0" w:header="567" w:top="90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15">
    <w:name w:val="Текст сноски1"/>
    <w:basedOn w:val="2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17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Textbody1">
    <w:name w:val="Text body"/>
    <w:basedOn w:val="Normal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2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1:00Z</dcterms:created>
  <dc:creator>Елена Владимировна Акатьева</dc:creator>
  <dc:description/>
  <cp:keywords/>
  <dc:language>en-US</dc:language>
  <cp:lastModifiedBy>Т.М.</cp:lastModifiedBy>
  <cp:lastPrinted>2021-07-07T08:36:00Z</cp:lastPrinted>
  <dcterms:modified xsi:type="dcterms:W3CDTF">2021-07-20T08:50:00Z</dcterms:modified>
  <cp:revision>25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