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  2020 г.</w:t>
        <w:tab/>
        <w:tab/>
        <w:tab/>
        <w:tab/>
        <w:tab/>
        <w:t xml:space="preserve">                                №  270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оведении капитального ремонта общего имущества в многоквартирных дома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6 статьи 189 Жилищного кодекса Российской Федерации, распоряжения Правительства Тюменской области от 27.10.2016 №1252-рп «Об утверждении краткосрочного плана реализации региональной программы капитального ремонта общего имущества в многоквартирных домах Тюменской области на 2021-2023 годы»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Провести капитальный ремонт общего имущества в многоквартирных домах, расположенных на территории муниципального образования поселок Боровский, собственники помещений в которых не приняли решение о проведении капитального ремонта общего имущества, в соответствии с Региональной программой Тюменской области на 2015-2044 годы и предложениями регионального оператора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rFonts w:eastAsia="Calibri"/>
          <w:bCs/>
          <w:sz w:val="26"/>
          <w:szCs w:val="26"/>
          <w:lang w:eastAsia="en-US"/>
        </w:rPr>
        <w:t xml:space="preserve"> 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администрацию Тюме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аспоряж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ovski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</w:t>
        <w:tab/>
        <w:t xml:space="preserve">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С.В.Сыче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муниципального образования поселок Боровский от ____________2020г. №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х домов, расположенных на территории муниципального образования поселок Боровский, включенных в подпрограмму Региональной программы капитального ремонта общего имущества в многоквартирных домах Тюменской области 2021-2023 годов</w:t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7"/>
        <w:gridCol w:w="3025"/>
        <w:gridCol w:w="2249"/>
        <w:gridCol w:w="1520"/>
      </w:tblGrid>
      <w:tr>
        <w:trPr>
          <w:trHeight w:val="1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E63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  <w:bookmarkEnd w:id="0"/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работ и (или) услу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ая стоимость, руб.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000000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7" w:type="dxa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пер. Кирпичный, д. 16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980,4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585,3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03,6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03,6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003,6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562,4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 562,4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564,73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Братьев Мареевых, д. 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562,4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Вокзальная, д. 6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351,9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Вокзальная, д. 6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069,8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Вокзальная, д. 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64,84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Вокзальная, д. 6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 666,54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Вокзальная, д. 6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 648,6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567,8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1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877,0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34,68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482,3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326,0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 246,86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281,1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482,3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 281,1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482,3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 523,0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700,2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Ленинградская, д. 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668,56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аксима Горького, д.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168,04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аксима Горького, д. 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828,6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аксима Горького, д. 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76,98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аксима Горького, д. 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046,13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аксима Горького, д. 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70,68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894,56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14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827,5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684,2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916,2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ира, д. 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642,08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Молодежная, д.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427,5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ктябрьская, д.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 780,88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ктябрьская, д. 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652,2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ктябрьская, д. 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641,7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ктябрьская, д. 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634,7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64,6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000,9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964,6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308,50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19, стр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009,84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 234,58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776,7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Островского, д. 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937,86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804,63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 650,3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901,9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1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283,9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575,94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 372,16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070,78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Советская, д. 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309,5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Торфяная, д.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179,17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Фабричная, д. 1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238,1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696969"/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347" w:type="dxa"/>
            <w:tcBorders>
              <w:bottom w:val="single" w:sz="4" w:space="0" w:color="696969"/>
              <w:right w:val="single" w:sz="4" w:space="0" w:color="69696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ский  муниципальный район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. Тюменская, р-н. Тюменский, рп. Боровский, ул. Фабричная, д. 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технического состоя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 976,3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Ирина</cp:lastModifiedBy>
  <cp:lastPrinted>2020-06-25T13:06:00Z</cp:lastPrinted>
  <dcterms:modified xsi:type="dcterms:W3CDTF">2020-11-25T08:16:00Z</dcterms:modified>
  <cp:revision>93</cp:revision>
  <dc:subject/>
  <dc:title> </dc:title>
</cp:coreProperties>
</file>