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30.08.2017 № 30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01 сентября 2017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11125</wp:posOffset>
                </wp:positionV>
                <wp:extent cx="36468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6.1pt;mso-wrap-distance-left:9.05pt;mso-wrap-distance-right:9.05pt;mso-wrap-distance-top:0pt;mso-wrap-distance-bottom:0pt;margin-top:8.75pt;mso-position-vertical-relative:text;margin-left:218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53340</wp:posOffset>
                </wp:positionV>
                <wp:extent cx="0" cy="8039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2pt" to="312.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53340</wp:posOffset>
                </wp:positionV>
                <wp:extent cx="0" cy="7912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2pt" to="461.4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53340</wp:posOffset>
                </wp:positionV>
                <wp:extent cx="2534920" cy="74739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.2pt" to="668.9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135</wp:posOffset>
                </wp:positionH>
                <wp:positionV relativeFrom="paragraph">
                  <wp:posOffset>53340</wp:posOffset>
                </wp:positionV>
                <wp:extent cx="1705610" cy="74739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56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2pt" to="289.3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88265</wp:posOffset>
                </wp:positionV>
                <wp:extent cx="161925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оциальны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pt;mso-wrap-distance-left:9.05pt;mso-wrap-distance-right:9.05pt;mso-wrap-distance-top:0pt;mso-wrap-distance-bottom:0pt;margin-top:6.9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оциальны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88265</wp:posOffset>
                </wp:positionV>
                <wp:extent cx="207645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Заместитель главы по экономике, финансированию и прогнозир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1pt;mso-wrap-distance-left:9.05pt;mso-wrap-distance-right:9.05pt;mso-wrap-distance-top:0pt;mso-wrap-distance-bottom:0pt;margin-top:6.9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Заместитель главы по экономике, финансированию и прогноз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1420</wp:posOffset>
                </wp:positionH>
                <wp:positionV relativeFrom="paragraph">
                  <wp:posOffset>88265</wp:posOffset>
                </wp:positionV>
                <wp:extent cx="2234565" cy="865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407567972"/>
                            <w:bookmarkStart w:id="1" w:name="OLE_LINK26"/>
                            <w:bookmarkStart w:id="2" w:name="OLE_LINK25"/>
                            <w:bookmarkStart w:id="3" w:name="_Hlk407567965"/>
                            <w:bookmarkStart w:id="4" w:name="OLE_LINK24"/>
                            <w:bookmarkStart w:id="5" w:name="OLE_LINK23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троительству, благоустройству, землеустройству,  ГО и ЧС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8.15pt;mso-wrap-distance-left:9.05pt;mso-wrap-distance-right:9.05pt;mso-wrap-distance-top:0pt;mso-wrap-distance-bottom:0pt;margin-top:6.9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407567972"/>
                      <w:bookmarkStart w:id="7" w:name="OLE_LINK26"/>
                      <w:bookmarkStart w:id="8" w:name="OLE_LINK25"/>
                      <w:bookmarkStart w:id="9" w:name="_Hlk407567965"/>
                      <w:bookmarkStart w:id="10" w:name="OLE_LINK24"/>
                      <w:bookmarkStart w:id="11" w:name="OLE_LINK23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троительству, благоустройству, землеустройству,  ГО и ЧС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88265</wp:posOffset>
                </wp:positionV>
                <wp:extent cx="2313940" cy="624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OLE_LINK22"/>
                            <w:bookmarkStart w:id="13" w:name="OLE_LINK21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правовым и кадровым 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bookmarkStart w:id="14" w:name="OLE_LINK22"/>
                            <w:bookmarkStart w:id="15" w:name="OLE_LINK21"/>
                            <w:bookmarkStart w:id="16" w:name="OLE_LINK22"/>
                            <w:bookmarkStart w:id="17" w:name="OLE_LINK21"/>
                            <w:bookmarkEnd w:id="16"/>
                            <w:bookmarkEnd w:id="1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9.2pt;mso-wrap-distance-left:9.05pt;mso-wrap-distance-right:9.05pt;mso-wrap-distance-top:0pt;mso-wrap-distance-bottom:0pt;margin-top:6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8" w:name="OLE_LINK22"/>
                      <w:bookmarkStart w:id="19" w:name="OLE_LINK21"/>
                      <w:bookmarkEnd w:id="18"/>
                      <w:bookmarkEnd w:id="19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правовым и кадровым  вопрос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  <w:bookmarkStart w:id="20" w:name="OLE_LINK22"/>
                      <w:bookmarkStart w:id="21" w:name="OLE_LINK21"/>
                      <w:bookmarkStart w:id="22" w:name="OLE_LINK22"/>
                      <w:bookmarkStart w:id="23" w:name="OLE_LINK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66675</wp:posOffset>
                </wp:positionV>
                <wp:extent cx="9055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5.25pt" to="226.3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1pt" to="172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9pt" to="406.3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.2pt" to="595.3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133985</wp:posOffset>
                </wp:positionV>
                <wp:extent cx="0" cy="174180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55pt" to="141.6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260</wp:posOffset>
                </wp:positionH>
                <wp:positionV relativeFrom="paragraph">
                  <wp:posOffset>133985</wp:posOffset>
                </wp:positionV>
                <wp:extent cx="0" cy="1765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0.55pt" to="63.8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3945</wp:posOffset>
                </wp:positionH>
                <wp:positionV relativeFrom="paragraph">
                  <wp:posOffset>184785</wp:posOffset>
                </wp:positionV>
                <wp:extent cx="0" cy="4032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4.55pt" to="685.3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651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3pt" to="244.3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965</wp:posOffset>
                </wp:positionH>
                <wp:positionV relativeFrom="paragraph">
                  <wp:posOffset>120650</wp:posOffset>
                </wp:positionV>
                <wp:extent cx="0" cy="6845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9.5pt" to="42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5pt" to="325.3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7965</wp:posOffset>
                </wp:positionH>
                <wp:positionV relativeFrom="paragraph">
                  <wp:posOffset>120650</wp:posOffset>
                </wp:positionV>
                <wp:extent cx="0" cy="393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9.5pt" to="517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111125</wp:posOffset>
                </wp:positionV>
                <wp:extent cx="2029460" cy="14960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ектор  по организационной работе, делопроизводству, кадрам и муниципальной службе: заведующий сектором – 1чел.; ведущий специалист – 1 че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17.8pt;mso-wrap-distance-left:9.05pt;mso-wrap-distance-right:9.05pt;mso-wrap-distance-top:0pt;mso-wrap-distance-bottom:0pt;margin-top:8.7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ектор  по организационной работе, делопроизводству, кадрам и муниципальной службе: заведующий сектором – 1чел.; ведущий специалист – 1 че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05315</wp:posOffset>
                </wp:positionH>
                <wp:positionV relativeFrom="paragraph">
                  <wp:posOffset>72390</wp:posOffset>
                </wp:positionV>
                <wp:extent cx="0" cy="146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5pt,5.7pt" to="748.45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9pt" to="316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0</wp:posOffset>
                </wp:positionH>
                <wp:positionV relativeFrom="paragraph">
                  <wp:posOffset>130175</wp:posOffset>
                </wp:positionV>
                <wp:extent cx="1494790" cy="18561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4" w:name="OLE_LINK28"/>
                            <w:bookmarkStart w:id="25" w:name="OLE_LINK27"/>
                            <w:bookmarkStart w:id="26" w:name="OLE_LINK20"/>
                            <w:bookmarkStart w:id="27" w:name="OLE_LINK19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тдел экономики и муниципального заказа</w:t>
                            </w:r>
                            <w:bookmarkEnd w:id="24"/>
                            <w:bookmarkEnd w:id="25"/>
                            <w:bookmarkEnd w:id="26"/>
                            <w:bookmarkEnd w:id="27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ачальник отдела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ведующий сектором  -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Главный специалист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15pt;mso-wrap-distance-left:9.05pt;mso-wrap-distance-right:9.05pt;mso-wrap-distance-top:0pt;mso-wrap-distance-bottom:0pt;margin-top:10.2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8" w:name="OLE_LINK28"/>
                      <w:bookmarkStart w:id="29" w:name="OLE_LINK27"/>
                      <w:bookmarkStart w:id="30" w:name="OLE_LINK20"/>
                      <w:bookmarkStart w:id="31" w:name="OLE_LINK19"/>
                      <w:r>
                        <w:rPr>
                          <w:rFonts w:cs="Arial" w:ascii="Arial" w:hAnsi="Arial"/>
                          <w:szCs w:val="24"/>
                        </w:rPr>
                        <w:t>Отдел экономики и муниципального заказа</w:t>
                      </w:r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Начальник отдела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ведующий сектором  -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Главный специалист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1390650" cy="805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3 че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9.7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ы 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3 че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123190</wp:posOffset>
                </wp:positionV>
                <wp:extent cx="1118235" cy="20681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по социальным вопросам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 – 1 чел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 -1 ч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62.85pt;mso-wrap-distance-left:9.05pt;mso-wrap-distance-right:9.05pt;mso-wrap-distance-top:0pt;mso-wrap-distance-bottom:0pt;margin-top:9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 по социальным вопросам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 – 1 чел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 -1 ч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36535</wp:posOffset>
                </wp:positionH>
                <wp:positionV relativeFrom="paragraph">
                  <wp:posOffset>13970</wp:posOffset>
                </wp:positionV>
                <wp:extent cx="1494790" cy="8210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 по  ГО и ЧС -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65pt;mso-wrap-distance-left:9.05pt;mso-wrap-distance-right:9.05pt;mso-wrap-distance-top:0pt;mso-wrap-distance-bottom:0pt;margin-top:1.1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 по  ГО и ЧС -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010</wp:posOffset>
                </wp:positionH>
                <wp:positionV relativeFrom="paragraph">
                  <wp:posOffset>55245</wp:posOffset>
                </wp:positionV>
                <wp:extent cx="1030605" cy="2095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бухгалтерского учета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-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–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65pt;mso-wrap-distance-left:9.05pt;mso-wrap-distance-right:9.05pt;mso-wrap-distance-top:0pt;mso-wrap-distance-bottom:0pt;margin-top:4.3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 бухгалтерского учета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- 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–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0" cy="13030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5pt" to="-3.05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158115</wp:posOffset>
                </wp:positionV>
                <wp:extent cx="2883535" cy="10845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  по архитектуре и муниципальному имуществ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архитектуре и имуществу (1 чел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85.4pt;mso-wrap-distance-left:9.05pt;mso-wrap-distance-right:9.05pt;mso-wrap-distance-top:0pt;mso-wrap-distance-bottom:0pt;margin-top:12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ы   по архитектуре и муниципальному имуществ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 по архитектуре и имуществу (1 чел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6535</wp:posOffset>
                </wp:positionH>
                <wp:positionV relativeFrom="paragraph">
                  <wp:posOffset>17780</wp:posOffset>
                </wp:positionV>
                <wp:extent cx="1944370" cy="18326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тор по благоустройству и землеустрой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сектором – 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по благоустройству -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44.3pt;mso-wrap-distance-left:9.05pt;mso-wrap-distance-right:9.05pt;mso-wrap-distance-top:0pt;mso-wrap-distance-bottom:0pt;margin-top:1.4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тор по благоустройству и землеустройств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ий сектором – 1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Инспектор по благоустройству -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51435</wp:posOffset>
                </wp:positionV>
                <wp:extent cx="2110105" cy="819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и -2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борщица -1 ч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64.5pt;mso-wrap-distance-left:9.05pt;mso-wrap-distance-right:9.05pt;mso-wrap-distance-top:0pt;mso-wrap-distance-bottom:0pt;margin-top:4.0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ители -2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борщица -1 ч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 Решению Боровской поселковой Думы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sz w:val="26"/>
          <w:szCs w:val="26"/>
        </w:rPr>
        <w:tab/>
        <w:tab/>
        <w:t>от 30.08.2017 года №  30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  муниципального образования  поселок Боровск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01.09. 2017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должность муниципальной служб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 по организационной работе, делопроизводству, кадрам и муниципальной служб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 по архитектуре и  муниципальному имуще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 по муниципальному имуще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по благоустройству и землеустрой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 по ГО и Ч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дел экономики и муниципального заказ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ектор отдела по экономике и муниципальному заказу  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2" w:name="OLE_LINK8"/>
            <w:bookmarkStart w:id="33" w:name="OLE_LINK7"/>
            <w:bookmarkStart w:id="34" w:name="OLE_LINK6"/>
            <w:bookmarkStart w:id="35" w:name="OLE_LINK5"/>
            <w:bookmarkStart w:id="36" w:name="_Hlk401585785"/>
            <w:bookmarkStart w:id="37" w:name="OLE_LINK2"/>
            <w:bookmarkStart w:id="38" w:name="OLE_LINK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ад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ЕГО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pacing w:lineRule="auto" w:line="259" w:before="240" w:after="0"/>
      <w:ind w:left="80" w:right="200" w:hanging="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spacing w:lineRule="auto" w:line="259"/>
      <w:ind w:right="2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6:00Z</dcterms:created>
  <dc:creator>ZEMEL</dc:creator>
  <dc:description/>
  <cp:keywords/>
  <dc:language>en-US</dc:language>
  <cp:lastModifiedBy>Иванова</cp:lastModifiedBy>
  <cp:lastPrinted>2017-09-03T15:17:00Z</cp:lastPrinted>
  <dcterms:modified xsi:type="dcterms:W3CDTF">2017-09-03T10:17:00Z</dcterms:modified>
  <cp:revision>14</cp:revision>
  <dc:subject/>
  <dc:title>Приложение 1</dc:title>
</cp:coreProperties>
</file>