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июля</w:t>
      </w:r>
      <w:r>
        <w:rPr>
          <w:sz w:val="32"/>
          <w:szCs w:val="32"/>
        </w:rPr>
        <w:t xml:space="preserve"> 2010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32"/>
          <w:szCs w:val="32"/>
          <w:u w:val="single"/>
        </w:rPr>
        <w:t>319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координационном совете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 образованию, физкультуре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спорту при 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МО п. Бор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В целях повышения эффективности принимаемых решений, улучшения взаимодействия муниципальных органов, организаций, общественных объединений в области образования,  культуры и спорта в МО п. Боровский: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1. Создать координационный совет по образованию, культуре и спорту при администрации МО п. Боровский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2. Утвердить  Положение о координационном совете по образованию, культуре и спорту при администрации МО п. Боровский согласно приложению № 1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 Утвердить состав координационного совета по образованию, культуре и спорту при администрации МО п. Боровский согласно приложению № 2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4. Контроль за исполнением настоящего постановления возложить на заместителя главы администрации  МО п. Боровский  Шипицина С.А.</w:t>
      </w:r>
    </w:p>
    <w:p>
      <w:pPr>
        <w:pStyle w:val="Normal"/>
        <w:spacing w:before="0" w:after="24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pacing w:before="0" w:after="24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pacing w:before="0" w:after="24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pacing w:before="280" w:after="28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 xml:space="preserve">Глава администрации                                                                            С.В.Сычева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br/>
      </w:r>
    </w:p>
    <w:p>
      <w:pPr>
        <w:pStyle w:val="Normal"/>
        <w:spacing w:before="0" w:after="24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pacing w:before="0" w:after="24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pacing w:before="0" w:after="240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Приложение 1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к распоряжению Администрации МО п. Боровский</w:t>
      </w:r>
    </w:p>
    <w:p>
      <w:pPr>
        <w:pStyle w:val="Normal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eastAsia="SimSun;宋体" w:cs="Arial" w:ascii="Arial" w:hAnsi="Arial"/>
          <w:sz w:val="26"/>
          <w:szCs w:val="26"/>
          <w:lang w:eastAsia="zh-CN"/>
        </w:rPr>
        <w:t xml:space="preserve">от </w:t>
      </w:r>
      <w:r>
        <w:rPr>
          <w:rFonts w:eastAsia="SimSun;宋体" w:cs="Arial" w:ascii="Arial" w:hAnsi="Arial"/>
          <w:sz w:val="26"/>
          <w:szCs w:val="26"/>
          <w:u w:val="single"/>
          <w:lang w:eastAsia="zh-CN"/>
        </w:rPr>
        <w:t>29 июля</w:t>
      </w:r>
      <w:r>
        <w:rPr>
          <w:rFonts w:eastAsia="SimSun;宋体" w:cs="Arial" w:ascii="Arial" w:hAnsi="Arial"/>
          <w:sz w:val="26"/>
          <w:szCs w:val="26"/>
          <w:lang w:eastAsia="zh-CN"/>
        </w:rPr>
        <w:t xml:space="preserve"> 2010г.№</w:t>
      </w:r>
      <w:r>
        <w:rPr>
          <w:rFonts w:eastAsia="SimSun;宋体" w:cs="Arial" w:ascii="Arial" w:hAnsi="Arial"/>
          <w:sz w:val="26"/>
          <w:szCs w:val="26"/>
          <w:u w:val="single"/>
          <w:lang w:eastAsia="zh-CN"/>
        </w:rPr>
        <w:t>319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О КООРДИНАЦИОННОМ СОВЕТЕ ПО ОБРАЗОВАНИЮ, КУЛЬТУРЕ И СПОРТУ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ПРИ АДМИНИСТРАЦИИ  МО П. БОРОВСКИЙ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1. Общие положения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1.1. Координационный совет по образованию, культуре и спорту при администрации МО п. Боровский (в дальнейшем - совет) обеспечивает условия для развития на территории МО п. Боровский образования, культуры и массового спорта, организацию и проведение официальных, физкультурно-оздоровительных, спортивных, воспитательных, патриотических, образовательных  мероприятий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1.2. Совет в своей деятельности руководствуется Конституцией Российской Федерации, законами Российской Федерации, законами Тюменской области, актами Президента Российской Федерации, Правительства Российской Федерации, Губернатора Тюменской области, муниципальными правовыми актами Тюменского района, а также настоящим Положением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1.3. При осуществлении своих функций совет взаимодействует с органами местного самоуправления МО п. Боровский, политическими, общественными организациями, другими объединениями, пропагандирующими здоровый образ жизни и человеческие ценности.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2. Основные задачи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2.1. Совет содействует принятию эффективных мер по формированию и осуществлению комплексных мероприятий, обеспечивающих согласованное взаимодействие учреждений, организаций,  а также общественных объединений в области образования, культуры и спорта в МО п. Боровский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2.2. Участвует в разработке  программ в области образования,   культуры и спорта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2.3. Содействует развитию экономической самостоятельности организаций и общественных объединений образования,  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2.4. Создание единой системы информационного обеспечения в области образования, 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2.5. Анализ состояния и прогнозирование развития образования,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2.6. Сотрудничество с Думой МО п. Боровский в нормотворческой деятельности, привлечение внимания депутатов к проблемам образования, культуры и спорта.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3. Функции совета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Совет осуществляет следующие функции: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1. Участвует в установленном порядке в подготовке проектов постановлений и распоряжений Думы  МО п. Боровский и администрации п. Боровский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2. Участвует совместно с муниципальными органами в разработке  программ в области развития образования, культуры и спорта,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3. Анализирует эффективность работы общественных объединений, а также предприятий, учреждений и организаций в области образования,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4. Выполняет функцию экспертного совета по рассмотрению программ развития образования,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5. Содействует органам местного самоуправления в работе с предприятиями, учреждениями, организациями в области образования, культуры и спор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3.7. Разрабатывает планы мероприятий с участием Администрации МО п. Боровский и представителей организаций, коллективов, обеспечивает их проведение совместно с соответствующими подразделениями администрации.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4. Обеспечение деятельности совета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Для осуществления своих функций совет имеет право: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4.1. Запрашивать и получать в установленном порядке необходимую информацию от органов местного самоуправления, учреждений, организаций, объединений, клубов, федераций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4.2. Передавать в установленном порядке необходимую информацию государственным органам, учреждениям, организациям, объединениям  района и области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4.3. Вести служебную переписку с государственными и негосударственными органами и организациями по вопросам, отнесенным к ведению совета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4.4. Организовывать совещания, консультации, "круглые столы", другие мероприятия с участием  общественности.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5. Руководство совета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5.1. Совет возглавляет заместитель главы администрации МО п. Боровский, курирующий вопросы культуры, спорта, образования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5.2. Состав совета утверждается главой администрации МО п. Боровский. Лица, входящие в состав совета, принимают участие в его работе на общественных началах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5.3. Решения принимаются коллегиально на заседаниях, которые проводятся по мере необходимости, но не реже одного раза в три месяца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5.4. Совещание правомочно решать вопросы при явке более половины членов совета. Решение принимается простым большинством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5.5. Председатель совета: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руководит деятельностью совета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определяет повестку дня заседаний и порядок их проведения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ведет заседания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представляет интересы совета в пределах своей компетенции в государственных учреждениях, предприятиях, общественных, спортивных организациях, объединениях, коллективах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при голосовании на заседаниях совета в случае равенства голосов считается принятым решение, за которое проголосовал председатель совета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осуществляет планирование работы совета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проводит анализ выполнения планов работы совета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осуществляет контроль за выполнением распорядительных документов;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доводит до общественных объединений, организаций основные положения политики администрации в области развития образования, культуры и спорта;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5.6. Секретарь совета: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выполняет технические функции по обеспечению и обслуживанию работы председателя совета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осуществляет работу по подготовке заседаний и совещаний, проводимых руководителем;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организует проведение совещаний, "круглых столов" с участием администрации и представителей общественности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ведет делопроизводство совета, принимает поступающую в адрес совета корреспонденцию, обеспечивает своевременное ее отправление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осуществляет работу по приему документальных материалов, их регистрацию, учет, передачу исполнителям;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обеспечивает печатание и размножение документов;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выполняет другие поручения председателя.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6. Реорганизация и прекращение деятельности совета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6.1. Реорганизация и прекращение деятельности совета осуществляются по постановлению главы администраци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 xml:space="preserve">6.2. Изменения и дополнения в настоящее Положение вносятся постановлением главы администрации 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br/>
        <w:br/>
        <w:br/>
        <w:br/>
        <w:br/>
        <w:br/>
        <w:br/>
        <w:br/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Приложение 2</w:t>
      </w:r>
    </w:p>
    <w:p>
      <w:pPr>
        <w:pStyle w:val="Normal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к распоряжению Администрации МО п. Боровский</w:t>
      </w:r>
    </w:p>
    <w:p>
      <w:pPr>
        <w:pStyle w:val="Normal"/>
        <w:jc w:val="right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eastAsia="SimSun;宋体" w:cs="Arial" w:ascii="Arial" w:hAnsi="Arial"/>
          <w:sz w:val="26"/>
          <w:szCs w:val="26"/>
          <w:lang w:eastAsia="zh-CN"/>
        </w:rPr>
        <w:t xml:space="preserve">от </w:t>
      </w:r>
      <w:r>
        <w:rPr>
          <w:rFonts w:eastAsia="SimSun;宋体" w:cs="Arial" w:ascii="Arial" w:hAnsi="Arial"/>
          <w:sz w:val="26"/>
          <w:szCs w:val="26"/>
          <w:u w:val="single"/>
          <w:lang w:eastAsia="zh-CN"/>
        </w:rPr>
        <w:t>29 июля</w:t>
      </w:r>
      <w:r>
        <w:rPr>
          <w:rFonts w:eastAsia="SimSun;宋体" w:cs="Arial" w:ascii="Arial" w:hAnsi="Arial"/>
          <w:sz w:val="26"/>
          <w:szCs w:val="26"/>
          <w:lang w:eastAsia="zh-CN"/>
        </w:rPr>
        <w:t xml:space="preserve"> 2010г.№</w:t>
      </w:r>
      <w:r>
        <w:rPr>
          <w:rFonts w:eastAsia="SimSun;宋体" w:cs="Arial" w:ascii="Arial" w:hAnsi="Arial"/>
          <w:sz w:val="26"/>
          <w:szCs w:val="26"/>
          <w:u w:val="single"/>
          <w:lang w:eastAsia="zh-CN"/>
        </w:rPr>
        <w:t>319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КООРДИНАЦИОННОГО СОВЕТА ПО ОБРАЗОВАНИЮ, КУЛЬТУРЕ И СПОРТУ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  <w:t>ПРИ АДМИНИСТРАЦИИ МО П. БОРОВСКИЙ</w:t>
      </w:r>
    </w:p>
    <w:p>
      <w:pPr>
        <w:pStyle w:val="Normal"/>
        <w:suppressAutoHyphens w:val="true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пицин С.А. – заместитель главы администрации МО п. Боровский, председатель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икова А.А. – начальник отдела по социальной работе Администрации  МО п. Боровский, секретарь 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енова О.В. – директор МАУ ЦКД п. Боро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сенко Е.Б. – директор ДК ЗАО «Птицефабрика Боровск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жова В.Р. – директор АНОК ЦБО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нт А.Д. – директор спортивного клуба «Боров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копьев О.В. – директор МАУДО ДЮША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тов А.Н. директор спортивного комплекса «Олимпия» ЗАО «Птицефабрика Боровск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йзер Н.Э. – депутат Думы МО п. Боро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тылев В.Н. - депутат Думы МО п. Боро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атова М.В. - директор Боровской средней школы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кланова И.И. – директор Боровской средней школы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дратенко И.А.-директор школы искусств «Фантаз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9:00Z</dcterms:created>
  <dc:creator>Shipitcin</dc:creator>
  <dc:description/>
  <cp:keywords/>
  <dc:language>en-US</dc:language>
  <cp:lastModifiedBy>Admin</cp:lastModifiedBy>
  <cp:lastPrinted>2010-07-28T14:34:00Z</cp:lastPrinted>
  <dcterms:modified xsi:type="dcterms:W3CDTF">2010-09-20T10:02:00Z</dcterms:modified>
  <cp:revision>3</cp:revision>
  <dc:subject/>
  <dc:title> </dc:title>
</cp:coreProperties>
</file>