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» ноября 2010г.</w:t>
        <w:tab/>
        <w:tab/>
        <w:tab/>
        <w:tab/>
        <w:tab/>
        <w:tab/>
        <w:tab/>
        <w:t>№ 32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оформлении поселка к новогодним 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ждественским праздникам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распоряжением администрации Тюменского муниципального района от 09.08.2010 года № 4555 ро «О подготовке и проведении новогодних мероприятий», руководствуясь ст. 34 Устава муниципального образования поселок Боровский, ст. 13 Положения о благоустройстве, обеспечении чистоты и порядка на территории МО п. Боровский, утвержденного решением Боровской поселковой Думы № 86 от 07.09.2010 года и в связи с подготовкой к проведению традиционных новогодних и рождественских праздни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ям предприятий, учреждений, организаций различных форм собственности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1.  в срок до 26.11.2010 года назначить специалистов ответственных за             праздничное оформление подведомственных и подконтрольных объектов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1.2.   в срок до 29.11.2010 года письменно уведомить Главу администрации о ходе проведения мероприятий по праздничному оформлению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3.    </w:t>
        <w:tab/>
        <w:t>в срок до 05.12.2010 года завершить праздничное оформление, включающее в себя новогоднюю праздничную иллюминацию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1.4.    </w:t>
        <w:tab/>
        <w:t>в срок до 15.12.2010 года произвести включение праздничного оформление подведомственных и подконтрольных объектов, включающее в себя новогоднюю праздничную иллюминацию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Рекомендую руководителям учреждений, организаций предприятий различных форм собственности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1.     оформить художественную подсветку фасадов, входных групп зданий, дворовых площадок, малых архитектурных форм, парков, скверов, строительных площадок, башенных кранов и т.д.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2.   разместить на фасадах, витринах, входных группах зданий красочные поздравления жителям поселка и гостей с праздником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3.      на прилегающей территории: разместить ледовые и снежные фигуры с применением подсветки, оформить деревья, кустарники, установленные новогодние елки декоративными световыми гирляндами, световыми сетями, световыми занавесями, дождем, ленточными гирляндами, гибким световым шнуром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2.4.    </w:t>
        <w:tab/>
        <w:t>внутри помещений общего пользования разместить красочное поздравление жителям поселка и гостя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опубликовать в газете «Боровские вест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л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С.В. Сыче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5:54:00Z</dcterms:created>
  <dc:creator>Екатерина</dc:creator>
  <dc:description/>
  <cp:keywords/>
  <dc:language>en-US</dc:language>
  <cp:lastModifiedBy>Гузель</cp:lastModifiedBy>
  <cp:lastPrinted>2001-02-06T11:05:00Z</cp:lastPrinted>
  <dcterms:modified xsi:type="dcterms:W3CDTF">2010-11-24T09:17:00Z</dcterms:modified>
  <cp:revision>6</cp:revision>
  <dc:subject/>
  <dc:title/>
</cp:coreProperties>
</file>