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3 г.</w:t>
        <w:tab/>
        <w:tab/>
        <w:tab/>
        <w:tab/>
        <w:tab/>
        <w:tab/>
        <w:t xml:space="preserve">                                </w:t>
        <w:tab/>
        <w:t xml:space="preserve"> № 350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р.п. Боровск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юменского муниципального района</w:t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right="3969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награждении Почетной грамотой Думы муниципального образования поселок Боровский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ссмотрев материалы, представленные для награждения, в соответствии с Уставом муниципального образования поселок Боровский, Положением о наградах муниципального образования поселок Боровский, утвержденного решением Боровской поселковой Думы от 28.10.2015 №21, протоколом комиссии по наградам муниципального образования поселок Боровский от 22.05.2023 № 1, от 29.05.2023 № 2 Дума муниципального образования поселок Боровский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градить Почетной грамотой Думы муниципального образования поселок Боровский за добросовестный труд,  высокий профессионализм, значительный вклад в развитие посёлка: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Болвину Ирину Владимировну, учителя начальных классов МАОУ Боровская СОШ ТМР»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 Нихайчик Татьяну Петровну, учителя математики МАОУ Боровская СОШ ТМР»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3.Самигуллину Наталью Анатольевну, специалиста по кадрам МАОУ Боровская СОШ ТМР»;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Уткину Ирину Ивановну, учителя физической культуры МАОУ Боровская СОШ ТМР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5. Быковского Александра Васильевича, водителя 3 класса, Закрытое акционерное общество «Пышмаавтодор»;</w:t>
      </w:r>
    </w:p>
    <w:p>
      <w:pPr>
        <w:pStyle w:val="Normal"/>
        <w:ind w:left="360" w:firstLine="34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6. Киселеву Ирину Сергеевну, диспетчера, Закрытое акционерное общество «Пышмаавтодор»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7. Шестакова Дмитрия Петровича, оператора котельной на асфальтобетонном заводе, Закрытое акционерное общество «Пышмаавтодор»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Разместить настоящее решение в газете «Боровские вести» и на официальном сайте Администрации муниципального образования поселок Боровский в информационно-телекоммуникационной сети «Интернет» (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www.borovskiy-adm.ru</w:t>
        </w:r>
      </w:hyperlink>
      <w:r>
        <w:rPr>
          <w:rFonts w:cs="Arial" w:ascii="PT Astra Serif" w:hAnsi="PT Astra Serif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за исполнением настоящего решения возложить на заместителя председателя Думы Д.П. Новикова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В.Н. Самохвалов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0:00Z</dcterms:created>
  <dc:creator>Admin</dc:creator>
  <dc:description/>
  <cp:keywords/>
  <dc:language>en-US</dc:language>
  <cp:lastModifiedBy>admin</cp:lastModifiedBy>
  <cp:lastPrinted>2020-12-17T15:22:00Z</cp:lastPrinted>
  <dcterms:modified xsi:type="dcterms:W3CDTF">2023-06-02T10:13:00Z</dcterms:modified>
  <cp:revision>13</cp:revision>
  <dc:subject/>
  <dc:title> </dc:title>
</cp:coreProperties>
</file>