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мая 2023 г.</w:t>
        <w:tab/>
        <w:tab/>
        <w:tab/>
        <w:tab/>
        <w:tab/>
        <w:tab/>
        <w:t xml:space="preserve">                               </w:t>
        <w:tab/>
        <w:t xml:space="preserve">  № 351</w:t>
      </w:r>
    </w:p>
    <w:p>
      <w:pPr>
        <w:pStyle w:val="Normal"/>
        <w:jc w:val="center"/>
        <w:rPr/>
      </w:pPr>
      <w:r>
        <w:rPr>
          <w:sz w:val="26"/>
          <w:szCs w:val="26"/>
        </w:rPr>
        <w:t>р.п. Б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3969" w:hanging="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награждении Благодарственным письмом Думы муниципального образования поселок Боровский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поселок Боровский, утвержденного решением Боровской поселковой Думы от 28.10.2015 №21, протоколом комиссии по наградам муниципального образования поселок Боровский от 22.05.2023 № 1, 29.05.2023  № 2  Дума муниципального образования поселок Боровский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градить Благодарственным письмом Думы муниципального образования поселок Боровск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за добросовестный труд и  высокое профессиональное мастерство: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.Тампеева Армана Еркновича, учителя истории и обществознания МАОУ Боровская СОШ ТМР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.2.Панькову Татьяну Александровну, учителя начальных классов МАОУ Боровская СОШ ТМР;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3. Очешлюк Веру Александровну, учителя начальных классов МАОУ Боровская СОШ ТМР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4.Милюта Надежду Ивановну, учителя начальных классов МАОУ Боровская СОШ ТМР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5.Бажукову Анастасию Анатольевну, учителя начальных классов МАОУ Боровская СОШ ТМР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6.Анисимову Оксану Сергеевну помощника воспитателя МАДОУ ТМР Боровский детский сад «Журавушка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7.Чуракова Сергея  Ивановича, электромонтажника- схемщика ООО «Западно- Сибирский Завод Блочного Технологического Оборудования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8.Саргина Якова Петровича, слесаря - ремонтника ООО «Западно- Сибирский Завод Блочного Технологического Оборудования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9.Кропачева Владимира Алексеевича, пескоструйщика ООО «Западно- Сибирский Завод Блочного Технологического Оборудова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6"/>
          <w:szCs w:val="26"/>
        </w:rPr>
        <w:t>1.10. Ефремову Ольгу Николаевну, старшего специалиста ООО «Западно- Сибирский Завод Блочного Технологического Оборудования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1. Малыгину Светлану Викторовну, инженера отдела снабжения и комплектации ООО «Западно- Сибирский Завод Блочного Технологического Оборудования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2.Кальщикову Ирину Викторовну, воспитателя, МАДОУ ТМР Боровский детский сад «Журавушка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3.Серикову Надежду Ивановну, кастеляншу, МАДОУ ТМР Боровский детский сад «Журавушка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4.Тюрину Алену Витальевну, воспитателя, МАДОУ ТМР Боровский детский сад «Журавушка»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.15.Ковалеву Ольгу Владимировну, воспитателя, МАДОУ ТМР Боровский детский сад «Журавушка»;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6.Давыдову Бибигуль Айтбаевну, помощника воспитателя, МАДОУ ТМР Боровский детский сад «Журавушка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7.Носаченко Сергея Анатольевича, водителя МАУ ТМР «Центр культуры и досуга «Родонит;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18.Мухаматраджабову Шахнозу Солиевну швею ООО «Веста ».</w:t>
      </w:r>
    </w:p>
    <w:p>
      <w:pPr>
        <w:pStyle w:val="Normal"/>
        <w:ind w:left="709" w:hanging="0"/>
        <w:jc w:val="both"/>
        <w:rPr/>
      </w:pPr>
      <w:r>
        <w:rPr>
          <w:rFonts w:cs="Arial" w:ascii="PT Astra Serif" w:hAnsi="PT Astra Serif"/>
          <w:sz w:val="26"/>
          <w:szCs w:val="26"/>
        </w:rPr>
        <w:t>1.19. Ярова Рушана Халиловича, водителя 3 класса, Закрытое акционерное общество «Пышмаавтодор»»;</w:t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Юртлыбаева Дамира Наримановича, водителя 3 класса, Закрытое акционерное общество «Пышмаавтодор;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21.Митяева Игоря Олеговича, заведующего РММ, главного механика, Закрытое акционерное общество «Пышмаавтодор»;</w:t>
      </w:r>
    </w:p>
    <w:p>
      <w:pPr>
        <w:pStyle w:val="Normal"/>
        <w:ind w:left="851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Разместить настоящее решение в газете «Боровские вести» и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6"/>
            <w:szCs w:val="26"/>
          </w:rPr>
          <w:t>www.borovskiy-adm.ru</w:t>
        </w:r>
      </w:hyperlink>
      <w:r>
        <w:rPr>
          <w:rFonts w:cs="Arial" w:ascii="PT Astra Serif" w:hAnsi="PT Astra Serif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5:00Z</dcterms:created>
  <dc:creator>Admin</dc:creator>
  <dc:description/>
  <cp:keywords/>
  <dc:language>en-US</dc:language>
  <cp:lastModifiedBy>admin</cp:lastModifiedBy>
  <cp:lastPrinted>2020-12-22T09:08:00Z</cp:lastPrinted>
  <dcterms:modified xsi:type="dcterms:W3CDTF">2023-06-02T10:14:00Z</dcterms:modified>
  <cp:revision>14</cp:revision>
  <dc:subject/>
  <dc:title> </dc:title>
</cp:coreProperties>
</file>