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 </w:t>
      </w:r>
      <w:r>
        <w:rPr>
          <w:rFonts w:cs="Arial" w:ascii="Arial" w:hAnsi="Arial"/>
          <w:sz w:val="26"/>
          <w:szCs w:val="26"/>
          <w:u w:val="single"/>
        </w:rPr>
        <w:t>29</w:t>
      </w:r>
      <w:r>
        <w:rPr>
          <w:rFonts w:cs="Arial" w:ascii="Arial" w:hAnsi="Arial"/>
          <w:sz w:val="26"/>
          <w:szCs w:val="26"/>
        </w:rPr>
        <w:t xml:space="preserve"> » </w:t>
      </w:r>
      <w:r>
        <w:rPr>
          <w:rFonts w:cs="Arial" w:ascii="Arial" w:hAnsi="Arial"/>
          <w:sz w:val="26"/>
          <w:szCs w:val="26"/>
          <w:u w:val="single"/>
        </w:rPr>
        <w:t>мая</w:t>
      </w:r>
      <w:r>
        <w:rPr>
          <w:rFonts w:cs="Arial" w:ascii="Arial" w:hAnsi="Arial"/>
          <w:sz w:val="26"/>
          <w:szCs w:val="26"/>
        </w:rPr>
        <w:t xml:space="preserve"> 2013 г.</w:t>
        <w:tab/>
        <w:tab/>
        <w:tab/>
        <w:tab/>
        <w:tab/>
        <w:tab/>
        <w:tab/>
        <w:tab/>
        <w:t xml:space="preserve">          №  </w:t>
      </w:r>
      <w:r>
        <w:rPr>
          <w:rFonts w:cs="Arial" w:ascii="Arial" w:hAnsi="Arial"/>
          <w:sz w:val="26"/>
          <w:szCs w:val="26"/>
          <w:u w:val="single"/>
        </w:rPr>
        <w:t>35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right="481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значении публичных слушаний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29»</w:t>
      </w:r>
    </w:p>
    <w:p>
      <w:pPr>
        <w:pStyle w:val="Normal"/>
        <w:ind w:right="59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ст. 28, 31, 33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на основании протокола заседания комиссии по подготовке правил землепользования и застройки сельских поселений Администрации Тюменского муниципального района от 20.05.2013 № 3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29» (далее – Правила землепользования и застройки) (приложение №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у проведения публичных слушаний: 27.06.2013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ремя проведения публичных слушаний: с 17:30 ч. до 18:30 ч. местного времен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оведения публичных слушаний: Тюменская область, Тюменский район, п. Боровский, ул. Октябрьская, д. 3, зрительный зал МАУ Дворец культуры «Боровский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участниками публичных слушаний являются жители муниципального образования поселок Боровский, правообладатели земельных участков и объектов капитального строительства, расположенных на территории муниципального образования, иные лица, интересы которых могут быть нарушены в связи с реализацией изменений в Правила землепользования и застройк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пределить организатором проведения публичных слушаний администрацию муниципального образования поселок Боровск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атериалы по проекту решения Боровской поселковой Думы о внесении изменений в Правила землепользования и застройки 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borovskiy-adm.ru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знакомление с материалами по проекту решения Боровской поселковой Думы о внесении изменений в Правила землепользования и застройки осуществляется в администрации муниципального образования посёлок Боровский по адресу Тюменская область, Тюменский район, п. Боровский, ул. Островского, д. 33. каб. № 3, с 29.05.2013 г. по 27.06.2013 г. с 09:00 до 16:00 местного времени (обеденный перерыв с 12:00 до 13:00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Установ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срок приема предложений и замечаний: с момента опубликования настоящего решения до 27.06.2012 г., включительно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иема предложений и замечания: Тюменская область, Тюменский район, ул. Островского, д. 33. каб. № 3 (в соответствии с графиком работы администрации муниципального образования поселок Боровский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Заключение о результатах проведения публичных слушаний по проекту решения Боровской поселковой Думы о внесении изменений в Правила землепользования и застройки опубликовать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borovskiy-adm.ru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>.borovskiy-adm.ru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председателя Думы</w:t>
        <w:tab/>
        <w:tab/>
        <w:tab/>
        <w:tab/>
        <w:tab/>
        <w:tab/>
        <w:tab/>
        <w:t xml:space="preserve">     Н.Э. Кайзер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 2013 г.</w:t>
        <w:tab/>
        <w:tab/>
        <w:tab/>
        <w:tab/>
        <w:t xml:space="preserve">                                    № 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Бор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юмен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29</w:t>
      </w:r>
    </w:p>
    <w:p>
      <w:pPr>
        <w:pStyle w:val="Normal"/>
        <w:tabs>
          <w:tab w:val="clear" w:pos="709"/>
          <w:tab w:val="left" w:pos="4111" w:leader="none"/>
          <w:tab w:val="left" w:pos="6735" w:leader="none"/>
        </w:tabs>
        <w:ind w:right="548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ст. 28, 31, 33 Градостроительного кодекса Российской Федерации, Уставом муниципального образования поселок Боровский, утверждённого решением Боровской поселковой Думы от 17.06.2005 № 59, заключением по результатам проведения публичных слушаний о внесении изменений в Правила землепользования и застройки Боровского сельского поселения Тюменского муниципального района от 11.01.2013 г., 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авила землепользования и застройки Боровского сельского поселения Тюменского муниципального района, утвержденные решением Боровской поселковой Думы от 16.04.2009 №29 (далее – Правила землепользования и застройки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В Рис. 1 Карта градостроительного зонирования Боровского сельского поселения Тюменского муниципального района пункта 1 статьи 58 част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авил землепользования и застройки внести изменения согласно приложения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В Рис. 2 Карта градостроительного зонирования р.п. Боровский Боровского сельского поселения Тюменского муниципального района пункта 1 статьи 58 части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Правил землепользования и застройки внести изменения согласно приложения № 2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Пункт 2 Вспомогательные виды разрешенного использования зоны существующей застройки малоэтажными многоквартирными жилыми домами (не выше 4 этажей) (Ж2с) статьи 61 части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 xml:space="preserve"> Правил землепользования и застройки после слов «- аллеи, скверы, бульвары.» дополнить словами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- индивидуальные гаражи на 1-2 легковых автомобиля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Администрации муниципального образования поселок Боровски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Направить настоящее решение в администрацию Тюменского муниципального района в течение трех дней со дня утверждения настоя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Опубликовать в газете «Боровские вести» и разместить на официальном сайте администрации муниципального образования поселок Боровский в информационно-телекоммуникационной сети «Интернет» (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.borovskiy-adm.ru</w:t>
        </w:r>
      </w:hyperlink>
      <w:r>
        <w:rPr>
          <w:rFonts w:cs="Arial" w:ascii="Arial" w:hAnsi="Arial"/>
          <w:sz w:val="26"/>
          <w:szCs w:val="26"/>
        </w:rPr>
        <w:t>) настоящее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Контроль за исполнением настоящего решения возложить на постоянную комиссию Боровской поселковой Думы по благоустройству и жизнеобеспечению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ab/>
        <w:t>С.В.Лейс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cs="Times New Roman"/>
      <w:sz w:val="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hd w:fill="FFFFFF" w:val="clear"/>
      <w:ind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ovskiy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8:00Z</dcterms:created>
  <dc:creator>FuckYouBill</dc:creator>
  <dc:description/>
  <cp:keywords/>
  <dc:language>en-US</dc:language>
  <cp:lastModifiedBy>User</cp:lastModifiedBy>
  <cp:lastPrinted>2013-05-30T13:28:00Z</cp:lastPrinted>
  <dcterms:modified xsi:type="dcterms:W3CDTF">2013-06-04T10:02:00Z</dcterms:modified>
  <cp:revision>10</cp:revision>
  <dc:subject/>
  <dc:title> </dc:title>
</cp:coreProperties>
</file>