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« 29 » мая 2013 г.</w:t>
        <w:tab/>
        <w:tab/>
        <w:tab/>
        <w:tab/>
        <w:tab/>
        <w:tab/>
        <w:tab/>
        <w:tab/>
        <w:t xml:space="preserve">           №  36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481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пределении границ прилегающих к организациям и объектам  территорий, на которых не допускается розничная продажа алкогольной продукции на территории муниципального образования поселок Боровский</w:t>
      </w:r>
    </w:p>
    <w:p>
      <w:pPr>
        <w:pStyle w:val="Normal"/>
        <w:ind w:right="59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поселок Боровский, утверждённого решением Боровской поселковой Думы от 17.06.2005 № 59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пределить перечень организаций и объектов муниципального образования поселок Боровский, на прилегающих территориях к которым не допускается розничная продажа алкогольной продукции в стационарных и временных торговых объектах и розничная продажа алкогольной продукции при оказании услуг общественно питания,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асчет расстояний от организаций и (или) объектов согласно Приложению № 1 к настоящему решению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Для объектов с обособленной территорией дополнительная территория определяется по кратчайшему расстоянию по прямой (радиусу) от входа для посетителей на данную территорию до входа для посетителей в стационарный торговый объект и устанавливается в размер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ля детских, образовательных, медицинских организаций и объектов спорта - 30 ме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для оптовых и розничных рынков, вокзалов, аэропортов, мест нахождения источников повышенной опасности и иных мест массового скопления граждан - 30 метр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ля объектов военного назначения - 100 ме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Для объектов при отсутствии обособленной территории дополнительная территория определяется по кратчайшему расстоянию по прямой (радиусу) от входа для посетителей в здание (строение, сооружение), в котором расположены организации и (или) объекты до входа для посетителей в стационарный торговый объект и устанавливается в размер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ля детских, образовательных, медицинских организаций и объектов спорта - 50 ме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для оптовых и розничных рынков, вокзалов, аэропортов, мест нахождения источников повышенной опасности и иных мест массового скопления граждан - 50 метр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ля объектов военного назначения - 500 метр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Для объектов расположенных внутри одного здания (строения, сооружения) расстояние определяется в пределах пешеходной доступности от входной двери объекта до ближайших входных дверей посетителей организации, осуществляющих розничную продажу алкогольной проду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ля детских, образовательных, медицинских организаций и объектов спорта – 30 ме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для оптовых и розничных рынков, вокзалов, аэропортов, мест нахождения источников повышенной опасности и иных мест массового скопления граждан – 30 метр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схемы границы прилегающих территорий к организациям и объектам, на которых не допускается розничная продажа алкогольной продукции указанных в Приложении № 1 к настоящему решению согласно Приложения № 2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.borovskiy-adm.ru</w:t>
        </w:r>
      </w:hyperlink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направить в Управление лицензирования и регулирования потребительского рынка Тюменской области, в течение 30 дней с момента его подпис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председателя  Думы</w:t>
        <w:tab/>
        <w:tab/>
        <w:tab/>
        <w:tab/>
        <w:tab/>
        <w:tab/>
        <w:t xml:space="preserve">               Н.Э. Кайзер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9»  мая  2013г. № 36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before="0" w:after="0"/>
        <w:ind w:firstLine="7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чень</w:t>
      </w:r>
    </w:p>
    <w:p>
      <w:pPr>
        <w:pStyle w:val="Style18"/>
        <w:spacing w:before="0" w:after="0"/>
        <w:ind w:firstLine="7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рганизаций и объектов муниципального образования поселок Боровский, на прилегающей</w:t>
      </w:r>
    </w:p>
    <w:p>
      <w:pPr>
        <w:pStyle w:val="Style18"/>
        <w:spacing w:before="0" w:after="0"/>
        <w:ind w:firstLine="7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ритории, к которым не допускается розничная продажа алкогольной продукции в стационарных торговых объектах и розничная продажа алкогольной продукции при оказании</w:t>
      </w:r>
    </w:p>
    <w:p>
      <w:pPr>
        <w:pStyle w:val="Style18"/>
        <w:spacing w:before="0" w:after="0"/>
        <w:ind w:firstLine="720"/>
        <w:jc w:val="center"/>
        <w:rPr/>
      </w:pPr>
      <w:r>
        <w:rPr/>
        <w:t>услуг общественного пит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04"/>
        <w:gridCol w:w="4394"/>
      </w:tblGrid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05" w:hanging="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нахождения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Образовательные организации 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ДОУ детский сад "Мастеро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25504, Тюменская область, Тюменский район, п. Боровский, ул. Островского, 16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ДОУ детский сад "Искор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5504, Тюменская область, Тюменский район, п. Боровский, ул. Горького, 1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ДОУ детский сад "Дельфиненок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Мира, 11а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АДОУ детский сад "Журавушк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5504, Тюменская область, Тюменский район, п. Боровский, ул. Горького, 10/1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У БСШ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Ленинградская, 7, ул. Островского,10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У БСШ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Советская, 12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ДОД БДШИ "Фантаз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25504, Тюменская область, Тюменский район, п. Боровский, ул. Октябрьская, 3а</w:t>
            </w:r>
          </w:p>
        </w:tc>
      </w:tr>
      <w:tr>
        <w:trPr>
          <w:trHeight w:val="7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ДОД БДШИ "Фантазия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25504, Тюменская область, Тюменский район, п. Боровский, ул. Мира, 14/2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Медицинские организации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БУЗ ТО филиал "Боровская больница №19" стацион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kern w:val="2"/>
                <w:sz w:val="26"/>
                <w:szCs w:val="26"/>
              </w:rPr>
              <w:t>625504, Тюменская область, Тюменский район, п. Боровский, ул. Островского, 21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БУЗ ТО филиал "Боровская больница №19" поликли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kern w:val="2"/>
                <w:sz w:val="26"/>
                <w:szCs w:val="26"/>
              </w:rPr>
              <w:t>625504, Тюменская область, Тюменский район, п. Боровский, ул. Ленинградская, 16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ГБУЗ ТО филиал "Боровская больница №19" рентгенологическое отд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Ленинградская, 16/1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ООО «Медицинский центр «Панаце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Советская, 18а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3. Спортивные объекты</w:t>
            </w:r>
          </w:p>
        </w:tc>
      </w:tr>
      <w:tr>
        <w:trPr>
          <w:trHeight w:val="8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6"/>
                <w:szCs w:val="26"/>
              </w:rPr>
              <w:t>Здание спортивного комплекса МАУ СК "Боровский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Октябрьская, 1а</w:t>
            </w:r>
          </w:p>
        </w:tc>
      </w:tr>
      <w:tr>
        <w:trPr>
          <w:trHeight w:val="9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6"/>
                <w:szCs w:val="26"/>
              </w:rPr>
              <w:t>Плоскостное сооружение – хоккейный к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8 Марта, 1 сооружение 1</w:t>
            </w:r>
          </w:p>
        </w:tc>
      </w:tr>
      <w:tr>
        <w:trPr>
          <w:trHeight w:val="8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6"/>
                <w:szCs w:val="26"/>
              </w:rPr>
              <w:t>Плоскостное сооружение - городош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8 Марта, 1 сооружение 2</w:t>
            </w:r>
          </w:p>
        </w:tc>
      </w:tr>
      <w:tr>
        <w:trPr>
          <w:trHeight w:val="9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6"/>
                <w:szCs w:val="26"/>
              </w:rPr>
              <w:t>Плоскостное сооружение - хоккейный к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Мира, 18 стр.1</w:t>
            </w:r>
          </w:p>
        </w:tc>
      </w:tr>
      <w:tr>
        <w:trPr>
          <w:trHeight w:val="8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SimSun;Arial Unicode MS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6"/>
                <w:szCs w:val="26"/>
              </w:rPr>
              <w:t>Нежилое строение - спортивн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Мира, 21/1</w:t>
            </w:r>
          </w:p>
        </w:tc>
      </w:tr>
      <w:tr>
        <w:trPr>
          <w:trHeight w:val="9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6"/>
                <w:szCs w:val="26"/>
              </w:rPr>
              <w:t>Стади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ул. Трактовая, 2а</w:t>
            </w:r>
          </w:p>
        </w:tc>
      </w:tr>
      <w:tr>
        <w:trPr>
          <w:trHeight w:val="11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6"/>
                <w:szCs w:val="26"/>
              </w:rPr>
              <w:t>Лыжная б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п. Боровский, 18 км. Ялуторовского тракта, сооружение 1</w:t>
            </w:r>
          </w:p>
        </w:tc>
      </w:tr>
      <w:tr>
        <w:trPr>
          <w:trHeight w:val="52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Объекты военного назначения</w:t>
            </w:r>
          </w:p>
        </w:tc>
      </w:tr>
      <w:tr>
        <w:trPr>
          <w:trHeight w:val="12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SimSun;Arial Unicode MS" w:cs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6"/>
                <w:szCs w:val="26"/>
              </w:rPr>
              <w:t>Воинская часть 30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625504, Тюменская область, Тюменский район, Боровское МО, в районе 7 км. Червишевского тракта</w:t>
            </w:r>
          </w:p>
        </w:tc>
      </w:tr>
    </w:tbl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 29 »  мая 2013г. № 36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хемы границ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егающих территории к организациям и объектам, на которых не допускается розничная продажа алкогольной продук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657975" cy="941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692265" cy="946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62725" cy="928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62725" cy="930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605905" cy="933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32550" cy="909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97015" cy="933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84620" cy="916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53835" cy="9265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73190" cy="9147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389370" cy="903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631940" cy="937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58585" cy="9130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75730" cy="9154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03670" cy="9211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493510" cy="919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19545" cy="9216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79870" cy="9302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37960" cy="9253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614795" cy="9363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3">
    <w:name w:val=" Знак Знак3"/>
    <w:qFormat/>
    <w:rPr>
      <w:rFonts w:cs="Times New Roman"/>
      <w:sz w:val="24"/>
      <w:szCs w:val="24"/>
      <w:lang w:bidi="ar-SA"/>
    </w:rPr>
  </w:style>
  <w:style w:type="character" w:styleId="21">
    <w:name w:val=" Знак Знак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11">
    <w:name w:val=" Знак Знак1"/>
    <w:qFormat/>
    <w:rPr>
      <w:rFonts w:ascii="Cambria" w:hAnsi="Cambria" w:cs="Times New Roman"/>
      <w:sz w:val="24"/>
      <w:szCs w:val="24"/>
      <w:lang w:bidi="ar-SA"/>
    </w:rPr>
  </w:style>
  <w:style w:type="character" w:styleId="Style16">
    <w:name w:val=" Знак Знак"/>
    <w:qFormat/>
    <w:rPr>
      <w:rFonts w:cs="Times New Roman"/>
      <w:sz w:val="2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hd w:fill="FFFFFF" w:val="clear"/>
      <w:ind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9:00Z</dcterms:created>
  <dc:creator>FuckYouBill</dc:creator>
  <dc:description/>
  <cp:keywords/>
  <dc:language>en-US</dc:language>
  <cp:lastModifiedBy>Admin</cp:lastModifiedBy>
  <cp:lastPrinted>2013-05-16T10:49:00Z</cp:lastPrinted>
  <dcterms:modified xsi:type="dcterms:W3CDTF">2013-06-18T09:02:00Z</dcterms:modified>
  <cp:revision>16</cp:revision>
  <dc:subject/>
  <dc:title> </dc:title>
</cp:coreProperties>
</file>