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12"/>
          <w:szCs w:val="12"/>
        </w:rPr>
      </w:pPr>
      <w:r>
        <w:rPr>
          <w:b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декабря  2017 г                                                                                             № 364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66"/>
      <w:bookmarkStart w:id="1" w:name="OLE_LINK65"/>
      <w:bookmarkStart w:id="2" w:name="OLE_LINK64"/>
      <w:bookmarkStart w:id="3" w:name="OLE_LINK66"/>
      <w:bookmarkStart w:id="4" w:name="OLE_LINK65"/>
      <w:bookmarkStart w:id="5" w:name="OLE_LINK64"/>
      <w:bookmarkEnd w:id="3"/>
      <w:bookmarkEnd w:id="4"/>
      <w:bookmarkEnd w:id="5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10"/>
      </w:tblGrid>
      <w:tr>
        <w:trPr>
          <w:trHeight w:val="1357" w:hRule="atLeast"/>
        </w:trPr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б утверждении плана работы Боровской поселковой Думы на 2018 год  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6" w:name="OLE_LINK66"/>
      <w:bookmarkStart w:id="7" w:name="OLE_LINK65"/>
      <w:bookmarkStart w:id="8" w:name="OLE_LINK64"/>
      <w:bookmarkEnd w:id="6"/>
      <w:bookmarkEnd w:id="7"/>
      <w:bookmarkEnd w:id="8"/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со  ст. 32 п. 3 Регламента Боровской поселковой Думы, утвержденного 25.11.2015 г. № 43,   Боровская поселковая Дум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лан работы Боровской поселковой Думы на 2018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д  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с приложением разместить на официальном сайте администрации муниципального образования поселок Боровский в коммуникационной сети интерн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решения возложить на комиссию по местному самоуправлению и правотворчеству Боровской поселковой Думы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А.А. Квинт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оровской поселковой Думы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</w:rPr>
        <w:t xml:space="preserve">от  13.12.2017 № 364  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</w:rPr>
        <w:t>План  работы  Боровской поселковой Думы  на 2018 год</w:t>
      </w:r>
    </w:p>
    <w:p>
      <w:pPr>
        <w:pStyle w:val="Normal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264"/>
        <w:gridCol w:w="284"/>
        <w:gridCol w:w="1276"/>
        <w:gridCol w:w="283"/>
        <w:gridCol w:w="2410"/>
        <w:gridCol w:w="1984"/>
        <w:gridCol w:w="2268"/>
      </w:tblGrid>
      <w:tr>
        <w:trPr>
          <w:trHeight w:val="4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6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смот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снование внес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за подготовку  от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Думы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Calibri" w:cs="Arial" w:ascii="Arial" w:hAnsi="Arial"/>
                <w:b/>
              </w:rPr>
              <w:t>Правотворческая и контрольная деятельность Думы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январ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общественной организации «Совет Ветеранов п. Боровский» о результатах работы за 2017 год и плане работы на 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Совета ветеранов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9" w:name="OLE_LINK251"/>
            <w:bookmarkStart w:id="10" w:name="OLE_LINK250"/>
            <w:bookmarkStart w:id="11" w:name="OLE_LINK249"/>
            <w:bookmarkStart w:id="12" w:name="OLE_LINK248"/>
            <w:bookmarkStart w:id="13" w:name="_Hlk437554888"/>
            <w:bookmarkStart w:id="14" w:name="OLE_LINK247"/>
            <w:bookmarkStart w:id="15" w:name="OLE_LINK246"/>
            <w:bookmarkStart w:id="16" w:name="OLE_LINK251"/>
            <w:bookmarkStart w:id="17" w:name="OLE_LINK250"/>
            <w:bookmarkStart w:id="18" w:name="OLE_LINK249"/>
            <w:bookmarkStart w:id="19" w:name="OLE_LINK248"/>
            <w:bookmarkStart w:id="20" w:name="_Hlk437554888"/>
            <w:bookmarkStart w:id="21" w:name="OLE_LINK247"/>
            <w:bookmarkStart w:id="22" w:name="OLE_LINK246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МАУК ЦБС ТМР о результатах работы за 2017 год на территории п. Боровский и плане работы на 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ЦБС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>
          <w:trHeight w:val="19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23" w:name="OLE_LINK87"/>
            <w:bookmarkStart w:id="24" w:name="OLE_LINK86"/>
            <w:bookmarkStart w:id="25" w:name="_Hlk437552458"/>
            <w:bookmarkStart w:id="26" w:name="OLE_LINK85"/>
            <w:bookmarkStart w:id="27" w:name="OLE_LINK84"/>
            <w:bookmarkStart w:id="28" w:name="OLE_LINK87"/>
            <w:bookmarkStart w:id="29" w:name="OLE_LINK86"/>
            <w:bookmarkStart w:id="30" w:name="_Hlk437552458"/>
            <w:bookmarkStart w:id="31" w:name="OLE_LINK85"/>
            <w:bookmarkStart w:id="32" w:name="OLE_LINK84"/>
            <w:bookmarkEnd w:id="28"/>
            <w:bookmarkEnd w:id="29"/>
            <w:bookmarkEnd w:id="30"/>
            <w:bookmarkEnd w:id="31"/>
            <w:bookmarkEnd w:id="32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bookmarkStart w:id="33" w:name="OLE_LINK10"/>
            <w:bookmarkStart w:id="34" w:name="OLE_LINK9"/>
            <w:r>
              <w:rPr>
                <w:rFonts w:eastAsia="Calibri" w:cs="Arial" w:ascii="Arial" w:hAnsi="Arial"/>
                <w:lang w:eastAsia="en-US"/>
              </w:rPr>
              <w:t>Об отчёте МАУ «СК «Боровский» о результатах работы за 2017 год и плане работы на 2018 год. Об информации о реализации муниципальной программы «Основные направления развития физической культуры  и спорта в муниципальном образовании поселок Боровский» в 2017 году</w:t>
            </w:r>
            <w:bookmarkEnd w:id="33"/>
            <w:bookmarkEnd w:id="3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иректор СК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 информации о работе районной общественной организации «Боевое брат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Т. Рузибаев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информации администрации муниципального образования поселок Боровский о постановке земельных участков и объектов капитального строительства на государственный кадастровый уч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тчетах постоянных комиссий Боровской поселковой Думы з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ей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 Шипун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П. Новиков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б информации о тарифах на жилищно-коммунальные услуги на 2018 год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 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 проведении внешней проверки годового отчёта об исполнении  бюджета МО п. Боровский за 201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 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 реализации плана мероприятий по снижению неформальной занятости и легализации заработной платы на территории поселка Боровский за 2017 г. и плане на 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 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 информации администрации МО п. Боровский  о реализации муниципальной программы «Развитие муниципальной службы в муниципальном образовании поселок Боровский» в 2017 году и плане реализации программы на 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.С. Краснощ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П. Нов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 информации администрации муниципального образования поселок Боровский о результатах работы по соблюдению правил по  благоустройству, обеспечению чистоты и порядка на территории муниципального образования поселок Боровский за 2017 г. и плане реализации программы на 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bookmarkStart w:id="35" w:name="OLE_LINK99"/>
            <w:bookmarkStart w:id="36" w:name="OLE_LINK98"/>
            <w:bookmarkStart w:id="37" w:name="OLE_LINK97"/>
            <w:r>
              <w:rPr>
                <w:rFonts w:eastAsia="Calibri" w:cs="Arial" w:ascii="Arial" w:hAnsi="Arial"/>
                <w:lang w:val="en-US"/>
              </w:rPr>
              <w:t>февраль</w:t>
            </w:r>
            <w:bookmarkEnd w:id="35"/>
            <w:bookmarkEnd w:id="36"/>
            <w:bookmarkEnd w:id="3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  <w:bookmarkStart w:id="38" w:name="_Hlk437555076"/>
            <w:bookmarkStart w:id="39" w:name="OLE_LINK273"/>
            <w:bookmarkStart w:id="40" w:name="OLE_LINK272"/>
            <w:bookmarkStart w:id="41" w:name="_Hlk437555076"/>
            <w:bookmarkStart w:id="42" w:name="OLE_LINK273"/>
            <w:bookmarkStart w:id="43" w:name="OLE_LINK272"/>
            <w:bookmarkEnd w:id="41"/>
            <w:bookmarkEnd w:id="42"/>
            <w:bookmarkEnd w:id="43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 информации администрации МО п. Боровский о реализации  муниципальной  программы "Обеспечение безопасности жизнедеятельности на территории поселка Боровский», в том числе о результатах проведенной проверки в 2017 году и плане реализации программы на 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нформации администрации МО п. Боровский  о реализации муниципальной программы «Профилактика терроризма, минимизация и (или) ликвидация последствий проявления терроризма на территории  муниципального образования поселок Боровский на 2018-2020 гг.», также муниципальной программы «Профилактика экстремистских проявлений в сферах  межнациональных, межконфессиональных и общественно-политических отношений на территории муниципального образования поселок Боровский» в 2017 году и плане реализации программы на 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, предложение постоянной комиссии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 А.Н. Корсаков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 Ю.А. Круп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 информации администрации МО п. Боровский о реализации  муниципальной программы «Содержание автомобильных дорог муниципального образования поселок Боровский» в 2017 году и плане реализации программы на 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 информации  о работе филиала Боровская больница ГБУЗ ТО «Областная больница № 19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й врач Боровской больницы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Об информации о состоянии охраны общественного порядка и борьбы с преступностью, в том числе подростковой, на территории муниципального образования поселок   Боровский за 2017 год. О проделанной работе по выявлению и наказанию нарушителей правил продажи спиртных напитков. О работе ДНД п. Боровский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МО МВД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чальник ДН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Е.Б. Денисенко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Об исполнении контрольно-целевых показателей муниципальным образованием поселок Боровский за 2017 год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 внесении изменений в решение Боровской поселковой Думы  от 26.03.2008 г. № 14 «Об утверждении положения о порядке приватизации муниципального имущества муниципального образования поселок Боро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.С. Краснощ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П. Нов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4" w:name="OLE_LINK72"/>
            <w:bookmarkStart w:id="45" w:name="OLE_LINK71"/>
            <w:bookmarkStart w:id="46" w:name="OLE_LINK70"/>
            <w:r>
              <w:rPr>
                <w:rFonts w:eastAsia="Calibri" w:cs="Arial" w:ascii="Arial" w:hAnsi="Arial"/>
              </w:rPr>
              <w:t>Об информации администрации МО п. Боровский</w:t>
            </w:r>
            <w:r>
              <w:rPr>
                <w:rFonts w:cs="Arial" w:ascii="Arial" w:hAnsi="Arial"/>
              </w:rPr>
              <w:t xml:space="preserve"> о реализации  муниципальной  программы </w:t>
            </w:r>
            <w:bookmarkEnd w:id="44"/>
            <w:bookmarkEnd w:id="45"/>
            <w:bookmarkEnd w:id="46"/>
            <w:r>
              <w:rPr>
                <w:rFonts w:cs="Arial" w:ascii="Arial" w:hAnsi="Arial"/>
              </w:rPr>
              <w:t>«Благоустройство территории муниципального образования поселок Боровский» в 2017 году</w:t>
            </w:r>
            <w:bookmarkStart w:id="47" w:name="OLE_LINK96"/>
            <w:bookmarkStart w:id="48" w:name="OLE_LINK95"/>
            <w:bookmarkStart w:id="49" w:name="OLE_LINK94"/>
            <w:bookmarkStart w:id="50" w:name="OLE_LINK93"/>
            <w:r>
              <w:rPr>
                <w:rFonts w:cs="Arial" w:ascii="Arial" w:hAnsi="Arial"/>
              </w:rPr>
              <w:t xml:space="preserve"> и плане реализации программы на 2018 год</w:t>
            </w:r>
            <w:bookmarkEnd w:id="47"/>
            <w:bookmarkEnd w:id="48"/>
            <w:bookmarkEnd w:id="49"/>
            <w:bookmarkEnd w:id="5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Об информ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eastAsia="Calibri" w:cs="Arial" w:ascii="Arial" w:hAnsi="Arial"/>
              </w:rPr>
              <w:t xml:space="preserve"> плане мероприятий администрации МО п. Боровский  по проведению общепоселкового весеннего суббот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 приведении улиц муниципального образования поселок Боровский, в том числе гостевых улиц, в нормативное состояние в части огра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 анализе эффективности исполнения полномочий Тюменского муниципального района по  отлову и содержанию безнадзорных животных (собак) на территории муниципального образования поселок Боровский в 2017 году, планах на 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б информации  администрации МО п. Боровский</w:t>
            </w:r>
            <w:r>
              <w:rPr>
                <w:rFonts w:cs="Arial" w:ascii="Arial" w:hAnsi="Arial"/>
              </w:rPr>
              <w:t xml:space="preserve"> об </w:t>
            </w:r>
            <w:r>
              <w:rPr>
                <w:rFonts w:eastAsia="Calibri" w:cs="Arial" w:ascii="Arial" w:hAnsi="Arial"/>
              </w:rPr>
              <w:t xml:space="preserve">организации  летнего труда и отдыха детей в летний период 2018 года, в том числе организации профориентационной работы с учащимися </w:t>
            </w:r>
            <w:r>
              <w:rPr>
                <w:rFonts w:cs="Arial" w:ascii="Arial" w:hAnsi="Arial"/>
              </w:rPr>
              <w:t>МАОУ Боровская СО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б информации о деятельности муниципального автономного учреждения дополнительного образования Детско-юношеская спортивная школа Тюменского муниципального района  на территории поселка Боровский в 2017 г. О планах на 2018 г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иректор ДЮСШ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тчёте </w:t>
            </w:r>
            <w:r>
              <w:rPr>
                <w:rFonts w:eastAsia="Calibri" w:cs="Arial" w:ascii="Arial" w:hAnsi="Arial"/>
              </w:rPr>
              <w:t xml:space="preserve">муниципального автономного учреждения Тюменского муниципального района  «Центр культуры и досуга «Родонит» </w:t>
            </w:r>
            <w:r>
              <w:rPr>
                <w:rFonts w:cs="Arial" w:ascii="Arial" w:hAnsi="Arial"/>
              </w:rPr>
              <w:t xml:space="preserve">о работе за 2017 год и плане работы </w:t>
            </w:r>
            <w:r>
              <w:rPr>
                <w:rFonts w:eastAsia="Calibri" w:cs="Arial" w:ascii="Arial" w:hAnsi="Arial"/>
              </w:rPr>
              <w:t>на 2018 год. О реализации муниципальной программы «Основные направления развития культурно-досуговой деятельности в муниципальном образовании поселок Боровский» в 2017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иректор МАУ ТМР ЦКиД «Родонит»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51" w:name="OLE_LINK21"/>
            <w:bookmarkStart w:id="52" w:name="OLE_LINK20"/>
            <w:bookmarkStart w:id="53" w:name="OLE_LINK19"/>
            <w:r>
              <w:rPr>
                <w:rFonts w:eastAsia="Calibri" w:cs="Arial" w:ascii="Arial" w:hAnsi="Arial"/>
              </w:rPr>
              <w:t>О рассмотрении проекта решения Боровской поселковой Думы «Об утверждении отчета об исполнении бюджета муниципального образования поселок Боровский за 2017 г.» (первое чтение)</w:t>
            </w:r>
            <w:bookmarkEnd w:id="51"/>
            <w:bookmarkEnd w:id="52"/>
            <w:bookmarkEnd w:id="53"/>
            <w:r>
              <w:rPr>
                <w:rFonts w:eastAsia="Calibri" w:cs="Arial" w:ascii="Arial" w:hAnsi="Arial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</w:rPr>
              <w:t>О назначении публичных слушаний в муниципальном образовании поселок Боровский по проекту решения Боровской поселковой Думы «Об утверждении отчета об исполнении бюджета муниципального образования поселок Боровский за 2017 г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bookmarkStart w:id="54" w:name="OLE_LINK52"/>
            <w:r>
              <w:rPr>
                <w:rFonts w:eastAsia="Calibri" w:cs="Arial" w:ascii="Arial" w:hAnsi="Arial"/>
              </w:rPr>
              <w:t xml:space="preserve">Об информации администрации МО п. Боровский </w:t>
            </w:r>
            <w:r>
              <w:rPr>
                <w:rFonts w:cs="Arial" w:ascii="Arial" w:hAnsi="Arial"/>
              </w:rPr>
              <w:t xml:space="preserve">о реализации муниципальной программы «Повышение эффективности управления и распоряжения собственностью муниципального образования поселок Боровский» за 2017 год и </w:t>
            </w:r>
            <w:bookmarkStart w:id="55" w:name="OLE_LINK104"/>
            <w:bookmarkStart w:id="56" w:name="OLE_LINK103"/>
            <w:bookmarkStart w:id="57" w:name="OLE_LINK102"/>
            <w:r>
              <w:rPr>
                <w:rFonts w:cs="Arial" w:ascii="Arial" w:hAnsi="Arial"/>
              </w:rPr>
              <w:t>плане реализации  мероприятий  на 2018 год</w:t>
            </w:r>
            <w:bookmarkEnd w:id="55"/>
            <w:bookmarkEnd w:id="56"/>
            <w:bookmarkEnd w:id="57"/>
            <w:r>
              <w:rPr>
                <w:rFonts w:cs="Arial" w:ascii="Arial" w:hAnsi="Arial"/>
              </w:rPr>
              <w:t>.</w:t>
            </w:r>
            <w:bookmarkEnd w:id="5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bookmarkStart w:id="58" w:name="OLE_LINK57"/>
            <w:bookmarkStart w:id="59" w:name="OLE_LINK56"/>
            <w:bookmarkStart w:id="60" w:name="OLE_LINK55"/>
            <w:r>
              <w:rPr>
                <w:rFonts w:eastAsia="Calibri" w:cs="Arial" w:ascii="Arial" w:hAnsi="Arial"/>
              </w:rPr>
              <w:t>Об информации о деятельности Совета по развитию малого и среднего предпринимательства. Об информации о реализации муниципальной программы «Основные направления развития малого и среднего предпринимательства на территории муниципального образования поселок Боровский» за 2017 год и плане реализации  мероприятий  на 2018 год.</w:t>
            </w:r>
            <w:bookmarkEnd w:id="58"/>
            <w:bookmarkEnd w:id="59"/>
            <w:bookmarkEnd w:id="6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Start w:id="61" w:name="OLE_LINK63"/>
            <w:bookmarkStart w:id="62" w:name="OLE_LINK62"/>
            <w:bookmarkStart w:id="63" w:name="OLE_LINK61"/>
            <w:bookmarkStart w:id="64" w:name="OLE_LINK60"/>
            <w:r>
              <w:rPr>
                <w:rFonts w:cs="Arial" w:ascii="Arial" w:hAnsi="Arial"/>
              </w:rPr>
              <w:t>Об исполнении решения Боровской поселковой Думы от 27.04.2016 г. № 131 «Об утверждении  наказов избирателей депутатам Боровской поселковой Думы (2015-2020гг.).</w:t>
            </w:r>
            <w:bookmarkEnd w:id="61"/>
            <w:bookmarkEnd w:id="62"/>
            <w:bookmarkEnd w:id="63"/>
            <w:bookmarkEnd w:id="6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.В. Сыч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5" w:name="OLE_LINK69"/>
            <w:r>
              <w:rPr>
                <w:rFonts w:eastAsia="Calibri" w:cs="Arial" w:ascii="Arial" w:hAnsi="Arial"/>
              </w:rPr>
              <w:t>Об информации  администрации МО п. Боровский</w:t>
            </w:r>
            <w:r>
              <w:rPr>
                <w:rFonts w:cs="Arial" w:ascii="Arial" w:hAnsi="Arial"/>
              </w:rPr>
              <w:t xml:space="preserve"> об </w:t>
            </w:r>
            <w:r>
              <w:rPr>
                <w:rFonts w:cs="Arial" w:ascii="Arial" w:hAnsi="Arial"/>
                <w:bCs/>
              </w:rPr>
              <w:t xml:space="preserve"> инвестиционной деятельности на территории муниципального образования поселок Боровский в 2017 году, задачах и планах на 2018 год.</w:t>
            </w:r>
            <w:bookmarkEnd w:id="65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66" w:name="OLE_LINK82"/>
            <w:bookmarkStart w:id="67" w:name="OLE_LINK81"/>
            <w:bookmarkStart w:id="68" w:name="OLE_LINK80"/>
            <w:r>
              <w:rPr>
                <w:rFonts w:eastAsia="Calibri" w:cs="Arial" w:ascii="Arial" w:hAnsi="Arial"/>
              </w:rPr>
              <w:t>Об информации  администрации МО п. Боровский</w:t>
            </w:r>
            <w:r>
              <w:rPr>
                <w:rFonts w:cs="Arial" w:ascii="Arial" w:hAnsi="Arial"/>
                <w:bCs/>
              </w:rPr>
              <w:t xml:space="preserve"> о формировании, размещении, исполнении и контроле за размещением и исполнением муниципального заказа в 2017 году и  плане закупок на 2018 год.</w:t>
            </w:r>
            <w:bookmarkEnd w:id="66"/>
            <w:bookmarkEnd w:id="67"/>
            <w:bookmarkEnd w:id="68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 состоянии дворовых малых архитектурных форм, детских и спортивных площадок в муниципальном образовании поселок Бор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69" w:name="OLE_LINK281"/>
            <w:bookmarkStart w:id="70" w:name="OLE_LINK280"/>
            <w:bookmarkStart w:id="71" w:name="_Hlk437555312"/>
            <w:bookmarkStart w:id="72" w:name="OLE_LINK279"/>
            <w:bookmarkStart w:id="73" w:name="OLE_LINK278"/>
            <w:bookmarkStart w:id="74" w:name="OLE_LINK281"/>
            <w:bookmarkStart w:id="75" w:name="OLE_LINK280"/>
            <w:bookmarkStart w:id="76" w:name="_Hlk437555312"/>
            <w:bookmarkStart w:id="77" w:name="OLE_LINK279"/>
            <w:bookmarkStart w:id="78" w:name="OLE_LINK278"/>
            <w:bookmarkEnd w:id="74"/>
            <w:bookmarkEnd w:id="75"/>
            <w:bookmarkEnd w:id="76"/>
            <w:bookmarkEnd w:id="77"/>
            <w:bookmarkEnd w:id="78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б утверждении отчета об исполнении бюджета муниципального образования поселок Боровский за 201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 информации об исполнении бюджета за 1 квартал 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нформации МУП ЖКХ п. Боровский о плане  текущего ремонта и содержания  общедомового имущества  многоквартирных жилых домов на 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ЖКХ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нформации администрации МО п. Боровский об организации весеннего призыва на военную службу. О реализации программы «Организация  и осуществление первичного воинского на территории муниципального  образования поселок Боровский» (2018 – 2020 гг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нформации администрации МО п. Боровский о работе торговых точек по выполнению правил продажи спиртных напи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иссии 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 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 информации администрации МО п. Боровский о личных подсобных хозяйствах, осуществляющих деятельность на территории муниципального образования поселок Бор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соглашении о взаимодействии с АТМР по выполнению  контрольно-целевых показателей  на 2018 г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bookmarkStart w:id="79" w:name="OLE_LINK92"/>
            <w:bookmarkStart w:id="80" w:name="OLE_LINK91"/>
            <w:r>
              <w:rPr>
                <w:rFonts w:cs="Arial" w:ascii="Arial" w:hAnsi="Arial"/>
              </w:rPr>
              <w:t xml:space="preserve">Об информации </w:t>
            </w:r>
            <w:r>
              <w:rPr>
                <w:rFonts w:eastAsia="Calibri" w:cs="Arial" w:ascii="Arial" w:hAnsi="Arial"/>
              </w:rPr>
              <w:t>администрации МО п. Боровский</w:t>
            </w:r>
            <w:r>
              <w:rPr>
                <w:rFonts w:cs="Arial" w:ascii="Arial" w:hAnsi="Arial"/>
              </w:rPr>
              <w:t xml:space="preserve"> о работе комиссии по жилищным вопросам.</w:t>
            </w:r>
            <w:bookmarkEnd w:id="79"/>
            <w:bookmarkEnd w:id="8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 информации МАУ ДО Боровская ДШИ «Фантазия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о результатах работы за 2017 год и плане работы н</w:t>
            </w:r>
            <w:r>
              <w:rPr>
                <w:rFonts w:cs="Arial" w:ascii="Arial" w:hAnsi="Arial"/>
              </w:rPr>
              <w:t>а 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иректор ДШИ «Фантазия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81" w:name="_Hlk437555230"/>
            <w:bookmarkStart w:id="82" w:name="OLE_LINK277"/>
            <w:bookmarkStart w:id="83" w:name="OLE_LINK276"/>
            <w:bookmarkStart w:id="84" w:name="_Hlk437555230"/>
            <w:bookmarkStart w:id="85" w:name="OLE_LINK277"/>
            <w:bookmarkStart w:id="86" w:name="OLE_LINK276"/>
            <w:bookmarkEnd w:id="84"/>
            <w:bookmarkEnd w:id="85"/>
            <w:bookmarkEnd w:id="86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об исполнении бюджета за 1 полугодие 2018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 информации об изменении розничных цен на основные продукты питания за 1 полугодие 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Об информации о состоянии охраны общественного порядка и борьбы с преступностью, в том числе подростковой, на территории муниципального образования поселок   Боровский за первое полугодие 2018 года. О проделанной работе по выявлению и наказанию нарушителей правил продажи спиртных напитков. О работе ДНД п. Боровский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МО МВД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чальник ДНД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информации о работе общественной комиссии по делам несовершеннолетних муниципального образования поселок Боровск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Об информации о готовности жилищно-коммунального хозяйства муниципального образования поселок  Боровский к работе в осенне-зимний период 2017-2018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ЖКХ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б информации о реализации краткосрочного плана региональной программы капитального ремонта общего имущества в многоквартирных домах Тюменской области на 2017–2019 годы на  территории муниципального образования поселок Боровск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работе КЦСОН с семьями, в которых воспитываются дети, оставшиеся без попечения родителей, гражданами пожилого возраста и инвалидами, проживающими на территории муниципального образования поселок Боровск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ставитель КЦСОН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нформации об итогах социально-экономического развития муниципального образования поселок Боровский за 2017 год, оценке 2018 года и прогнозе на 2019 и на период до 2020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екте бюджета МО п. Боровский на 2019 год и на плановый период 2020-2021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значении публичных слушаний по проекту бюджета муниципального образования п. Боровский на 2019 год и на плановый период 2020 и 2021 г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информации об исполнении бюджета за 9 месяцев 2018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ложениях Боровской поселковой Думы в план работы Счетной палаты Тюменского муниципального района на 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.В. Шипу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становлении коэффициента, учитывающего уровень инфляции на 2019 год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труктуры, штатной численности администрации МО п. Боровский на 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нформации администрации МО п. Боровский о результатах организации труда и отдыха детей и подростков в летний период 2018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нформации  МАДОУ Боровский детский сад «Журавушка» о работе в 2017-2018 учебном году в рамках реализации программы развития, задачах и планах на новый учебн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иректор д/с «Журавушка»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информации МАОУ Боровская СОШ о результатах реализации программы развития  по окончанию учебного года  2017 - 2018 гг., задачах и планах на новый учебный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иректор СОШ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бюджета МО п. Боровский на 2019 год и на плановый период 2020 и 2021 г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б информации МУП ЖКХ п. Боровский о выполнении мероприятий по текущему ремонту и содержанию общедомового имущества  многоквартирных жилых домов за 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итель ЖКХ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и осеннего призыва на военную служб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 отчётах  постоянных комиссий Боровской поселковой Думы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Шипун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П. Новиков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7" w:name="OLE_LINK2"/>
            <w:bookmarkStart w:id="88" w:name="OLE_LINK1"/>
            <w:r>
              <w:rPr>
                <w:rFonts w:eastAsia="Calibri" w:cs="Arial" w:ascii="Arial" w:hAnsi="Arial"/>
              </w:rPr>
              <w:t>Об утверждении  плана  работы Боровской поселковой Думы на 2019 год</w:t>
            </w:r>
            <w:bookmarkEnd w:id="87"/>
            <w:bookmarkEnd w:id="88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Шипун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П. Новиков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Об информации о пожарной безопасности на территории муниципального образования п. Боровский за 2018 год, о работе добровольной пожарной дружины п.Боровский в 2018 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Н. Кор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зор изменений, дополнений внесённых в федеральные и региональные законы и подзаконные акты в области местного  самоуправления, и других актуальных изменений в законодательств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 обзоре основных изменений в законодательстве РФ и Тюменской области актуальных для работы органов местного самоуправл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каждом заседании Думы в разделе (разно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.С. Краснощ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П. Новиков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D9D9D9" w:val="clear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hd w:fill="F2F2F2" w:val="clear"/>
              </w:rPr>
              <w:t xml:space="preserve">                                                      </w:t>
            </w:r>
            <w:r>
              <w:rPr>
                <w:rFonts w:eastAsia="Calibri" w:cs="Arial" w:ascii="Arial" w:hAnsi="Arial"/>
                <w:b/>
                <w:shd w:fill="F2F2F2" w:val="clear"/>
                <w:lang w:val="en-US"/>
              </w:rPr>
              <w:t>II</w:t>
            </w:r>
            <w:r>
              <w:rPr>
                <w:rFonts w:eastAsia="Calibri" w:cs="Arial" w:ascii="Arial" w:hAnsi="Arial"/>
                <w:b/>
                <w:shd w:fill="F2F2F2" w:val="clear"/>
              </w:rPr>
              <w:t>. Вопросы деятельности Думы рассматриваемые в зависимости от событ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 внесении изменений и дополнений в нормативные правовые акты и в муниципальные правовые акты в связи с изменениями действующего законодатель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зависимости от 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и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и постоянных комисс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89" w:name="OLE_LINK242"/>
            <w:bookmarkStart w:id="90" w:name="OLE_LINK241"/>
            <w:bookmarkStart w:id="91" w:name="_Hlk437554675"/>
            <w:bookmarkStart w:id="92" w:name="OLE_LINK240"/>
            <w:bookmarkStart w:id="93" w:name="OLE_LINK239"/>
            <w:bookmarkStart w:id="94" w:name="OLE_LINK242"/>
            <w:bookmarkStart w:id="95" w:name="OLE_LINK241"/>
            <w:bookmarkStart w:id="96" w:name="_Hlk437554675"/>
            <w:bookmarkStart w:id="97" w:name="OLE_LINK240"/>
            <w:bookmarkStart w:id="98" w:name="OLE_LINK239"/>
            <w:bookmarkEnd w:id="94"/>
            <w:bookmarkEnd w:id="95"/>
            <w:bookmarkEnd w:id="96"/>
            <w:bookmarkEnd w:id="97"/>
            <w:bookmarkEnd w:id="98"/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 внесении изменений в Положение о бюджетном процессе в муниципального образования поселок Боровс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и дополнений в бюджет на 2018 г. и плановый период 2019 – 2020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Боровской поселковой Думы “О земельном налоге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Боровской поселковой Думы “О налоге на имущество физических лиц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соглашение о передаче администрацией Тюменского муниципального района осуществления части своих полномочий по вопросам местного значения администрации муниципального образования поселок Боровс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зависимости от 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С. Краснощ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П. Нов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соглашение о передаче </w:t>
            </w:r>
            <w:r>
              <w:rPr>
                <w:rFonts w:cs="Arial" w:ascii="Arial" w:hAnsi="Arial"/>
                <w:bCs/>
              </w:rPr>
              <w:t>администрацией муниципального образования поселок Боровский осуществления части своих полномочий по вопросам местного значения администрации Тюменского муниципального райо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зависимости от 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С. Краснощ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П. Нов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 рассмотрении информаций, представлений и протестов прокуратур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зависимости от 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С. Краснощ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П. Нов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 внесении изменений и дополнений в Устав муниципального образования посёлок Боровск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.С. Краснощ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П. Нов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 внесении изменений и дополнений в план Боровской поселковой Думы на 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и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 награждении Почётной грамотой Боровской поселковой Дум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 награждении Благодарственным письмом Боровской поселковой Дум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253"/>
        <w:gridCol w:w="4252"/>
      </w:tblGrid>
      <w:tr>
        <w:trPr>
          <w:trHeight w:val="10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Подготовка и проведение заседаний Думы, постоянных комиссий.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заседаний Боровской поселковой Ду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чередные плановые заседания Ду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cs="Arial" w:ascii="Arial" w:hAnsi="Arial"/>
              </w:rPr>
              <w:t>24 янва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 февра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 мар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апр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 авгу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 сентябр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октяб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 нояб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 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заседаний постоянных комисс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7:00Z</dcterms:created>
  <dc:creator>Шипицин</dc:creator>
  <dc:description/>
  <cp:keywords/>
  <dc:language>en-US</dc:language>
  <cp:lastModifiedBy>admin</cp:lastModifiedBy>
  <cp:lastPrinted>2017-12-08T16:21:00Z</cp:lastPrinted>
  <dcterms:modified xsi:type="dcterms:W3CDTF">2017-12-16T09:39:00Z</dcterms:modified>
  <cp:revision>53</cp:revision>
  <dc:subject/>
  <dc:title>ПЕРСПЕКТИВНЫЙ ПЛАН</dc:title>
</cp:coreProperties>
</file>