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9 мая 2013 г.                                                                                                   № 364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Тю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лан приватизации муниципального имущества муниципального образования поселок Боровский на 2013 год, утвержденный решением Боровской поселковой Думы от 07 ноября 2012 № 271. 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" w:right="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Уставом муниципального образования поселок Боровский, на основании п.2.1 Положения о порядке приватизации муниципального имущества муниципального образования поселок Боровский, утвержденного  решением Боровской поселковой Думы от 23.03.2008 № 14, Боровская поселковая Дума </w:t>
      </w: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14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Внести изменения в план приватизации муниципального имущества муниципального образования поселок Боровский на 2013 год согласно приложению № 1.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вступает в силу со дня опубликования в газете  «Боровские вести».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председателя Думы                                                                       Н.Э. Кайзе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мы от «29» мая 2013 № 36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приватизации 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поселок Боровский на 2013 год.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89"/>
        <w:gridCol w:w="2835"/>
        <w:gridCol w:w="3544"/>
        <w:gridCol w:w="1701"/>
        <w:gridCol w:w="1701"/>
        <w:gridCol w:w="155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ическая характеристика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местонахождения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ая цена объекта приватизации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Д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жилое помещение, назначение: нежилое, 1 этаж, общей площадью: 74,6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п. Боровский, ул. Советская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квартал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жилое помещение, назначение: нежилое, 1 этаж, общей площадью: 74,3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п. Боровский, ул. Советская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квартал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00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4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жилое помещение, назначение: нежилое, 1 этаж, общей площадью: 51,2 кв.м. (по экспликации № 13-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п. Боровский, ул. Советская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квартал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92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жилое помещение, назначение: нежилое, 1 этаж, общей площадью: 362,00 кв.м. (по экспликации 1-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п. Боровский, ул. Мира, д.20, строени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имущественное право арендатора на приобретение арендованного имущества в соответствии с требованиями Федерального закона от 22.07.2008г. № 15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квартал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6355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35440,6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жилое строение - магазин, назначение: нежилое, 1 этаж, общей площадью: 552,7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п. Боровский, ул. Ленинградская, д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имущественное право арендатора на приобретение арендованного имущества в соответствии с требованиями Федерального закона от 22.07.2008г. № 15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квартал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4067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11322,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участок с кадастровым номером 72:17:0201004:90, категория земель: земли населенных пунктов, разрешенное использование: для размещения нежилого строения(магазин) общей площадью 140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п. Боровский, ул. Ленинградская, д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имущественное право арендатора на приобретение арендованного имущества в соответствии с требованиями Федерального закона от 22.07.2008г. № 15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квартал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1:00Z</dcterms:created>
  <dc:creator>Admin</dc:creator>
  <dc:description/>
  <cp:keywords/>
  <dc:language>en-US</dc:language>
  <cp:lastModifiedBy>Admin</cp:lastModifiedBy>
  <cp:lastPrinted>2013-05-13T15:06:00Z</cp:lastPrinted>
  <dcterms:modified xsi:type="dcterms:W3CDTF">2013-06-04T07:51:00Z</dcterms:modified>
  <cp:revision>8</cp:revision>
  <dc:subject/>
  <dc:title> </dc:title>
</cp:coreProperties>
</file>