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6 декабря</w:t>
      </w:r>
      <w:r>
        <w:rPr>
          <w:b/>
          <w:bCs/>
          <w:color w:val="000000"/>
          <w:sz w:val="28"/>
          <w:szCs w:val="28"/>
        </w:rPr>
        <w:t xml:space="preserve"> 2010 г                                                                                  №_</w:t>
      </w:r>
      <w:r>
        <w:rPr>
          <w:b/>
          <w:bCs/>
          <w:color w:val="000000"/>
          <w:sz w:val="28"/>
          <w:szCs w:val="28"/>
          <w:u w:val="single"/>
        </w:rPr>
        <w:t>37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079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тарифов на платные услуги, оказываемой  газетой «Боровские вести» н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0.8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тарифов на платные услуги, оказываемой  газетой «Боровские вести» н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Федеральным  Законом  от 6 октября 2003 года №131-ФЗ «Об общих принципах организации местного самоуправления в Российской Федерации», Бюджетным Кодексом РФ, Положением по оказанию платных услуг газетой «Боровские вести» Боровская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   Утвердить тарифы за размещение платной информации рекламного характера, объявлений и поздравл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от частных лиц за поздравление – 100 рублей за текс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от частных лиц за объявление рекламного характера – 10 рублей за слово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* от юридических лиц за объявление рекламного характера – 15 рублей за слово, но не менее 100 рублей за  текс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размещение фотографий, иллюстраций – 50 рублей за единиц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Утвердить стоимость годовой подписки  на 2011 год в сумме 159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С.В.Лейс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Admin</dc:creator>
  <dc:description/>
  <cp:keywords/>
  <dc:language>en-US</dc:language>
  <cp:lastModifiedBy>Admin</cp:lastModifiedBy>
  <dcterms:modified xsi:type="dcterms:W3CDTF">2010-12-21T08:12:00Z</dcterms:modified>
  <cp:revision>1</cp:revision>
  <dc:subject/>
  <dc:title> </dc:title>
</cp:coreProperties>
</file>