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РОВСКАЯ ПОСЕЛКОВАЯ ДУМ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32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августа </w:t>
      </w:r>
      <w:r>
        <w:rPr>
          <w:sz w:val="28"/>
          <w:szCs w:val="28"/>
        </w:rPr>
        <w:t>2013г.</w:t>
        <w:tab/>
        <w:tab/>
        <w:t xml:space="preserve">                                                                        № 378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Боровски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юменского муниципального райо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ложение о наградах муниципального образования поселок Боровский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от 17.06.2005 № 59,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ложение о наградах муниципального образования поселок Боровский, утвержденного решением Боровской поселковой Думы от 11 августа 2011 г. № 109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Пункт  1.1. статьи 1  дополнить абзацем следующего содержания: «- поощрения коллективов предприятий, учреждений, организаций, независимо от форм собственности и ведомственной принадлежност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за конкретные заслуги в деятельности, направленной на достижение экономического, социального и культурного развития муниципального образования поселок Боровский, достижения в сфере общественной деятельности.»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 1 абзац пункта 2.1. статьи 2 изложить в новой редакции: «Награды муниципального образования является формой поощрения граждан и коллективов предприятий, учреждений, организаций, независимо от форм собственности и ведомственной принадлежности  за многолетний безупречный труд  и внесшие значительный вклад в экономическое, социальное и культурное развитие муниципального образования поселок Боровский, а также в связи с юбилейными датами и профессиональными праздниками. Для коллективов юбилейными датами следует считать 10 лет, 20 лет и далее каждые 10 лет.» 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астоящее решение вступает в силу с момента его  опубликования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>С.В. Лей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6:00Z</dcterms:created>
  <dc:creator>Секретарь</dc:creator>
  <dc:description/>
  <cp:keywords/>
  <dc:language>en-US</dc:language>
  <cp:lastModifiedBy>Admin</cp:lastModifiedBy>
  <cp:lastPrinted>2013-08-13T14:12:00Z</cp:lastPrinted>
  <dcterms:modified xsi:type="dcterms:W3CDTF">2013-09-03T02:57:00Z</dcterms:modified>
  <cp:revision>9</cp:revision>
  <dc:subject/>
  <dc:title> </dc:title>
</cp:coreProperties>
</file>