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30июня</w:t>
      </w:r>
      <w:r>
        <w:rPr>
          <w:sz w:val="28"/>
          <w:szCs w:val="28"/>
        </w:rPr>
        <w:t>_ 2020 г.</w:t>
        <w:tab/>
        <w:tab/>
        <w:tab/>
        <w:tab/>
        <w:t xml:space="preserve"> </w:t>
        <w:tab/>
        <w:tab/>
        <w:tab/>
        <w:tab/>
        <w:t xml:space="preserve"> №  39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 xml:space="preserve">Об утверждении методики проведения оценки коррупционных рисков, возникающих при реализации функций администрации муниципального образования поселок Боровский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pacing w:val="2"/>
          <w:sz w:val="26"/>
          <w:szCs w:val="26"/>
        </w:rPr>
        <w:t>В целях совершенствования антикоррупционной деятельности администрации муниципального образования поселок Боровский, руководствуясь Методическими рекомендациями Министерства труда и социальной защиты Российской Федерации по проведению оценки коррупционных рисков от 25.12.2014, администрация муниципального образования поселок Боровский</w:t>
      </w:r>
      <w:r>
        <w:rPr>
          <w:rFonts w:cs="Arial" w:ascii="Arial" w:hAnsi="Arial"/>
          <w:sz w:val="26"/>
          <w:szCs w:val="26"/>
        </w:rPr>
        <w:t>, руководствуясь Уставом муниципального образования поселок Боровский администрация муниципального образования поселок Боровский постанов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. Утвердить </w:t>
      </w:r>
      <w:r>
        <w:rPr>
          <w:rFonts w:cs="Arial" w:ascii="Arial" w:hAnsi="Arial"/>
          <w:spacing w:val="2"/>
          <w:sz w:val="26"/>
          <w:szCs w:val="26"/>
        </w:rPr>
        <w:t>Методику проведения оценки коррупционных рисков, возникающих при реализации функций администрации муниципального образования поселок Боровский (далее - Методика), согласно приложению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бнародовать настоящее постановление посредством размещения на информационных стендах в местах, установленных администрацией муниципального образования поселок Боровский и разместить его на официальном сайте Администрации Тюменского муниципального района в информационно-коммуникационной сети «Интернет»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</w:t>
        <w:tab/>
        <w:tab/>
        <w:tab/>
        <w:tab/>
        <w:tab/>
        <w:t xml:space="preserve">   С.В. Сычева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bookmarkStart w:id="0" w:name="Par22"/>
      <w:bookmarkEnd w:id="0"/>
      <w:r>
        <w:rPr>
          <w:rFonts w:cs="Arial" w:ascii="Arial" w:hAnsi="Arial"/>
          <w:sz w:val="26"/>
          <w:szCs w:val="26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ования поселок Боровск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30.06.2020 №39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pacing w:val="2"/>
          <w:sz w:val="26"/>
          <w:szCs w:val="26"/>
        </w:rPr>
      </w:pPr>
      <w:bookmarkStart w:id="1" w:name="Par27"/>
      <w:bookmarkEnd w:id="1"/>
      <w:r>
        <w:rPr>
          <w:rFonts w:cs="Arial" w:ascii="Arial" w:hAnsi="Arial"/>
          <w:b/>
          <w:spacing w:val="2"/>
          <w:sz w:val="26"/>
          <w:szCs w:val="26"/>
        </w:rPr>
        <w:t xml:space="preserve">Методика проведения оценки коррупционных рисков, возникающих при реализации функций администрации муниципального образования поселок Боровский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pacing w:val="2"/>
          <w:sz w:val="26"/>
          <w:szCs w:val="26"/>
        </w:rPr>
      </w:pPr>
      <w:r>
        <w:rPr>
          <w:rFonts w:cs="Arial" w:ascii="Arial" w:hAnsi="Arial"/>
          <w:b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6"/>
          <w:szCs w:val="26"/>
        </w:rPr>
      </w:pPr>
      <w:r>
        <w:rPr>
          <w:rFonts w:cs="Arial" w:ascii="Arial" w:hAnsi="Arial"/>
          <w:b/>
          <w:spacing w:val="2"/>
          <w:sz w:val="26"/>
          <w:szCs w:val="26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1.1. Основной целью настоящей Методики является обеспечение единого подхода в администрации муниципального образования поселок Боровский (далее - Администрация) к организации работы по следующим направлениям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- оценка коррупционных рисков, возникающих при реализации функци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- внесение уточнений в перечни должностей муниципальной службы Администрации, замещение которых связано с коррупционными риск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eastAsia="Arial"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мониторинг исполнения должностных обязанностей муниципальными служащими, деятельность которых связана с коррупционными рисками.</w:t>
      </w:r>
    </w:p>
    <w:p>
      <w:pPr>
        <w:pStyle w:val="Normal"/>
        <w:shd w:fill="FFFFFF" w:val="clear"/>
        <w:ind w:left="708" w:firstLine="1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1.2. Результатами применения настоящей Методики являются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- определение перечней функций Администрации, при реализации которых наиболее вероятно возникновение коррупции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- формирование перечней должностей муниципальной службы в Администрации, замещение которых связано с коррупционными рисками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- минимизация коррупционных рисков либо их устранение в конкретных управленческих процессах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1.3. Вопросы, связанные с проведением оценки коррупционных рисков, возникающих при реализации функций, корректировкой перечней должностей муниципальной службы Администрации, замещение которых связано с коррупционными рисками, рассматриваются на заседаниях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поселок Боровский не реже одного раза в год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1.4. Реализация настоящей Методики осуществляется специалистом по кадровым вопросам в рамках исполнения функций, возложенных на него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6"/>
          <w:szCs w:val="26"/>
        </w:rPr>
      </w:pPr>
      <w:r>
        <w:rPr>
          <w:rFonts w:cs="Arial" w:ascii="Arial" w:hAnsi="Arial"/>
          <w:b/>
          <w:spacing w:val="2"/>
          <w:sz w:val="26"/>
          <w:szCs w:val="26"/>
        </w:rPr>
        <w:t>2. Определение перечня функций Администрации, при реализации которых наиболее вероятно возникновение коррупци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b/>
          <w:b/>
          <w:spacing w:val="2"/>
          <w:sz w:val="26"/>
          <w:szCs w:val="26"/>
        </w:rPr>
      </w:pPr>
      <w:r>
        <w:rPr>
          <w:rFonts w:cs="Arial" w:ascii="Arial" w:hAnsi="Arial"/>
          <w:b/>
          <w:spacing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2.1. Определение перечня функций Администрации, при реализации которых наиболее вероятно возникновение коррупции (далее - коррупционно-опасные функции), осуществляется посредством выделения тех функций, при реализации которых существуют предпосылки для возникновения корруп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2.2. К коррупционно-опасным функциям относятся: осуществление функций по контролю, управлению муниципальным имуществом, оказанию муниципальных услуг, а также разрешительных, регистрационных функци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2.3. При определении перечня коррупционно-опасных функций обращается внимание на функции, предусматривающие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- размещение заказов на поставку товаров, выполнение работ и оказание услуг для муниципальных нужд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- осуществление муниципального контрол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- подготовку и принятие решений о распределении бюджетных ассигнований, субсидий, а также ограниченных ресурсов (квот, земельных участков и т.п.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- организацию продажи муниципального имуще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- предоставление права на заключение договоров аренды земельных участков, других объектов недвижимого имущества, находящихся в муниципальной собствен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- подготовку и принятие решений о возврате или зачете излишне уплаченных или излишне взысканных сумм пеней и штрафов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- выдачу разрешений на отдельные виды работ и иные аналогичные действ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- проведение муниципальной экспертизы и выдачу заключе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- возбуждение дел об административных правонарушениях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- проведение расследований несчастных случаев на производстве, фактов причинения вреда муниципальному имуществу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- представление в судебных органах прав и законных интересов Админист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- регистрацию имущества и ведение баз данных имуще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- предоставление муниципальных услуг гражданам и организациям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- хранение и распределение материально-технических ресурсов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2.4. Информация о том, что при реализации той или иной функции возникают коррупционные риски (т.е. функция является коррупционно-опасной), выявляе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- в ходе заседания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поселок Боровский (далее - Комиссия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- в статистических данных, в том числе в данных о состоянии преступ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- по результатам рассмотр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обращений граждан, содержащих информацию о коррупционных правонарушениях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уведомлений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сообщений в средствах массовой информации о коррупционных правонарушениях или фактах несоблюдения муниципальными служащими требований к служебному поведению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материалов, представленных правоохранительными органами, иными государственными орган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2.5. Сформированный перечень коррупционно-опасных функций рассматривается на заседан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поселок Боровски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Основанием для проведения заседания Комиссии является представление главы муниципального образования или любого члена комиссии, касающееся осуществления в Администрации мер по предупреждению корруп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По итогам реализации вышеизложенных мероприятий Администрацией утверждается перечень коррупционно-опасных функц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 xml:space="preserve">2.6. Основаниями для внесения изменений (дополнений) в перечень коррупционно-опасных функций являются: изменения законодательства Российской Федерации и Тюменской области, предусматривающие возложение новых или перераспределение реализуемых функций, заключение соглашений </w:t>
      </w:r>
      <w:r>
        <w:rPr>
          <w:rFonts w:cs="Arial" w:ascii="Arial" w:hAnsi="Arial"/>
          <w:kern w:val="2"/>
          <w:sz w:val="26"/>
          <w:szCs w:val="26"/>
        </w:rPr>
        <w:t xml:space="preserve">с органами местного самоуправления муниципального образования Тюменский муниципальный район о передаче полномочий по решению вопросов местного значения, </w:t>
      </w:r>
      <w:r>
        <w:rPr>
          <w:rFonts w:cs="Arial" w:ascii="Arial" w:hAnsi="Arial"/>
          <w:spacing w:val="2"/>
          <w:sz w:val="26"/>
          <w:szCs w:val="26"/>
        </w:rPr>
        <w:t xml:space="preserve">результаты проведения оценки коррупционных рисков, возникающих при реализации функций, результаты мониторинга исполнения обязанностей муниципальными служащими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6"/>
          <w:szCs w:val="26"/>
        </w:rPr>
      </w:pPr>
      <w:r>
        <w:rPr>
          <w:rFonts w:cs="Arial" w:ascii="Arial" w:hAnsi="Arial"/>
          <w:b/>
          <w:spacing w:val="2"/>
          <w:sz w:val="26"/>
          <w:szCs w:val="26"/>
        </w:rPr>
        <w:t>3. Формирование перечня должностей муниципальной службы администрации муниципального образования, замещение которых связано с коррупционными риск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b/>
          <w:b/>
          <w:spacing w:val="2"/>
          <w:sz w:val="26"/>
          <w:szCs w:val="26"/>
        </w:rPr>
      </w:pPr>
      <w:r>
        <w:rPr>
          <w:rFonts w:cs="Arial" w:ascii="Arial" w:hAnsi="Arial"/>
          <w:b/>
          <w:spacing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3.1. Оценка коррупционных рисков заключается в выявлении условий и обстоятельств (действий, событий), возникающих в ходе конкретного управленческого процесса, позволяющих злоупотреблять должностными обязанностями в целях получения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 (как для муниципальных служащих, так и для третьих лиц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 xml:space="preserve">3.2. В ходе проведения оценки коррупционных рисков подлежат выявлению те административные процедуры, которые являются предметом коррупционных отношений, а также определена </w:t>
      </w:r>
      <w:r>
        <w:rPr>
          <w:rFonts w:cs="Arial" w:ascii="Arial" w:hAnsi="Arial"/>
          <w:sz w:val="26"/>
          <w:szCs w:val="26"/>
          <w:shd w:fill="FFFFFF" w:val="clear"/>
        </w:rPr>
        <w:t>степень участия (широта дискреционных полномочий) должностных лиц в реализации коррупционно-опасных функций, учитывая, что степень такого участия является «высокой» для извлечения «коррупционной прибыли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К «высокой» степени участия должностных лиц в осуществлении коррупционно-опасных функций относятся лица, в должностные обязанности которых входит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аво решающей подпис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дготовка и визирование проектов решений;</w:t>
      </w:r>
    </w:p>
    <w:p>
      <w:pPr>
        <w:pStyle w:val="Style18"/>
        <w:shd w:fill="FFFFFF" w:val="clear"/>
        <w:spacing w:before="0" w:after="0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частие в коллегиальных органах, принимающих решения;</w:t>
      </w:r>
    </w:p>
    <w:p>
      <w:pPr>
        <w:pStyle w:val="Style18"/>
        <w:shd w:fill="FFFFFF" w:val="clear"/>
        <w:spacing w:before="0" w:after="0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ставление акта проверки, выдача предписания об устранении нарушений и контроль за устранением выявленных нарушений т.п.;</w:t>
      </w:r>
    </w:p>
    <w:p>
      <w:pPr>
        <w:pStyle w:val="Style18"/>
        <w:shd w:fill="FFFFFF" w:val="clear"/>
        <w:spacing w:before="0" w:after="0"/>
        <w:ind w:firstLine="708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посредственное ведение реестров, баз данных, содержащих «коммерчески» значимую информац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3.4. Признаками, характеризующими коррупционное поведение муниципального служащего при осуществлении коррупционно-опасных функций, служат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необоснованное затягивание решения вопроса сверх установленных сроков (волокита) при принятии решений, связанных с реализацией прав граждан или юридических лиц,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использование своих служебных полномочий при решении личных вопросов, связанных с удовлетворением материальных потребностей муниципального служащего либо его родственников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предоставление не предусмотренных законом преимуществ (протекционизм, семейственность) для поступления на муниципальную службу в Администрацию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оказание предпочтения физическим лицам, индивидуальным предпринимателям, юридическим лицам в предоставлении публичных услуг, а также содействие в осуществлении предпринимательской деятель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требование от физических и юридических лиц информации, предоставление которой не предусмотрено законодательством Российской Федерации и Тюменской обла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сведения о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нарушении муниципальными служащими требований нормативных правовых, ведомственных, локальных актов, регламентирующих вопросы организации, планирования и проведения мероприятий, предусмотренных должностными обязанностям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искажении, сокрытии или представлении заведомо ложных сведений в служебных учетных и отчетных документах, являющихся существенным элементом служебной деятель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попытках несанкционированного доступа к информационным ресурсам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действиях распорядительного характера, превышающих или не относящихся к должностным полномочиям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бездействии в случаях, требующих принятия решений в соответствии со служебными обязанностям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получении муниципальным служащим, его супругой (супругом), близкими родственниками необоснованно высокого вознаграждения за создание произведений литературы, науки, искусства, чтение лекций и иную преподавательскую деятельность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получении муниципальным служащим, его супругой (супругом), близкими родственниками кредитов или займов на необоснованно длительные сроки или по необоснованно низким ставкам, равно как и предоставление необоснованно высоких ставок по банковским вкладам (депозитам) указанных лиц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совершении частых или крупных сделок с субъектами предпринимательской деятельности, владельцами которых или руководящие должности в которых замещают родственники муниципальных служащих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совершении финансово-хозяйственных операций с очевидными (даже не для специалиста) нарушениями действующего законодатель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3.5. По итогам реализации вышеизложенных мероприятий Администрацией формируется и утверждается перечень должностей муниципальной службы в Администрации, замещение которых связано с коррупционными риск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Утверждение данного перечня осуществляется актом Администрации после рассмотрения соответствующего вопроса на заседании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Основанием для проведения заседания Комиссии будет являться представление главы Администрации или любого члена комиссии, касающееся осуществления в администрации мер по предупреждению корруп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Уточнение (корректировку) перечня должностей муниципальной службы в Администрации, замещение которых связано с коррупционными рисками, необходимо осуществлять по результатам оценки коррупционных рисков не реже одного раза в год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rFonts w:cs="Arial" w:ascii="Arial" w:hAnsi="Arial"/>
          <w:b/>
          <w:spacing w:val="2"/>
          <w:sz w:val="26"/>
          <w:szCs w:val="26"/>
        </w:rPr>
        <w:t>4. Минимизация коррупционных рисков либо их устранение в конкретных управленческих процессах реализации коррупционно-опасных функций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b/>
          <w:spacing w:val="2"/>
          <w:sz w:val="26"/>
          <w:szCs w:val="26"/>
        </w:rPr>
        <w:br/>
      </w:r>
      <w:r>
        <w:rPr>
          <w:rFonts w:cs="Arial" w:ascii="Arial" w:hAnsi="Arial"/>
          <w:spacing w:val="2"/>
          <w:sz w:val="26"/>
          <w:szCs w:val="26"/>
        </w:rPr>
        <w:t xml:space="preserve"> 4.1. Минимизация коррупционных рисков либо их устранение достигается различными методами, в том числе, регламентацией административных процедур исполнения соответствующей коррупционно-опасной функции, их упрощением либо исключением, установлением препятствий (ограничений), затрудняющих реализацию коррупционных схем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4.2. В качестве установления препятствий (ограничений), затрудняющих реализацию коррупционных схем, применяются следующие меры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- перераспределение функций между структурными подразделениями Админист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- введение или расширение процессуальных форм взаимодействия граждан (организаций) и должностных лиц, в том числе, использование информационных технологий в качестве приоритетного направления для осуществления служебной деятель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- совершенствование механизма отбора муниципальных служащих для включения в состав комиссий, рабочих групп, принимающих управленческие реш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- сокращение количества муниципальных служащих, участвующих в принятии управленческого решения, обеспечивающего реализацию субъективных прав и юридических обязанносте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- оптимизация перечня документов (материалов, информации), которые граждане (организации) обязаны предоставить для реализации прав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- сокращение сроков принятия управленческих реше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- установление четкой регламентации способа и сроков совершения действий муниципальным служащим при осуществлении коррупционно-опасной функ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4.3. В целях недопущения совершения муниципальным служащим коррупционных правонарушений реализацию мероприятий, содержащихся в настоящей Методике, целесообразно осуществлять на постоянной основе посредством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- организации внутреннего контроля за исполнением муниципальным служащим своих обязанностей, введения системы внутреннего информирования. При этом, проверочные мероприятия проводятся как в рамках проверки достоверности и полноты сведений о доходах, об имуществе и обязательствах имущественного характера, контроля за соответствием расходов доходам, так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муниципальных служащих в средствах массовой информ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- использования средств видеонаблюдения и аудиозаписи в местах приема граждан и представителей организаций (при наличии технической возможности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- 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4.4. Проведение мониторинга исполнения должностных обязанностей муниципальными служащими, деятельность которых связана с коррупционными рисками (далее - мониторинг) осуществляется путем сбора информации о признаках и фактах коррупционной деятельности муниципальных служащих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4.5. Основными задачами мониторинга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своевременная фиксация отклонения действий муниципальных служащих от установленных норм, правил служебного повед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выявление и анализ факторов, способствующих ненадлежащему исполнению либо превышению должностных полномочи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подготовка предложений по минимизации коррупционных рисков либо их устранению в деятельности муниципальных служащих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корректировка перечня коррупционно-опасных функций и перечня должностей муниципальной службы в Администрации, замещение которых связано с коррупционными риск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24:00Z</dcterms:created>
  <dc:creator>Евгения В.</dc:creator>
  <dc:description/>
  <dc:language>en-US</dc:language>
  <cp:lastModifiedBy>admin</cp:lastModifiedBy>
  <cp:lastPrinted>2020-07-02T10:27:00Z</cp:lastPrinted>
  <dcterms:modified xsi:type="dcterms:W3CDTF">2020-07-02T05:39:00Z</dcterms:modified>
  <cp:revision>5</cp:revision>
  <dc:subject/>
  <dc:title/>
</cp:coreProperties>
</file>