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 2017 г.</w:t>
        <w:tab/>
        <w:tab/>
        <w:tab/>
        <w:tab/>
        <w:tab/>
        <w:tab/>
        <w:t xml:space="preserve">                            № 33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Боровской поселковой Думы от 30.08.2017 № 305 «Об утверждении плана приватизации муниципального имущества муниципального образования поселок Боровский на 2017 год»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434" w:right="5" w:hanging="420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Внести изменение в </w:t>
      </w:r>
      <w:r>
        <w:rPr>
          <w:rFonts w:cs="Arial" w:ascii="Arial" w:hAnsi="Arial"/>
          <w:sz w:val="26"/>
          <w:szCs w:val="26"/>
        </w:rPr>
        <w:t xml:space="preserve">решение Боровской поселковой Думы от 30.08.2017 № 305 «Об утверждении плана приватизации муниципального имущества муниципального образования поселок Боровский на 2017 год» (далее Решение): </w:t>
      </w:r>
    </w:p>
    <w:p>
      <w:pPr>
        <w:pStyle w:val="Normal"/>
        <w:numPr>
          <w:ilvl w:val="1"/>
          <w:numId w:val="2"/>
        </w:numPr>
        <w:shd w:fill="FFFFFF" w:val="clear"/>
        <w:ind w:left="374" w:right="5" w:hanging="36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А. Квин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31.10.2017 № 336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имущества муниципального образования поселок Боровский на 2017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985"/>
        <w:gridCol w:w="1843"/>
        <w:gridCol w:w="1701"/>
        <w:gridCol w:w="19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онахожд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емельный участок с кадастровым номером 72:17:0201004:948, категория земель: земли населенных пунктов, разрешенное использование: для размещения нежилого строения (к-тр Аврора) общей площадью 1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блич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строение (кинотеатр), общей площадью 28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блич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 полугодие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1:00Z</dcterms:created>
  <dc:creator>Admin</dc:creator>
  <dc:description/>
  <cp:keywords/>
  <dc:language>en-US</dc:language>
  <cp:lastModifiedBy>Т.М.</cp:lastModifiedBy>
  <cp:lastPrinted>2017-11-03T08:23:00Z</cp:lastPrinted>
  <dcterms:modified xsi:type="dcterms:W3CDTF">2017-11-03T03:23:00Z</dcterms:modified>
  <cp:revision>8</cp:revision>
  <dc:subject/>
  <dc:title> </dc:title>
</cp:coreProperties>
</file>