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кадрового резерв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поселок 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:24.01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: В соответствии с Федеральным законом от 02.03.2007 № 25-ФЗ «О муниципальной службе в Российской Федерации», на основании Распоряжения администрации Муниципальное образование поселок Боровский от 23.03.2010 №123 «Об утверждении Положения о формировании кадрового резерва муниципальных служащих администрации Муниципальное образование поселок Боровский» (с изменениями) администрация муниципального образования поселок Боровский объявляет о формировании кадрового резерва по следующим должностям:</w:t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(</w:t>
      </w:r>
      <w:r>
        <w:rPr>
          <w:bCs/>
          <w:sz w:val="26"/>
          <w:szCs w:val="26"/>
        </w:rPr>
        <w:t>отдела по социальным вопросам</w:t>
      </w:r>
      <w:r>
        <w:rPr>
          <w:sz w:val="26"/>
          <w:szCs w:val="26"/>
        </w:rPr>
        <w:t>), ведущий специалист (паспортист),  ведущий специалист (специалист военно-учётного стола), ведущий специалист (</w:t>
      </w:r>
      <w:r>
        <w:rPr>
          <w:bCs/>
          <w:sz w:val="26"/>
          <w:szCs w:val="26"/>
        </w:rPr>
        <w:t>сектора по организационной работе, делопроизводству, кадрам и муниципальной службе</w:t>
      </w:r>
      <w:r>
        <w:rPr>
          <w:sz w:val="26"/>
          <w:szCs w:val="26"/>
        </w:rPr>
        <w:t xml:space="preserve">), ведущий специалист (бухгалтер), главный специалист (экономист), главный специалист (архитектор), главный специалист главный специалист по строительству, благоустройству ГО и ЧС, заведующий сектором по экономике муниципальному заказу и содействию занятости населения, заведующий сектором по организационной работе, делопроизводству, кадрам и муниципальной службе, начальник отдела по социальным вопросам, начальник отдела – главный бухгалтер, начальник отдела по муниципальному имуществу и правовой работе заместитель главы администрации по социальным вопросам, заместитель главы администрации по строительству, благоустройству, ГО и ЧС, заместитель главы администрации по правовым и кадровым вопросам, заместитель главы администрации по экономике, финансированию и прогнозир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</w:t>
      </w:r>
      <w:r>
        <w:rPr/>
        <w:t>муниципального образования</w:t>
      </w:r>
      <w:r>
        <w:rPr>
          <w:sz w:val="26"/>
          <w:szCs w:val="26"/>
        </w:rPr>
        <w:t xml:space="preserve">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умение пользоваться фото-аудио-видеоаппаратурой, 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 РФ о средствах массовой информации и о рекламе, законодательства и нормативно-правовых актов по вопросам выполняемой работы,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оперативное распространение официальной информации о деятельности администрации  муниципального образования поселок 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паспорт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е образование поселок Боровский, Правил регистрации и снятия с  регистрационного учёта граждан РФ, правил регистрации по месту пребы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специалиста 1 категории (паспортиста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ведение, оформление регистрации и снятия граждан РФ с регистрационного учёта по месту жительства, по месту пребывания; предоставление сведений о регистрации граждан по месту жительства в МИФНС; ведение делопроизводства: заявления о регистрации по месту жительства, о снятии с регистрационного учёта граждан; заполнение формы № 1П для получения паспортов, заполнение адресных листов форма №2 для отправки в Тюменское РОВД, в администрацию Тюм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униципального образования поселок Боровский; организация и проведение призыва граждан призывного возраста на действительную военную службу на территории муниципального образования поселок Боровский; оповещение военнообязанных и призывников об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 специалист сектора по организационной работе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производству, кадрам 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 специалист (бухгалте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экономис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униципального образования поселок Боровский, знание планово-учётной документации, методов экономического анализа и учёта показателей деятельности бюджетных учреждений муниципального образования поселок Боровский, порядка разработки бюджета муниципального образования поселок Боровский, правил оформления материалов для заключения договоров, методов и средств проведения вычислительных работ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подготовка исходных данных для составления прогноза социально-экономического развития муниципального образования поселок Боровский, осуществление экономического анализа хозяйственной деятельности муниципального образования и учреждений бюджетной сферы, разработка мер по обеспечению режима экономии, подготовка периодической отчётности в установленные сроки, 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, ведение дислокации предприятий всех форм собственности торговых объектов и службы бытовых услуг, расположенных на территории муниципального образования поселок Боровский, учёт деятельности частных предпринимателей, зарегистрированных, контроль соблюдения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архитектор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(по архитектуре и градостроительств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 xml:space="preserve">: участие в работе по  регулированию планировки и застройки территории муниципального образования поселок 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поселок Боровский, осуществление контроля за самовольным строительством и захватом земли под самовольное строительство на территории муниципального образования поселок 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, вести учёт объектов градостроительной деятельности, строений и земельных участков, вести работу по идентификации земельных участков, систематизации сведений землепользователей, систематизации объектов недвижимости, расположенных на территории </w:t>
      </w:r>
      <w:r>
        <w:rPr>
          <w:spacing w:val="-8"/>
          <w:sz w:val="26"/>
          <w:szCs w:val="26"/>
        </w:rPr>
        <w:t>муниципального образования поселок Боров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специалист по строительству и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не предъявля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профессионального образования не обязательн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униципального образования поселок 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экономике, </w:t>
      </w:r>
      <w:r>
        <w:rPr>
          <w:b/>
          <w:sz w:val="26"/>
          <w:szCs w:val="26"/>
        </w:rPr>
        <w:t>муниципальному заказу и содействию занят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Подготовка документов для размещения заказов на поставки  товаров, выполнение работ, оказание услуг для муниципальных нужд, в соответствии с Федеральный закон от 21 июля 2005 г. N 94-ФЗ, ведение Сводного реестра муниципальных контрактов, заключенных по итогам размещения заказов на поставки товаров, выполнение работ, оказание услуг для муниципальных нужд, организация работы комиссии по предотвращению кризисной ситуации на рынке труда и мониторингу ситуации в финансовом секторе и отдельных отраслях экономики муниципального образования поселок Боровский; организация работы по  проведению мероприятий по реализации продукции предприятий переработки на территории муниципального образования поселок Боровский, организация межведомственных мероприятий по выходу граждан на самообеспечение и содействию их занятости в муниципальном  образовании поселок Боровский; ведение еженедельно мониторинг ситуации на рынке труда муниципального образования поселок Боровский в сфере образования, культуры, сельскохозяйственных и промышленных предприятий, в отрасли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сектор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рганизационной  работе, делопроизводству кадр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муниципальной служб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униципального образования поселок 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униципальное образование поселок Боровский  сведений о своих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– главный бухгалте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навыки: </w:t>
      </w:r>
      <w:r>
        <w:rPr>
          <w:sz w:val="26"/>
          <w:szCs w:val="26"/>
        </w:rPr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отдела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знания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</w:t>
      </w:r>
      <w:r>
        <w:rPr>
          <w:rStyle w:val="FontStyle26"/>
          <w:sz w:val="26"/>
          <w:szCs w:val="26"/>
        </w:rPr>
        <w:t xml:space="preserve">решать вопросы </w:t>
      </w:r>
      <w:r>
        <w:rPr>
          <w:rStyle w:val="FontStyle26"/>
          <w:sz w:val="26"/>
          <w:szCs w:val="26"/>
          <w:lang w:eastAsia="en-US"/>
        </w:rPr>
        <w:t>социального блока</w:t>
      </w:r>
      <w:r>
        <w:rPr>
          <w:rStyle w:val="FontStyle26"/>
          <w:sz w:val="26"/>
          <w:szCs w:val="26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ик отдела по муниципальному имуществу и правовой работе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выки:</w:t>
      </w:r>
    </w:p>
    <w:p>
      <w:pPr>
        <w:pStyle w:val="Normal"/>
        <w:jc w:val="both"/>
        <w:rPr/>
      </w:pPr>
      <w:r>
        <w:rPr>
          <w:sz w:val="26"/>
          <w:szCs w:val="26"/>
        </w:rPr>
        <w:t>проводить работу по инвентаризации имущества  казны и муниципальных предприятий и учреждений, осуществлять мероприятия по контролю за надлежащим использованием муниципального имущества, уточнять статус помещений, и подготавливать документы, необходимые для оформления права муниципальной собственности на указанные помещения, проводить работу по заключению договоров на проведение технической инвентаризации объектов недвижимости, оценку имущества, межевание земельных участков, подготавливать документы о передаче имущества из федеральной собственности, собственности субъектов Российской Федерации,  Тюменского муниципального района в муниципальную собственность, а также из муниципальной собственности  в федеральную  собственность, собственность субъектов Российской Федерации,  Тюм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едение реестра муниципального имущества, учет имущества казны и учет его движ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знания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навыки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6"/>
          <w:szCs w:val="26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6"/>
          <w:szCs w:val="26"/>
        </w:rPr>
        <w:t xml:space="preserve"> организацию  </w:t>
      </w:r>
      <w:r>
        <w:rPr>
          <w:rStyle w:val="FontStyle26"/>
          <w:color w:val="000000"/>
          <w:sz w:val="26"/>
          <w:szCs w:val="26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троительству, благоустройству, ГО и Ч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униципального образования поселок Боровск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  благоустройства  и озеленения территории муниципального образования поселок 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 по правовым и кадров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униципального образования поселок Боровский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главы администрации по экономик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ю и прогноз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униципального образования поселок Боровский, нормативно-правовых актов органов местного самоуправления муниципального образования поселок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</w:t>
      </w:r>
      <w:r>
        <w:rPr>
          <w:sz w:val="26"/>
          <w:szCs w:val="26"/>
        </w:rPr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нания:</w:t>
      </w:r>
      <w:r>
        <w:rPr>
          <w:sz w:val="26"/>
          <w:szCs w:val="26"/>
        </w:rPr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выки:</w:t>
      </w:r>
      <w:r>
        <w:rPr>
          <w:sz w:val="26"/>
          <w:szCs w:val="26"/>
        </w:rPr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униципального образования поселок 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Личное зая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2. Собственноручно заполненную анкету установленного образца с приложением фотографии 3*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пию паспорта гражданин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ы, подтверждающие необходимое профессиональное образ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 о профессиональном образовании, а также по желанию гражданина  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стаж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ю Трудовой книжки (за исключением случаев, когда служебная (трудовая) деятельность осуществляется вперв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военного билета (для военнообяз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принимаются по 22 февраля 2013г. (включитель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3452) 723-501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999999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0:00Z</dcterms:created>
  <dc:creator>Admin</dc:creator>
  <dc:description/>
  <cp:keywords/>
  <dc:language>en-US</dc:language>
  <cp:lastModifiedBy>Admin</cp:lastModifiedBy>
  <cp:lastPrinted>2012-01-30T15:09:00Z</cp:lastPrinted>
  <dcterms:modified xsi:type="dcterms:W3CDTF">2013-01-24T04:49:00Z</dcterms:modified>
  <cp:revision>4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