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адрового резерва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поселок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:27.01.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: В соответствии с Федеральным законом от 02.03.2007 № 25-ФЗ «О муниципальной службе в Российской Федерации», на основании Распоряжения администрации Муниципальное образование поселок Боровский от 23.03.2010 №123 «Об утверждении Положения о формировании кадрового резерва муниципальных служащих администрации Муниципальное образование поселок Боровский» (с изменениями) администрация муниципального образования поселок Боровский объявляет о формировании кадрового резерва по следующим должностям:</w:t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(</w:t>
      </w:r>
      <w:r>
        <w:rPr>
          <w:bCs/>
          <w:sz w:val="26"/>
          <w:szCs w:val="26"/>
        </w:rPr>
        <w:t>отдела по социальным вопросам</w:t>
      </w:r>
      <w:r>
        <w:rPr>
          <w:sz w:val="26"/>
          <w:szCs w:val="26"/>
        </w:rPr>
        <w:t>), ведущий специалист (специалист военно-учётного стола), ведущий специалист (</w:t>
      </w:r>
      <w:r>
        <w:rPr>
          <w:bCs/>
          <w:sz w:val="26"/>
          <w:szCs w:val="26"/>
        </w:rPr>
        <w:t>сектора по организационной работе, делопроизводству, кадрам и муниципальной службе</w:t>
      </w:r>
      <w:r>
        <w:rPr>
          <w:sz w:val="26"/>
          <w:szCs w:val="26"/>
        </w:rPr>
        <w:t xml:space="preserve">), ведущий специалист (бухгалтер), главный специалист (экономист), главный специалист (архитектор), главный специалист по строительству, благоустройству ГО и ЧС, заведующий сектором по экономике муниципальному заказу и муниципальному имуществу, заведующий сектором по организационной работе, делопроизводству, кадрам и муниципальной службе, начальник отдела по социальным вопросам, начальник отдела – главный бухгалтер, начальник отдела экономики, муниципального заказа и муниципального имущества, заместитель главы администрации по социальным вопросам, заместитель главы администрации по строительству, благоустройству, ГО и ЧС, заместитель главы администрации по правовым и кадровым вопросам, заместитель главы администрации по экономике, финансированию и прогнозир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ист 1 категории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</w:t>
      </w:r>
      <w:r>
        <w:rPr/>
        <w:t>муниципального образования</w:t>
      </w:r>
      <w:r>
        <w:rPr>
          <w:sz w:val="26"/>
          <w:szCs w:val="26"/>
        </w:rPr>
        <w:t xml:space="preserve">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умение пользоваться фото-аудио-видеоаппаратурой, 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 РФ о средствах массовой информации и о рекламе, законодательства и нормативно-правовых актов по вопросам выполняемой работы,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оперативное распространение официальной информации о деятельности администрации  муниципального образования поселок Боровский в СМИ и на интернет-сайте администрации; отслеживание сообщений в СМИ и принятие при необходимости мер по исправлению ошибок, ответы на запросы СМИ, предоставление им  комплексных информационных услуг; подготовка поздравительных текстов для различных структур власти, профессиональных сообществ, коллективов предприятий, выдающихся граждан посёлка; составление фотоотчётов о проведённых в п.Боровский мероприятиях; подготовка информационных материалов и фотографий для печатных изданий, в том числе для газеты «Боров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специалист военно-учётного сто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пециалиста ВУС), знание закона РФ  «О воинской обязанности и военной службе», Инструкции по учёту военнообязанных и призывников, Положения о воинском учё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 проведение комиссий по постановке граждан на первичный воинский учёт; снятие с учёта военнообязанных и исключение из списков призывников при их убытии в другую местность; проведение сверок картотеки в Тюменском РВК, на предприятиях  муниципального образования поселок Боровский;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; оповещение военнообязанных и призывников об их вызове в военный комиссариат и содействие их своевременной явке; выполнение мобилизационных мероприятий в особ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специалист сектора по организационной работ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производству, 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екретаря), Положений, инструкций, иных нормативных документов по ведению делопроизводства, методов оформления и обработки документов, подготовки дел для передачи в архив, стандартов унифицированной системы организационно-распорядительной документац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прием поступающей на рассмотрение руководителя корреспонденции, передача её в соответствии с принятым решением конкретным исполнителям для использования в процессе работы либо подготовки ответов; приём документов и личных заявлений граждан на подпись главе администрации; составление писем, подготовка служебных материалов, необходимых для работы главы администрации; выполнение работы по подготовке заседаний и совещаний, проводимых главой администрации; организация приёма посетителей; работа с обращениями граждан, содействие оперативности рассмотрения жалоб и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бухгалте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других руководящих материалов и документов по ведению книги покупок, оформлению и выписке счетов-фактур; знание порядка ведения делопроизводства в отделе бухгалтерского учёта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ведение регистрации входящих счетов, осуществление операций по выписке счетов-фактур, начисление заработной платы сотрудникам администрации и начислений на оплату труда, составление и сдача статистических отчётов, отчётов по ЕСН, НДФЛ в налоговые органы, в Пенсионный фонд, ведение учёта материальных запасов, ведение учёта кассовых операций и кассовой книги, подготовка заявок на финансирование в ФКУ по Тюменскому району, осуществление операции по приему, учёту, выдаче и хранению денежных средств с обязательным соблюдением правил, обеспечивающих их сохранность, ведение делопроизводства в отделе согласно утверждённой номенклатуре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эконом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по вопросам выполняемой работы, методических материалов по  планированию, учёту и анализу деятельности администрации муниципального образования поселок Боровский, знание планово-учётной документации, методов экономического анализа и учёта показателей деятельности бюджетных учреждений муниципального образования поселок Боровский, порядка разработки бюджета муниципального образования поселок Боровский, правил оформления материалов для заключения договоров, методов и средств проведения вычислительных работ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своевременно рассматривать обращения граждан, общественных объединений, а также предприятий, учреждений и организаций, государственных органов и органов местного самоуправления и принимать по ним решения в установленном законом порядке; осуществлять сбор  исходных данных для составления прогноза социально-экономического развития муниципального образования; осуществлять сбор исходных данных для составления   итогов социально-экономического развития муниципального образования; осуществлять сбор информации  с налогоплательщиков  для  определения доходной базы местного бюджета; осуществлять сбор информации для   формирования Программы комплексного социально-экономического развития муниципального образования; организовывать работу по  проведению мероприятий по реализации продукции предприятий переработки на территории муниципального образования поселок Боровский, организовывать и проводить межведомственные мероприятия по выходу граждан на самообеспечение и содействию их занятости в муниципальном  образовании поселок Боровский; вести мониторинг ситуации на рынке труда муниципального образования поселок Боровский в сфере образования, культуры, сельскохозяйственных и промышленных предприятий, в отрасли ЖКХ; проводить презентации и дегустации продукции предприятий переработки на территории муниципального образования поселок Боровский; организовывать проведение ярмарок на территории муниципального образования поселок Боровский; организовывать подготовку и проведение  межведомственной комиссии по вопросам легализации заработной платы и обеспечению поступления доходов в бюджет муниципального образования поселок Боровский; организовывать подготовку и проведение  заседаний  Совета по развитию малого и среднего предпринимательства на территории муниципального образования поселок Боровский (рабочей группы при Совете по развитию малого и среднего предпринимательства на территории муниципального образования поселок Боровский; осуществлять взаимодействие  с местными товаропроизводителями; вести дислокацию предприятий всех форм собственности торговых объектов и службы бытовых услуг,  расположенных на территории муниципального образования, учет деятельности индивидуальных предпринимателей, зарегистрированных на территор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блюдение законодательства в сфере торговой деятельности, в том числе правил торговли, лицензирования розничной алкогольной продукции, санитарных норм и правил, требований качества и безопасности товаров; вести реестр объектов торговли; составлять протоколы административных правонарушений; осуществлять мониторинг  розничных цен на основные продукты питания, ГСМ4 формировать свод сведений, содержащихся в реестре ЕГРЮЛ и ЕГРИП, содержащий информацию обо всех объектах предпринимательства с указанием основного вида экономической деятельности (ОКВЭД), юридического адреса на территории муниципального образования; координировать работу автономных учреждений муниципального образования поселок Боровский; осуществлять контроль за финансово-хозяйственной деятельностью автономных учреждений муниципального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, вести учёт объектов градостроительной деятельности, строений и земельных участков, вести работу по идентификации земельных участков, систематизации сведений землепользователей, систематизации объектов недвижимости, расположенных на территории </w:t>
      </w:r>
      <w:r>
        <w:rPr>
          <w:spacing w:val="-8"/>
          <w:sz w:val="26"/>
          <w:szCs w:val="26"/>
        </w:rPr>
        <w:t>муниципального образования поселок Боров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строительству и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общих принципов служебного поведения муниципального служащего, основ делопроизводства, порядка работы со служебной информацией, правил деловой этики,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профессионального образования не 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разработка планов мероприятий по благоустройству посёлка, осуществление контроля за соблюдением  «Правил благоустройства, и обеспечения чистоты и порядка на территории муниципального образования поселок Боровский» юридическими и физическими лицами, составление протоколов об административных правонарушениях, организация мероприятий по содержанию общественных колодцев, водосточных и дренажных канав, пожарных гидрантов, памятников, парков, дорожных знаков, поселковых кладбищ, дорог, тротуаров, парковых зон, сбору и вывозу бытовых отходов и мусора в местах общего пользования, установке указателей с названиями улиц и номерами домов, организация мероприятий по информированию населения о мерах пожарной безопасности, организация мероприятий по созданию добровольной пожарной охраны, организация мероприятий по локализации пожаров и спасению людей и имущества до прибытия  подразделений Государственной противопожарной службы, разработка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роведение мероприятий по подготовке к эвакуации населения, материальных и культурных ценностей в безопасные районы, организация мероприятий по обеспечению безопасности людей на водных объектах, охране их жизни и здоровья, создание условий для массового отдыха жителей посёлка и организация обустройства мест массового отдыха на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экономике, </w:t>
      </w:r>
      <w:r>
        <w:rPr>
          <w:b/>
          <w:sz w:val="26"/>
          <w:szCs w:val="26"/>
        </w:rPr>
        <w:t>муниципальному заказу и муниципальному иму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нормативных правовых актов федеральных органов исполнительной власти, законов и нормативных правовых актов Тюменской области, ины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овывать работу наблюдательного совета автономных учреждений муниципального образования поселок Боровский; осуществлять контроль за работой автономных учреждений; рассматривать  и согласовывать обращения учреждений о приобретение основных средств, о списании основных средств; оформлять в установленном порядке документы по закреплению (изъятию) имущества муниципального образования за муниципальными учреждениями; проверка бухгалтерской отчетности автономных учреждений и осуществление свода отчетности автономных учреждений; осуществлять контроль за финансово-хозяйственной деятельностью автономных учреждений муниципального образования, муниципальных предприятий; организовывать проведения комиссии по урегулированию задолженности за жилищно-коммунальные услуги в муниципальном образовании поселок Боровский; организовывать работу балансовой комиссии по контролю  за результатами деятельности муниципальных унитарных предприят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тарифной комиссии по регулированию тарифов на товары и услуг организаций коммунального комплекса; осуществлять сбор и подготовку материалов по муниципальным целевым и ведомственным программам; осуществлять контроль за выполнением целевых показателей  программы в области энергосбережения; осуществлять контроль за выполнением программы комплексного развития коммунальной инфраструктуры муниципального образования; осуществлять контроль за выполнением инвестиционных, производственных программ организаций коммунального комплекса муниципального образования; осуществлять контроль за выполнением целевых показателей муниципальных целевых программы; проводить оценку эффективности и результативности реализации муниципальных целевых программ муниципального образования;  организовывать работы по внедрению системы оценки эффективности деятельности органов местного самоуправления муниципального образования, сбор информации во исполнение распоряжения Правительства РФ от 11.09.2008 № 1313-р «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; организовывать работы по обеспечению инвестиций в экономику муниципального образования; подготавливать  передачу необходимых материалов в судебные, арбитражные и испол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онной  работе, делопроизводств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егламентирующих деятельность администрации по управлению персоналом, распорядительных и нормативных материалов по вопросам выполняемой работы, стандарты унифицированной системы  организационно-распорядительной документации, порядок контроля за прохождением  служебных документов и материалов, основ законодательств о труде, подготовки дел для передачи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работы с персоналом, учёт, систематизация и хранение документов, работа с Фондом обязательного медицинского страхования, выдача справок по зарегистрированным документам, учёт рабочего времени, составление номенклатуры, описей дел для передачи в архив, приём граждан по личным вопросам, осуществление подбора кадров, ведение личных дел сотрудников и другой кадровой документации, контроль за соблюдением муниципальными служащими администрации муниципального образования поселок Боровский ограничений, и запретов, связанных с прохождением  муниципальной службы, а также организация проверок представляемых муниципальными служащими, гражданами при поступлении на муниципальную службу в администрацию муниципального образования поселок Боровский  сведений о своих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– главный бухгалт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законодательства о бюджетном учёте, бухгалтерском учёте, налоговом учёте, методических и нормативных материалов финансовых и контрольно-ревизионных органов по вопросам организации бюджетного и бухгалтерского учёта и составления отчётности, порядка оформления операций и организации документооборота по участкам учёта, форм и порядка финансовых расчётов, порядка приемки, оприходования, хранения и расходования товарно-материальных ценностей, денежных средств и других ценностей, правил расчета с дебиторами и кредиторами, условий налогообложения юридических и физических лиц, порядка списания со счетов бюджетного учёта недостач, дебиторской задолженности и других потерь, правил проведения инвентаризаций денежных средств и товарно-материальных ценностей, порядка и сроков составления бюджетной отчётности, правил проведения проверок и документальных ревиз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организация бюджетного учёта и контроль за сохранностью муниципальной собственности  поселка, формирование учётной политики с разработкой мероприятий по её реализации, осуществление контроля за соблюдением  порядка оформления первичных и бухгалтерских  документов, расчё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осуществление проверок организации бюджетного учёта и отчётности, составление ежемесячной, квартальной, годовой бюджетной отчётности,  ведение Главной книги, ведение аналитического учёта поступления и расходования целевых средств, составление журнала операций с безналичными денежными средствами, журнала операций расчётов с дебиторами по до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</w:t>
      </w:r>
      <w:r>
        <w:rPr>
          <w:rStyle w:val="FontStyle26"/>
          <w:sz w:val="26"/>
          <w:szCs w:val="26"/>
        </w:rPr>
        <w:t xml:space="preserve">решать вопросы </w:t>
      </w:r>
      <w:r>
        <w:rPr>
          <w:rStyle w:val="FontStyle26"/>
          <w:sz w:val="26"/>
          <w:szCs w:val="26"/>
          <w:lang w:eastAsia="en-US"/>
        </w:rPr>
        <w:t>социального блока</w:t>
      </w:r>
      <w:r>
        <w:rPr>
          <w:rStyle w:val="FontStyle26"/>
          <w:sz w:val="26"/>
          <w:szCs w:val="26"/>
        </w:rPr>
        <w:t xml:space="preserve">, </w:t>
      </w:r>
      <w:r>
        <w:rPr>
          <w:sz w:val="26"/>
          <w:szCs w:val="26"/>
        </w:rPr>
        <w:t>организация работы по профилактике преступности среди несовершеннолетних, учет граждан нуждающихся в улучшении жилищных условий, ведет программу «Молодые семьи», «Молодые специалисты», «Переселенцы» с целью оказания помощи жителям в приобретении жилья и других вопросов, ведет работу по охране прав несовершеннолетних и их здоровья, организовывает летний труд и отдых учащихся, сезонные работы подростков, участвует в работе по организации ЛП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чальник отдела экономики, муниципального заказ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оводить работу по инвентаризации имущества  казны и муниципальных предприятий и учреждений, осуществлять мероприятия по контролю за надлежащим использованием муниципального имущества, уточнять статус помещений, и подготавливать документы, необходимые для оформления права муниципальной собственности на указанные помещения, проводить работу по заключению договоров на проведение технической инвентаризации объектов недвижимости, оценку имущества, межевание земельных участков, подготавливать документы о передаче имущества из федеральной собственности, собственности субъектов Российской Федерации,  Тюменского муниципального района в муниципальную собственность, а также из муниципальной собственности  в федеральную  собственность, собственность субъектов Российской Федерации,  Тюменского муниципального района; осуществлять ведение реестра муниципального имущества, учет имущества казны и учет его движения; организовывать планирование в сфере размещения заказов на закупку продукции для муниципальных нужд; организовывать и проводить путем проведения торгов и без проведения торгов по закупке продукции (товаров, работ и услуг) для муниципальных нужд; разработка и реализация муниципальных целевых программ в пределах своей компет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вы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6"/>
          <w:color w:val="000000"/>
          <w:sz w:val="26"/>
          <w:szCs w:val="26"/>
        </w:rPr>
        <w:t xml:space="preserve">решать вопросы жизнеобеспечения поселка в отсутствие главы администрации в пределах своей компетенции, координировать деятельность муниципальных учреждений культуры и спорта по организации досуга населения поселка, осуществлять контроль за качеством и законностью предоставляемых населению штатных услуг учреждений поселка, взаимодействовать с религиозными организациями поселка, координировать работу по профилактике преступности среди несовершеннолетних, контролировать работу  по учету граждан, нуждающихся в улучшении жилищных условии, осуществлять связь с общественно-политическими партиями и организациями, </w:t>
      </w:r>
      <w:r>
        <w:rPr>
          <w:rStyle w:val="FontStyle26"/>
          <w:color w:val="000000"/>
          <w:sz w:val="26"/>
          <w:szCs w:val="26"/>
          <w:lang w:eastAsia="en-US"/>
        </w:rPr>
        <w:t>осуществлять контроль по призыву граждан на действительную военную службу, координировать</w:t>
      </w:r>
      <w:r>
        <w:rPr>
          <w:rStyle w:val="FontStyle26"/>
          <w:color w:val="000000"/>
          <w:sz w:val="26"/>
          <w:szCs w:val="26"/>
        </w:rPr>
        <w:t xml:space="preserve"> организацию  </w:t>
      </w:r>
      <w:r>
        <w:rPr>
          <w:rStyle w:val="FontStyle26"/>
          <w:color w:val="000000"/>
          <w:sz w:val="26"/>
          <w:szCs w:val="26"/>
          <w:lang w:eastAsia="en-US"/>
        </w:rPr>
        <w:t>вопросов социального блока.</w:t>
      </w:r>
    </w:p>
    <w:p>
      <w:pPr>
        <w:pStyle w:val="Normal"/>
        <w:jc w:val="both"/>
        <w:rPr>
          <w:rStyle w:val="FontStyle26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троительству,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 благоустройства  и озеленения территории муниципального образования поселок Боровский, организация в границах поселения  электро-, тепло-, газо- и водоснабжения населения, водоотведения, снабжения населения топливом, организация ритуальных услуг и содержания мест захоронения, организация сбора, вывоза бытовых отходов с территории частного сектора и мест общего пользования, осуществление контроля за подготовкой и исполнением  муниципальных правовых актов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правовым и кадров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существление правовой экспертизы проектов распоряжений, постановлений, инструкций, положений и других документов, разрабатываемых сотрудниками администрации, при необходимости участие в подготовке этих документов, проектов Боровской поселковой Думы,  принятие мер по изменению или отмене правовых актов, изданных с нарушением  действующего законодательства, осуществление претензионной работы, подготовки и передачи необходимых материалов в судебные органы, подготовка правовых заключений по документам о привлечении  работников администрации к  дисциплинарной и материальной ответственности, информирование работников администрации об изменениях в действующем законодатель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главы администрации по эконом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ю и прогноз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, касающихся вопросов экономики, финансирования и прогнозирования  бюджета муниципального образо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административного, налогового законодательства,  порядка разработки перспективных планов развития территории, бизнес-планов налогового законодательства РФ и Тюменской области, ГОСТов и стандартов по разработке и оформлению нормативных актов, договоров, организации оперативного и статистического учёт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, подготовка материалов и разработка прогноза социально-экономического развития территории  по вопросам экономики, соблюдение бюджетного процесса муниципального образования, подготовка и разработка материалов к утверждению бюджета муниципального образования на очередной финансовый год, контроль и анализ исполнения бюджета муниципального образования, координация вопросов финансово-экономической деятельности муниципальных учреждений социальной сферы, деятельности жилищно-коммунального хозяйства, осуществление контроля за расходованием бюджетных средств по учреждениям бюджетной сферы, осуществление разработки штатного расписания администрации муниципального образования поселок Боровский, осуществление  подготовки проектов решений Боровской поселковой Думы по вопросам в пределах своей компетенции и должностных обязанностей, осуществление контроля за использованием нежилых помещений (арен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включения в кадровый резерв необходимо представить в администрацию муниципального образования поселок Боровский по адресу: п.Боровский, ул.Островского,33, каб.4 следующие документ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Личное зая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 Собственноручно заполненную анкету установленного образца с приложением фотографии 3*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ю паспорта гражданин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кументы, подтверждающие необходимое профессиональное образ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 о профессиональном образовании, а также по желанию гражданина   о дополнительном профессионально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стаж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ю Трудовой книжки (за исключением случаев, когда служебная (трудовая) деятельность осуществляется вперв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военного билета (для военнообяз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7. Документ об отсутствии у гражданина заболевания, препятствующего поступлению на муниципальную службу или её прохождению (Медицинская справка ф. 001-ГС/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принимаются до 17 февраля 2014. (включи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3452) 723-501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0:00Z</dcterms:created>
  <dc:creator>Admin</dc:creator>
  <dc:description/>
  <cp:keywords/>
  <dc:language>en-US</dc:language>
  <cp:lastModifiedBy>Светлана</cp:lastModifiedBy>
  <cp:lastPrinted>2014-04-09T16:06:00Z</cp:lastPrinted>
  <dcterms:modified xsi:type="dcterms:W3CDTF">2014-04-09T10:41:00Z</dcterms:modified>
  <cp:revision>8</cp:revision>
  <dc:subject/>
  <dc:title>О формировании кадрового резерва муниципальных служащих администрации муниципального образования поселок Боровский</dc:title>
</cp:coreProperties>
</file>