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муниципальному заданию на оказание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бласти физической культуры и спорта на 2009 г. от 21 апрел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автоном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поселок Боровский «Спортивный клуб «Боровски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икова А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0 феврал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автономного учреждения муниципального образования поселок Боровский «Спортивный клуб «Боров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4.2009 г. по 31.12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91"/>
        <w:gridCol w:w="1292"/>
        <w:gridCol w:w="153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оказателей о деятельности автономного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автономного учреждения в рамках утвержденных програ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ейся в связи с оказанием частично платных и полностью платн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для потребителей получения частично платных и полностью платных услуг по видам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задания учред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учреждения, по видам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 платной осн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новных показателях деятельности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, 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оказывающ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 обслуживающий персо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я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оказывающ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 обслуживающий персон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6:00Z</dcterms:created>
  <dc:creator>Гузель</dc:creator>
  <dc:description/>
  <dc:language>en-US</dc:language>
  <cp:lastModifiedBy>Гузель</cp:lastModifiedBy>
  <dcterms:modified xsi:type="dcterms:W3CDTF">2011-03-03T06:36:00Z</dcterms:modified>
  <cp:revision>2</cp:revision>
  <dc:subject/>
  <dc:title/>
</cp:coreProperties>
</file>