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 2020 г.</w:t>
        <w:tab/>
        <w:tab/>
        <w:tab/>
        <w:tab/>
        <w:tab/>
        <w:tab/>
        <w:t xml:space="preserve">       </w:t>
        <w:tab/>
        <w:tab/>
        <w:tab/>
        <w:t xml:space="preserve">    №  400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ке личных приемов граждан и представителей организаций в администрации муниципального образования поселок Бор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юменской области от 17 марта 2020 № 120-п «О введении режима повышенной готов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личный приемов граждан и представителей организаций в администрации муниципального образования поселок Боровский с 19 октября до 1 ноября 2020 года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трудникам администрации на период приостановления личного приема граждан и представителей организаций организовать дистанционный формат работы с обращениями граждан и представителей организаций по средств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ы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портала органов власти Тюм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й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ртуальной приемной на официальном сайте Администрации муниципального образования поселок Боровский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разместить на официальном сайте администрации муниципального образования поселок Бор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  <w:tab/>
        <w:t xml:space="preserve">                                О.В. Суп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20 № 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е способы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и представителей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Адрес официальной электронной почты: borovskiy-m.o@inbox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Виртуальная приемная на официальном сайте администрации муниципального образования поселок Боровский:  http://www. borovskiy-adm.ru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акс: 8(3452) 723-89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Телефон</w:t>
      </w:r>
      <w:r>
        <w:rPr/>
        <w:t>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3-8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2-7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гражданами по вопросам выписок из поквартирных карточек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2-1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работе с представителями организаций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(3452) 723-8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благоустройства ГО и Ч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 723-8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благоустройства, землеустройства, 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7:00Z</dcterms:created>
  <dc:creator>Евгения В.</dc:creator>
  <dc:description/>
  <cp:keywords/>
  <dc:language>en-US</dc:language>
  <cp:lastModifiedBy>admin</cp:lastModifiedBy>
  <cp:lastPrinted>2020-10-20T10:30:00Z</cp:lastPrinted>
  <dcterms:modified xsi:type="dcterms:W3CDTF">2020-10-20T05:36:00Z</dcterms:modified>
  <cp:revision>4</cp:revision>
  <dc:subject/>
  <dc:title> </dc:title>
</cp:coreProperties>
</file>