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sub_10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8 г.</w:t>
        <w:tab/>
        <w:tab/>
        <w:tab/>
        <w:tab/>
        <w:t xml:space="preserve">          </w:t>
        <w:tab/>
        <w:tab/>
        <w:tab/>
        <w:t xml:space="preserve">                                  № 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8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установлении границ территории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обращения инициативной группы граждан об установлении границы территории деятельности, на которой предполагается осуществлять территориальное общественное самоуправление, в соответствии со статьей 27 Федерального закона от 06.10.2003 №131-ФЗ «Об общих принципах организации местного самоуправления в Российской Федерации», статьями 14, 15 Устава муниципального образования поселок Боровский, Боровская поселковая Дума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bookmarkStart w:id="1" w:name="sub_1001"/>
      <w:bookmarkEnd w:id="1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 Установить границы территории территориального общественного самоуправления согласно описанию границ (приложение 1) и схеме границ территории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01"/>
      <w:bookmarkEnd w:id="2"/>
      <w:r>
        <w:rPr>
          <w:rFonts w:cs="Arial" w:ascii="Arial" w:hAnsi="Arial"/>
          <w:sz w:val="26"/>
          <w:szCs w:val="26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публикова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на официальном сайте администрации муниципального образования посёлок Боровский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постоянную комиссию Боровской поселковой Думы по местному самоуправлению и правотворче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 xml:space="preserve">                       С.В. Сы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А.А. Кви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  <w:lang w:eastAsia="ru-RU"/>
        </w:rPr>
      </w:pPr>
      <w:bookmarkStart w:id="3" w:name="sub_104"/>
      <w:bookmarkEnd w:id="3"/>
      <w:r>
        <w:rPr>
          <w:rFonts w:cs="Arial" w:ascii="Arial" w:hAnsi="Arial"/>
          <w:sz w:val="26"/>
          <w:szCs w:val="26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к Решению Боровской поселковой Ду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т 28.03.2018 г. № 40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</w:t>
      </w:r>
      <w:r>
        <w:rPr>
          <w:rFonts w:cs="Arial" w:ascii="Arial" w:hAnsi="Arial"/>
          <w:sz w:val="26"/>
          <w:szCs w:val="26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</w:t>
      </w:r>
      <w:r>
        <w:rPr>
          <w:rFonts w:cs="Arial" w:ascii="Arial" w:hAnsi="Arial"/>
          <w:sz w:val="26"/>
          <w:szCs w:val="26"/>
          <w:lang w:eastAsia="ru-RU"/>
        </w:rPr>
        <w:t>ТЕРРИТОРИАЛЬНОГО ОБЩЕСТАЕН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cs="Arial" w:ascii="Arial" w:hAnsi="Arial"/>
          <w:sz w:val="26"/>
          <w:szCs w:val="26"/>
          <w:lang w:eastAsia="ru-RU"/>
        </w:rPr>
        <w:t>Территория территориального общественного самоуправления расположена на территории муниципального образования поселок Боров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cs="Arial" w:ascii="Arial" w:hAnsi="Arial"/>
          <w:sz w:val="26"/>
          <w:szCs w:val="26"/>
          <w:lang w:eastAsia="ru-RU"/>
        </w:rPr>
        <w:t>В территорию территориального общественного самоуправления входят многоквартирные жилые дома, расположенны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Тюменская область, Тюменский район, п. Боровский ул. Островского, д.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Тюменская область, Тюменский район, п. Боровский ул. Островского, д. 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cs="Arial" w:ascii="Arial" w:hAnsi="Arial"/>
          <w:sz w:val="26"/>
          <w:szCs w:val="26"/>
          <w:lang w:eastAsia="ru-RU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Решению Боровской поселков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28.03.2018 г. № 40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7731760" cy="496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49637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оздание Территориального общественного самоуправления (далее - ТОС) на территории муниципального образования поселок Боровский направлено на реализацию прав граждан на осуществление местного самоуправления по средствам создания ТОС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соответствии с Положением, создание ТОС осуществляется по инициативе граждан, проживающих на соответствующей территории, путем обращения в Боровскую поселковую Думу с предложением установить границы территории ТОС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о результатам рассмотрения обращения инициативной группы граждан, Боровская поселковая Дума принимает решение об установлении границ территории ТОС, либо отказывает в установлении границ с обоснованием отказ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редполагаемые границы ТОС установлены в соответствии с Положением, а именно: территория является не разрывной, границы проходят в пределах муниципального образования поселок Боровский, а так же на данной территории других ТОС не образова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ращение инициативной группы со всеми необходимыми документами (описание границ, графическая карта, список инициативной группы) прилаг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Таким образом, создание ТОС приведет к более тесному сотрудничеству органов местного самоуправления и населения муниципального образования поселок Боровский, прежде всего, по вопросам улучшения жизни, быта, благоустройства территории совместного проживания.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42819.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0:00Z</dcterms:created>
  <dc:creator>Вахрушева Елизавета Валерьевна</dc:creator>
  <dc:description/>
  <cp:keywords/>
  <dc:language>en-US</dc:language>
  <cp:lastModifiedBy>admin</cp:lastModifiedBy>
  <cp:lastPrinted>2018-03-31T13:36:00Z</cp:lastPrinted>
  <dcterms:modified xsi:type="dcterms:W3CDTF">2018-03-31T08:36:00Z</dcterms:modified>
  <cp:revision>57</cp:revision>
  <dc:subject/>
  <dc:title/>
</cp:coreProperties>
</file>