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 2013г.</w:t>
        <w:tab/>
        <w:tab/>
        <w:tab/>
        <w:tab/>
        <w:tab/>
        <w:tab/>
        <w:tab/>
        <w:t xml:space="preserve">    № _</w:t>
      </w:r>
      <w:r>
        <w:rPr>
          <w:sz w:val="28"/>
          <w:szCs w:val="28"/>
          <w:u w:val="single"/>
        </w:rPr>
        <w:t>40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181985" cy="975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проекте бюджета муниципального образования поселок Боровский на 2014 год и на плановый период 2015 и 2016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5pt;height:76.85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проекте бюджета муниципального образования поселок Боровский на 2014 год и на плановый период 2015 и 2016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4 год  и на плановый период 2015 и 2016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61 965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Общий объем расходов бюджета в сумме </w:t>
      </w:r>
      <w:r>
        <w:rPr>
          <w:rFonts w:cs="Arial" w:ascii="Arial" w:hAnsi="Arial"/>
          <w:bCs/>
          <w:sz w:val="26"/>
          <w:szCs w:val="26"/>
        </w:rPr>
        <w:t>61 965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5 года в сумме  0,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(профицит) бюджета на 2014 год  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5 год и на 2016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5 год в сумме 68 665,6 тыс. рублей и на 2016 год в сумме 75 956,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5 год в сумме 68 665,6 тыс. рублей, в том числе условно утвержденные расходы 1 717 тыс. руб. и на 2016 год в сумме 75 956,8 тыс. рублей, в том числе условно утвержденные расходы 3 798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6 года в сумме  0,0 тыс. рублей, в том числе верхний предел долга по муниципальным гарантиям в сумме 0,0 тыс.рублей. и на 01 января 2017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5 и 2016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внутреннего финансирования дефицита бюджета  на 2014 и на плановый период 2015 и 201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4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5 и 2016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4 и на плановый период 2015 и 2016 годов</w:t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4 год и на плановый период 2015 и 2016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4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5 и 2016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внутреннего финансирования дефицита бюджет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4 год и на плановый период 2015 и 2016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– органов местного самоуправления муниципального образования   поселок Боровский на 2014 год и на плановый период 2015 и 2016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4 год и плановый период 2015 и 2016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на 2014 год и на плановый период 2015 и 2016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4 год согласно приложению 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5-2016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4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5-2016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4 год согласно приложению 1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5-2016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4 год в сумме 0,0 тыс.руб., на 2015 год в сумме 0,0 тыс.руб., на 2016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целев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4 год согласно приложению 17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5 и 2016 годов согласно приложению 1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дорожный фонд муниципального образования   поселок Боровский на 2014 год в сумме 2210 тыс.руб., на 2015 год в сумме 2435 тыс.руб., на 2016 год в сумме 2589,5 тыс.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4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 и предоставление муниципальных гарант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4 год и плановый период 2015 и 2016 годов согласно приложению 1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4 год и плановый период 2015 и 2016 годов согласно приложению 20, 2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в 201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4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распределение бюджетных ассигнований в связи с внесением изменений в муниципальные целев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4 и плановый период 2015 и 2016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4 год – 3276 тыс.руб., 2015 год – 3276 тыс.руб., 2016 год – 3276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4 год – 4 тыс.руб., 2015 год – 4тыс.руб., 2016 год – 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на  транспортировку тел из общественных мест в места проведения судебной медэкспертизы предпохоронного содержания </w:t>
      </w:r>
      <w:r>
        <w:rPr>
          <w:rFonts w:cs="Arial" w:ascii="Arial" w:hAnsi="Arial"/>
          <w:sz w:val="26"/>
          <w:szCs w:val="26"/>
        </w:rPr>
        <w:t>2014 год – 21 тыс.руб., 2015 год – 21 тыс.руб., 2016 год – 21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и осуществление ремонта автомобильных дорог местного значения в границах населенных пунктов 2015 год – 225 тыс.руб., 2016 год – 380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4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40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2801"/>
        <w:gridCol w:w="1187"/>
        <w:gridCol w:w="293"/>
        <w:gridCol w:w="1394"/>
        <w:gridCol w:w="387"/>
      </w:tblGrid>
      <w:tr>
        <w:trPr>
          <w:trHeight w:val="534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4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 2</w:t>
            </w:r>
          </w:p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1.10.2013 №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внутреннего финансирования дефицита бюджета муниципального образования  поселок Боровский на плановый период 2015 и 2016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руб.</w:t>
            </w:r>
          </w:p>
        </w:tc>
      </w:tr>
      <w:tr>
        <w:trPr>
          <w:trHeight w:val="3588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-219075</wp:posOffset>
                </wp:positionV>
                <wp:extent cx="2742565" cy="986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31.10.2013 №4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7.7pt;mso-wrap-distance-left:9.05pt;mso-wrap-distance-right:9.05pt;mso-wrap-distance-top:0pt;mso-wrap-distance-bottom:0pt;margin-top:-17.2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31.10.2013 №4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4 год и на плановый период 2015 и 2016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1418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1"/>
                <w:b w:val="false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6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 (за налоговые периоды, истекшие до 1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7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93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1540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30015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3704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408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4 году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053</w:t>
            </w:r>
          </w:p>
        </w:tc>
      </w:tr>
      <w:tr>
        <w:trPr>
          <w:trHeight w:val="8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5053</w:t>
            </w:r>
          </w:p>
        </w:tc>
      </w:tr>
      <w:tr>
        <w:trPr>
          <w:trHeight w:val="8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</w:tr>
      <w:tr>
        <w:trPr>
          <w:trHeight w:val="9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5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55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 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408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284"/>
        <w:gridCol w:w="9"/>
        <w:gridCol w:w="699"/>
        <w:gridCol w:w="426"/>
        <w:gridCol w:w="567"/>
        <w:gridCol w:w="992"/>
        <w:gridCol w:w="567"/>
        <w:gridCol w:w="850"/>
        <w:gridCol w:w="709"/>
        <w:gridCol w:w="176"/>
        <w:gridCol w:w="816"/>
        <w:gridCol w:w="885"/>
        <w:gridCol w:w="108"/>
        <w:gridCol w:w="318"/>
      </w:tblGrid>
      <w:tr>
        <w:trPr>
          <w:trHeight w:val="55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3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84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3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84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2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2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82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82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49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1.10.2013 №4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4 год</w:t>
            </w:r>
          </w:p>
        </w:tc>
      </w:tr>
      <w:tr>
        <w:trPr>
          <w:trHeight w:val="673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szCs w:val="24"/>
              </w:rPr>
              <w:t>000 1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691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969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69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Style w:val="Style11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09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00 1 03 02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9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342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9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83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17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7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13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45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691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05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5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96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1.10.2013 №_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5 и 2016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34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116,8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456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514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456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4,6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Style w:val="Style11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89,5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00 1 03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89,5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,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579,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05,7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3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0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66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35,7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84,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8,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84,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8,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</w:t>
            </w:r>
          </w:p>
        </w:tc>
      </w:tr>
      <w:tr>
        <w:trPr>
          <w:trHeight w:val="73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02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34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116,8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31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84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4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828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665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_408</w:t>
      </w:r>
    </w:p>
    <w:p>
      <w:pPr>
        <w:pStyle w:val="Normal"/>
        <w:jc w:val="righ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Cs w:val="24"/>
        </w:rPr>
        <w:t>государственной</w:t>
      </w:r>
      <w:r>
        <w:rPr>
          <w:rFonts w:cs="Arial" w:ascii="Arial" w:hAnsi="Arial"/>
          <w:b/>
          <w:bCs/>
          <w:szCs w:val="24"/>
        </w:rPr>
        <w:t xml:space="preserve"> власти </w:t>
      </w:r>
      <w:r>
        <w:rPr>
          <w:rFonts w:cs="Arial" w:ascii="Arial" w:hAnsi="Arial"/>
          <w:b/>
          <w:szCs w:val="24"/>
        </w:rPr>
        <w:t>и органов местного самоуправления Тюменского муниципального района на 2014 год и на плановый период 2015 и 2016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1 03 0200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1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6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 09 04053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408</w:t>
      </w:r>
    </w:p>
    <w:p>
      <w:pPr>
        <w:pStyle w:val="Normal"/>
        <w:jc w:val="righ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 – органов местного самоуправления муниципального образования   поселок Боровский на 2014 год и на плановый период 2015 и 2016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93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1540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408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2"/>
        <w:gridCol w:w="1331"/>
        <w:gridCol w:w="561"/>
        <w:gridCol w:w="24"/>
        <w:gridCol w:w="124"/>
        <w:gridCol w:w="561"/>
        <w:gridCol w:w="6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4 год и на  плановый период   2015 и 2016 годов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460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5 02 01 10 0000 510</w:t>
            </w:r>
          </w:p>
        </w:tc>
        <w:tc>
          <w:tcPr>
            <w:tcW w:w="460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5 02 01 10 0000 610</w:t>
            </w:r>
          </w:p>
        </w:tc>
        <w:tc>
          <w:tcPr>
            <w:tcW w:w="46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1.10.2013 №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4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4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91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52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94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7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7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0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97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7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96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896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2</w:t>
            </w:r>
          </w:p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1.10.2013 №4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5 и 2016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7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7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7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4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66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95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6"/>
            <w:tcBorders/>
          </w:tcPr>
          <w:p>
            <w:pPr>
              <w:pStyle w:val="Normal"/>
              <w:ind w:right="444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Приложение 13</w:t>
            </w:r>
          </w:p>
          <w:p>
            <w:pPr>
              <w:pStyle w:val="Normal"/>
              <w:ind w:right="44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ind w:right="44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1.10.2013 №_4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 на 2014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1"/>
                    <w:gridCol w:w="583"/>
                    <w:gridCol w:w="583"/>
                    <w:gridCol w:w="1166"/>
                    <w:gridCol w:w="583"/>
                    <w:gridCol w:w="1357"/>
                  </w:tblGrid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534" w:right="-108" w:hanging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01" w:leader="none"/>
                          </w:tabs>
                          <w:autoSpaceDE w:val="false"/>
                          <w:ind w:left="-720" w:right="34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right="-108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Сумма,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-720" w:right="-108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тыс.руб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Общегосударственные вопросы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140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Cs w:val="24"/>
                          </w:rPr>
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0915</w:t>
                        </w:r>
                      </w:p>
                    </w:tc>
                  </w:tr>
                  <w:tr>
                    <w:trPr>
                      <w:trHeight w:val="1865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а местной администрации (исполнительно-распорядительного органа местной администрации),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в рамках программы </w:t>
                        </w:r>
                        <w:r>
                          <w:rPr>
                            <w:rStyle w:val="Style12"/>
                            <w:color w:val="000000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звитие муниципальной службы в муниципальном 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Cs/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07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913</w:t>
                        </w:r>
                      </w:p>
                    </w:tc>
                  </w:tr>
                  <w:tr>
                    <w:trPr>
                      <w:trHeight w:val="1865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07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913</w:t>
                        </w:r>
                      </w:p>
                    </w:tc>
                  </w:tr>
                  <w:tr>
                    <w:trPr>
                      <w:trHeight w:val="1865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Центральный аппарат (обеспечение деятельности органов местного самоуправления),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в рамках программы </w:t>
                        </w:r>
                        <w:r>
                          <w:rPr>
                            <w:rStyle w:val="Style12"/>
                            <w:color w:val="000000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звитие муниципальной службы в муниципальном 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891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891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Центральный аппарат (обеспечение деятельности органов местного самоуправления),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59" w:leader="none"/>
                          </w:tabs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rFonts w:cs="Arial" w:ascii="Arial" w:hAnsi="Arial"/>
                            <w:szCs w:val="24"/>
                          </w:rPr>
                          <w:t xml:space="preserve">0207004 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58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59" w:leader="none"/>
                          </w:tabs>
                          <w:autoSpaceDE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2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58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990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990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48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полнение других обязательств органов местного самоуправления,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в рамках реализации ведомственной целевой программы </w:t>
                        </w:r>
                        <w:r>
                          <w:rPr>
                            <w:rStyle w:val="Style12"/>
                            <w:color w:val="000000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звитие муниципальной службы в муниципальном 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rFonts w:cs="Arial" w:ascii="Arial" w:hAnsi="Arial"/>
                            <w:szCs w:val="24"/>
                          </w:rPr>
                          <w:t>01080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97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1 0 80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97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полнение других обязательств органов местного самоуправления,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в рамках реализации целевой программы «Повышение эффективности управления и распоряжения собственностью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2 0 80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36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2 0 80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36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99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99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Cs w:val="24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Cs w:val="24"/>
                          </w:rPr>
                          <w:t>Мобилизационная  и вневойсковая подготовк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99 0 51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99 0 51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55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99 0 51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5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252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Cs w:val="24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целевой программы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«Обеспечение безопасности жизнедеятельности на территории поселка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3 0 80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both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3 0 80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Cs w:val="24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Обеспечение функционирования подразделений добровольной пожарной охраны, в рамках реализации целевой программы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Обеспечение безопасности жизнедеятельности на территории поселка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3 0 702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both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3 0 702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Обеспечение деятельности народных дружин, в рамках реализации целевой программы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«Обеспечение безопасности жизнедеятельности на территории поселка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3 0 702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both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3 0 702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Национальная экономика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ддержка дорожного хозяйства содержания автомобильных дорог,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в рамках программы 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звитие дорожной инфраструктуры муниципального образования поселок Боровский» за счет средств дорожного фонд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4 0 8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b w:val="false"/>
                            <w:b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4 0 8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194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Cs w:val="24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Cs w:val="24"/>
                          </w:rPr>
                          <w:t>327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</w:t>
                        </w:r>
                        <w:r>
                          <w:rPr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>одернизация и капитальный ремонт объектов коммунальной инфраструктуры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5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327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5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327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867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тдельные мероприятия, осуществляемые в рамках благоустройства в части организации сбора и вывоза бытовых отходов и мусора, в рамках программы 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лагоустройство территории муниципального образования поселок Боровский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6 0 80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10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6 0 80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10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тдельные мероприятия, осуществляемые в рамках благоустройства в части организации и озеленения территории, в рамках программы 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лагоустройство территории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6 0 801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93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6 0 801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93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тдельные мероприятия, осуществляемые в рамках благоустройства в части организации освещения улиц, в рамках программы 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лагоустройство территории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6 0 801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467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6 0 801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467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тдельные мероприятия, осуществляемые в рамках благоустройства в части организации и содержания мест захоронения, в рамках программы 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лагоустройство территории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6 0 801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6 0 801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чие мероприятия, осуществляемые в рамках благоустройства муниципальных образований в рамках программы 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лагоустройство территории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6 0 801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46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6 0 801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46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Cs w:val="24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в области молодежной политики,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в рамках реализации целевой программы «Основные направления развития молодежной политики в муниципальном  образовании поселок Боровский»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8 0 70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8 0 70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Культура и кинематография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2200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Cs w:val="24"/>
                          </w:rPr>
                          <w:t>Культур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2200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Обеспечение деятельности подведомственных учреждений (учреждения культуры), в рамках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граммы «Основные направления развития культурно-досуговой деятельности в муниципальном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9 0 7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557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/>
                        </w:pPr>
                        <w:r>
                          <w:rPr/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09 0 7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557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граммы «Создание библиотечно-исторического центра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10 0 700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642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/>
                        </w:pPr>
                        <w:r>
                          <w:rPr/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10 0 700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642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Социальная политика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Cs w:val="24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оплаты к пенсиям муниципальных служащих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99 0 702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99 0 702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Cs w:val="24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>
                      <w:trHeight w:val="2096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еспечение деятельности подведомственных учреждений (учреждения физкультуры и спорта),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11 0 70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11 0 70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right="33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firstLine="720"/>
                          <w:jc w:val="both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61695</w:t>
                        </w:r>
                      </w:p>
                    </w:tc>
                  </w:tr>
                </w:tbl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444" w:hanging="0"/>
                    <w:jc w:val="right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Приложение 14</w:t>
                  </w:r>
                </w:p>
                <w:p>
                  <w:pPr>
                    <w:pStyle w:val="Normal"/>
                    <w:ind w:right="444" w:hanging="0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к решению Боровской поселковой Думы</w:t>
                  </w:r>
                </w:p>
                <w:p>
                  <w:pPr>
                    <w:pStyle w:val="Normal"/>
                    <w:ind w:right="444" w:hanging="0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т 31.10.2013 №40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Распределение бюджетных ассигнований на плановый период 2015 и 2016 годов по разделам, подразделам, целевым статьям и группам видов расходов бюджета муниципального образования   поселок Боровски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тыс.руб.</w:t>
                  </w:r>
                </w:p>
                <w:tbl>
                  <w:tblPr>
                    <w:tblW w:w="9227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2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227" w:type="dxa"/>
                        <w:tcBorders/>
                      </w:tcPr>
                      <w:tbl>
                        <w:tblPr>
                          <w:tblW w:w="87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69"/>
                          <w:gridCol w:w="709"/>
                          <w:gridCol w:w="567"/>
                          <w:gridCol w:w="1276"/>
                          <w:gridCol w:w="567"/>
                          <w:gridCol w:w="992"/>
                          <w:gridCol w:w="1134"/>
                        </w:tblGrid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534" w:right="-108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601" w:leader="none"/>
                                </w:tabs>
                                <w:autoSpaceDE w:val="false"/>
                                <w:ind w:left="-720" w:right="34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Cs w:val="24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601" w:leader="none"/>
                                </w:tabs>
                                <w:autoSpaceDE w:val="false"/>
                                <w:ind w:left="-720" w:right="459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right="175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201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459" w:leader="none"/>
                                </w:tabs>
                                <w:autoSpaceDE w:val="false"/>
                                <w:ind w:left="-720" w:right="317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20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Общегосударственные вопросы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173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17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97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1296</w:t>
                              </w:r>
                            </w:p>
                          </w:tc>
                        </w:tr>
                        <w:tr>
                          <w:trPr>
                            <w:trHeight w:val="1865" w:hRule="atLeast"/>
                          </w:trPr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лава местной администрации (исполнительно-распорядительного органа местной администрации),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программы </w:t>
                              </w:r>
                              <w:r>
                                <w:rPr>
                                  <w:rStyle w:val="Style12"/>
                                  <w:color w:val="000000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Развитие муниципальной службы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 0 7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91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1865" w:hRule="atLeast"/>
                          </w:trPr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1 0 7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91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1865" w:hRule="atLeast"/>
                          </w:trPr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Центральный аппарат (обеспечение деятельности органов местного самоуправления),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в рамках программы </w:t>
                              </w:r>
                              <w:r>
                                <w:rPr>
                                  <w:rStyle w:val="Style12"/>
                                  <w:color w:val="000000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Развитие муниципальной службы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06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2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891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90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/>
                              </w:pPr>
                              <w:r>
                                <w:rPr/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1 07 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5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/>
                              </w:pPr>
                              <w:r>
                                <w:rPr/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Центральный аппарат (обеспечение деятельности органов местного самоуправления),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459" w:leader="none"/>
                                </w:tabs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2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63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459" w:leader="none"/>
                                </w:tabs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2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63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Cs w:val="2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/>
                              </w:pPr>
                              <w:r>
                                <w:rPr/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Calibri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Cs/>
                                  <w:szCs w:val="24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Cs/>
                                  <w:szCs w:val="24"/>
                                </w:rPr>
                                <w:t xml:space="preserve">99 0 7001 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Cs/>
                                  <w:szCs w:val="24"/>
                                </w:rPr>
                                <w:t xml:space="preserve">99 0 7001 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48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4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олнение других обязательств органов местного самоуправления,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реализации ведомственной целевой программы </w:t>
                              </w:r>
                              <w:r>
                                <w:rPr>
                                  <w:rStyle w:val="Style12"/>
                                  <w:color w:val="000000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Развитие муниципальной службы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1 0 8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1 0 8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олнение других обязательств органов местного самоуправления,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реализации целевой программы «Повышение эффективности управления и распоряжения собственностью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2 0 8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2 0 8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/>
                              </w:pPr>
                              <w:r>
                                <w:rPr/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Cs w:val="2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Cs w:val="24"/>
                                </w:rPr>
                                <w:t>Мобилизационная  и вневойсковая подготовк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99 0 51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99 0 51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55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5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99 0 51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252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25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целевой программы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«Обеспечение безопасности жизнедеятельности на территории поселка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3 0 80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both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3 0 80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Обеспечение функционирования подразделений добровольной пожарной охраны, в рамках реализации целевой программы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«Обеспечение безопасности жизнедеятельности на территории поселка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3 0 70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both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3 0 70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4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Обеспечение деятельности народных дружин, в рамках реализации целевой программы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«Обеспечение безопасности жизнедеятельности на территории поселка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3 0 70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both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3 0 70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Национальная экономика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243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25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держка дорожного хозяйства содержания автомобильных дорог,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в рамках программы «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Развитие дорожной инфраструктуры муниципального образования поселок Боровский» за сет средств дорожного фонд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4 0 80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1"/>
                                <w:spacing w:before="0" w:after="0"/>
                                <w:jc w:val="both"/>
                                <w:rPr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4 0 80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194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19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Cs w:val="2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  <w:t>3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М</w:t>
                              </w:r>
                              <w:r>
                                <w:rPr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одернизация и капитальный ремонт объектов коммунальной инфраструктуры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5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/>
                              </w:pPr>
                              <w:r>
                                <w:rPr/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5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тдельные мероприятия, осуществляемые в рамках благоустройства в части организации сбора и вывоза бытовых отходов и мусора, в рамках программы «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лагоустройство территории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6 0 80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6 0 80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widowControl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тдельные мероприятия, осуществляемые в рамках благоустройства в части организации и озеленения территории, в рамках программы «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лагоустройство территории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6 0 80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3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6 0 80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3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тдельные мероприятия, осуществляемые в рамках благоустройства в части организации освещения улиц, в рамках программы «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лагоустройство территории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6 0 801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467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46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6 0 801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467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46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тдельные мероприятия, осуществляемые в рамках благоустройства в части организации и содержания мест захоронения, в рамках программы «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лагоустройство территории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6 0 801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6 0 801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ие мероприятия, осуществляемые в рамках благоустройства муниципальных образований в рамках программы «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лагоустройство территории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6 0 801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46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4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autoSpaceDE w:val="false"/>
                                <w:jc w:val="both"/>
                                <w:outlineLvl w:val="0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6 0 801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46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4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autoSpaceDE w:val="false"/>
                                <w:jc w:val="both"/>
                                <w:outlineLvl w:val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autoSpaceDE w:val="false"/>
                                <w:jc w:val="both"/>
                                <w:outlineLvl w:val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в области молодежной политики,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реализации целевой программы «Основные направления развития молодежной политики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8 0 70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8 0 70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Культура и кинематография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26037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307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  <w:t>26037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  <w:t>307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Обеспечение деятельности подведомственных учреждений (учреждения культуры), в рамках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рограммы «Основные направления развития культурно-досуговой деятельности в муниципальном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9 0 70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8233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1638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/>
                              </w:pPr>
                              <w:r>
                                <w:rPr/>
                                <w:t>Предоставление субсидий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09 0 70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8233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21638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рограммы «Создание библиотечно-исторического центра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10 0 700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780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1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/>
                              </w:pPr>
                              <w:r>
                                <w:rPr/>
                                <w:t>Предоставление субсидий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10 0 700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780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1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Социальная политика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платы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99 0 702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/>
                              </w:pPr>
                              <w:r>
                                <w:rPr/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99 0 702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подведомственных учреждений (учреждения физкультуры и спорта),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11 0 70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Предоставление субсидий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11 0 70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17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3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7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4"/>
                                </w:rPr>
                                <w:t>99 0 99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17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  <w:t>3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firstLine="720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68665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4"/>
                                </w:rPr>
                                <w:t>75956,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720" w:hanging="29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408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23"/>
        <w:gridCol w:w="978"/>
        <w:gridCol w:w="583"/>
        <w:gridCol w:w="583"/>
        <w:gridCol w:w="1166"/>
        <w:gridCol w:w="583"/>
        <w:gridCol w:w="1357"/>
        <w:gridCol w:w="1003"/>
        <w:gridCol w:w="20"/>
      </w:tblGrid>
      <w:tr>
        <w:trPr>
          <w:trHeight w:val="30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о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40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15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1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1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целев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08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8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целевой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8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8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5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целевой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80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80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9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целевой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целевой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содержания автомобильных дорог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программы «</w:t>
            </w:r>
            <w:r>
              <w:rPr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8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8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4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27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части организации сбора и вывоза бытовых отходов и мусора,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части организации и озеленения территории,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части организации освещения улиц,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7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7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части организации и содержания мест захоронения,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, осуществляемые в рамках благоустройства муниципальных образований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целевой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00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00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5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5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2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2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8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7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7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7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7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7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695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Normal"/>
        <w:ind w:right="44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ind w:right="44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40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850"/>
              <w:gridCol w:w="567"/>
              <w:gridCol w:w="567"/>
              <w:gridCol w:w="1276"/>
              <w:gridCol w:w="567"/>
              <w:gridCol w:w="992"/>
              <w:gridCol w:w="993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Адми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нистра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тор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5956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7 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ведомственной целевой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8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8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целевой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8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8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целевой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8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8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целевой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целевой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ые фонды (дорожное хозяйств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содержания автомобильных дорог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8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 0 8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сбора и вывоза бытовых отходов и мусора,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8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8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и озеленения территории,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8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3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8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3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освещения улиц,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8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7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8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7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и содержания мест захоронения,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8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8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, осуществляемые в рамках благоустройства муниципальных образований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8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6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6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8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6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6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целевой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4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4 году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ЦЕЛЕ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 xml:space="preserve">Ведомственная целевая программа </w:t>
            </w:r>
            <w:r>
              <w:rPr>
                <w:rStyle w:val="Style12"/>
                <w:rFonts w:cs="Arial" w:ascii="Arial" w:hAnsi="Arial"/>
                <w:b/>
                <w:i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4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3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целев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0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46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2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целевой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целевой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8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8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целевой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целевой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содержания автомобильных дорог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программы «</w:t>
            </w:r>
            <w:r>
              <w:rPr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8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8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М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части организации сбора и вывоза бытовых отходов и мусора,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части организации и озеленения территории,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части организации освещения улиц,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7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7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части организации и содержания мест захоронения,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, осуществляемые в рамках благоустройства муниципальных образований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целевой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7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5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5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2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015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4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ЦЕЛЕ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 xml:space="preserve">Ведомственная целевая программа </w:t>
            </w:r>
            <w:r>
              <w:rPr>
                <w:rStyle w:val="Style12"/>
                <w:rFonts w:cs="Arial" w:ascii="Arial" w:hAnsi="Arial"/>
                <w:b/>
                <w:i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5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целев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08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8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64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целевой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8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8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целевой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8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8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целевой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целевой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содержания автомобильных дорог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программы «</w:t>
            </w:r>
            <w:r>
              <w:rPr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8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8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М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части организации сбора и вывоза бытовых отходов и мусора,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части организации и озеленения территории,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части организации освещения улиц,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7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7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части организации и содержания мест захоронения,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, осуществляемые в рамках благоустройства муниципальных образований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8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целевой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638,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3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Целев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9949,8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4 год и на плановый период 2015 и 2016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Приложение 2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 муниципальных гарантий муниципального образования поселок Боровский на 2014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numPr>
          <w:ilvl w:val="0"/>
          <w:numId w:val="7"/>
        </w:numPr>
        <w:rPr/>
      </w:pPr>
      <w:r>
        <w:rPr>
          <w:rFonts w:cs="Arial" w:ascii="Arial" w:hAnsi="Arial"/>
          <w:sz w:val="26"/>
          <w:szCs w:val="26"/>
        </w:rPr>
        <w:t>Перечень подлежащих предоставлению муниципальных гарантий муниципального образования поселок Боровск</w:t>
      </w:r>
      <w:r>
        <w:rPr/>
        <w:t>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гарантии на 1 января 201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арантий в 2014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Style2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Приложение 2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10.2013 №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 муниципальных гарантий муниципального образования поселок Боровский на плановый период 2015 и 2016 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numPr>
          <w:ilvl w:val="0"/>
          <w:numId w:val="9"/>
        </w:numPr>
        <w:rPr/>
      </w:pPr>
      <w:r>
        <w:rPr>
          <w:rFonts w:cs="Arial" w:ascii="Arial" w:hAnsi="Arial"/>
          <w:sz w:val="26"/>
          <w:szCs w:val="26"/>
        </w:rPr>
        <w:t>Перечень подлежащих предоставлению муниципальных гарантий муниципального образования поселок Боровск</w:t>
      </w:r>
      <w:r>
        <w:rPr/>
        <w:t>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гарантии на 1 января 2015 (2016)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арантий в 2015 (2016)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9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108" w:after="108"/>
        <w:jc w:val="left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10-22T11:03:00Z</cp:lastPrinted>
  <dcterms:modified xsi:type="dcterms:W3CDTF">2013-11-01T03:35:00Z</dcterms:modified>
  <cp:revision>101</cp:revision>
  <dc:subject/>
  <dc:title> </dc:title>
</cp:coreProperties>
</file>