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11 12:55:02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4DA5DE9E391CF3359A16025E63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image/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4DA5DE9E391CF3359A16025E63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/medialibrary/fb1/fb1a6e7a204c58bce4f9c0160952dd0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RoE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cAAAAcgEyAAIAAAAUAAAA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pAAAANAACvyAAAAnEAAK/IAAACcQ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MTE6MTA6MDQgMTE6MTA6NTMAAAAAA6ABAAMAAAABAAEAAKACAAQAAAABAAABHKAD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QAAAAAAAAAGAQMAAwAAAAEABgAAARoABQAAAAEAAAEeARsABQAAAAEAAAEmASg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EABAAAAAEAAAEuAgIABAAAAAEAABjOAAAAAAAAAEgAAAABAAAASAAAAAH/2P/gABBK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BIAEgAAP/tAAxBZG9iZV9DTQAB/+4ADkFkb2JlAGSAAAAAAf/bAIQADAgICAkIDAk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/8AAEQgAgw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gTIGFJGhsUIjJBVSwWIzNHKC0UMHJZJT8OHxY3M1FqKygyZEk1RkRcKjdDYX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hMPTdePzRieUpIW0lcTU5PSltcXV5fVWZnaGlqa2xtbm9jdHV2d3h5ent8fX5/cRAAI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QYHBwYFNQEAAhEDITESBEFRYXEiEwUygZEUobFCI8FS0fAzJGLhcoKSQ1MVY3M08SU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cLSRJNUoxdkRVU2dGXi8rOEw9N14/NGlKSFtJXE1OT0pbXF1eX1VmZ2hpamtsbW5vYn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l6e3x//aAAwDAQACEQMRAD8AWG3qmbkMxsW/IsusmB9osAgauc5zrfa1qHl2Z+PZfQ/K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ovtI3MJY7afU/eapdPNTc/GsvsbVVVbXa97g5witzbNu2pr37nbfZ7U3V31W52bdTYLar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EWF1gG2xrH7m7trlgDLP2xL3J8fHXz/o/wB164YMXvcPs4+Dhu/aHzcX7/y/4L3zOk9P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kn1be4/41P8Asjp3+id/27d/6VVtn82z+q38gTrfGzyJ3af7I6d/onf9u3f+lUv2R07/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/SquJJKaf7I6d/onf9u3f+lUv2R07/RO/wC3bv8A0qriSSmn+yOnf6J3/bt3/pVL9kd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27/0qriSSmn+yOnf6J3/bt3/pVL9kdO/0Tv8At27/ANKq4kkpp/sjp3+id/27d/6VXP8A1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l32NmM/Nz4Dn0svtY2oHWv7Td6lmyyxvvZSyqyz0/0lnp+pV6nWt+kPiF5djdExepdZ6nk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zqGRU6wbWvssNlj9rr3yzGZWz0/0v85d/N4/81bsjyylGPp3J69GXBCEpHjvhiLofpO30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rmtwsrDdg23mMV/2m22uxx4odZuo9G9/+B9vpXfzfq+t6db+p/ZHT/wDRO/7du/8ASq4H6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uo9W6ebKGU/pLcSxv6Mbz77cG/8AObufXkej72Vfzfq1P/QV+mWfTKWKUpA8XTr3TmhC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iQ0f2R07/RO/7du/9Kpfsjp3+id/27d/6VVyCElIwtP9kdO/0Tv+3bv/AEqnHSOnSB6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lVbTj6Q+ISU//9Dt/wDm50L/ALhV/wDS/wDJJj9W+gkEHBrg6H6X/klpJKP2cX+bh/ix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J/jz/wC+UAAABoAIA8gkks/rPXem9Ex25HULHNFhLaa2NL32OaNzmVt+j/asfWxSxiZE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AFl0El5p1P8AxkdayLCOmsrwKB9GWi60+b32j0W/1K6v+uWJYX+MrrtEDMpozWTqdpps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ArX3DNV0P7t+r/vWH71iurPnWj6Wksv6t9fr+sGC/Mqx7MYVWei9ry1wL9rbD6T2fTb7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somJMToRoWYEEAjYqSSSQSpJJJJSlg5eDg9GtzM8RVh9Tf8Ar4cRtZc4OazJra4fzd/q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g7/AEvS+0LS6p1JnTcYXOZ6tljvTpqnbufDrPc+HbK2sZusftXGZvUc7qUZdljzfj2N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Vua5wpptL2uu/P8AVvst+0/+FbvTVXm+bxYRwz1lKvSOl/pyP6La5XlsuU8UfTEXcj+l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dfsdl9K+w3Prayy2gdRfUXWsZjG1hcxtjK63W5OSxrf0TKvoep/wS3r+rU2Mrf051ebb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ftjfZfYz6FVW5m9n8+/+brrXL9X6y7qHRcRtJa3JybbGW1iWht1Lfe/03+9lLH215v8A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dKrZ+1q721ufdVVa/dWG7zLfs/u3Or3fzu/9/wD6ahHN8GaOGMQfcjxcX7v6W37rMeV4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rh6S/Rr+9xO90A3PtzbW3WXYReK6X2vc8vvrdazPyGeq6x1VT3+iyqml32Vn+DYthY/1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l0+hk4bG2t9zXNspuc97LG7Po3U2+pj5lTN9ddv81Z6Vq2Fej8o1tozHqOlKTj6Q+ITJ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/9H0hJJJJSlwn+NMHb0kyI3ZILZ92oxzv2/uN27Xf8ZWu7XmP+MXq2Pn9YpxMcucOmNs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W57K/wDifT9O5/8Apf0f+DVjk4k54UNtT5MXMEDFK+op5VSrrstsZVUx1ltjgyutglzn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c5RXc/4t/qxdfls6/lsjFpDvsQdy+w+z7QG/6GpvqNr/AH7f0n+C/SamfMMUDI7/AKI/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gOn6R8HqPq39U2YPSMXF6mGX21B7nUhoNbX2uNz3DcN772+2v7R/wf6H0kuhddo6lf1D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Y5Dj7n1Me6mrI1/l1vos/wCL9X/Drc6jltwen5Oa4bm4tNlxbxIra6yP+ivEej9bzul9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8uc/KBMesLTvy2P8A+Oc71G/6O701mYMBz+7I/NuD/rJN/JlGPgHQmv8ABfaUkLEysfNx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IYLKnju13j+65v0Xt/fRVWIo0WZSSSSSnmvrW55zsNmmxtFrh47nPqYf+gxYoY1pc4CC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f9Fq1PrKWv6zDWguqxq2ueOZc++303f1W+m//rix6TutvfJIDxWAeAGNE7f6z7Hrm/iZ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D/mweg+Hjh5bFe8jI/8AOkz9Nnq+rHv2ls+R2z/adsZ/mMV7ozWO6ntL3U2PosbVazbu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ZbV/Nt9T3M/wf8hU0bpOf06rqHq5GXTTXQx0FzhLrHzU1rf6lXr+p/1pM5HiPMQI9VWP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MEwSI8Vf4UuJ1McZOc1z3OYOr9Hy7WVWxtY5s7m02ODf6Nm436C9zWfo7q/W2epSt/Gy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1LX1vgPY9v8AOU2hu5vqV/yfZ/hK/wBGsjpldOU/Iy+nZFVjG3vY4A7mvZYK8z6Vfupsr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+v6F93/GLTwacir1n3hjHXPa4V1uLwNrBVudY6unc5+3/AEa6LGJA/wBUi3ByGJH9YGmy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j6Q+IUrE/wD/0vSEklGyyuqt1trm11sEve8hrQP5Tne1JTNn02/EflXhl1uRnZORluaX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JANjnPd47Gbvo717E/rVL9renD7XdY3fj2Q5uM4D/Cfbdrq7q2fn/ZftFv8Ao1nYP1e6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rObMjJsaA9zjrZb6o99LG/4NlT/0VSfj5wcvxGIE5yoC9h+8o8r71CRMYDU1u+bdE6e3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6IHNszH7toFAc1tvvb7t929uPT6f6Wy679EvaK+p9Jo9PFa9uMxoDKmOY6lgA9jKqzY2u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hfVujC6jk9Wcwtfa5zcKt872VE/z927/ALVZDNn0/wBLXX/O/rORet4gOaWuAc1whzSJ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1ybzXPHLOJEaAiPTe0v09f+6X4OS9uJHFqSde8f0XO/xj9YbgfV9+Gx4GT1KaGN7+lp9rf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69zF5Kt3645brOsP6eywvw+lzTisJ3bC8V3ZVW8y9za7v1etn+Bqx66lhLW5HHw4Yy65PX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O8hj0h6fr+k9p/i6+sH2fIPQsl0U5Li/Cc46NuOtlGv5uT9Ov/ux/wAevRF4TWLXWsbQ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BNm+f0fotZ7/AFd/83sXtvTLM63puLZ1Fgrzn0sdlMHawj3jT879/wDlqrz+KMZiYI9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MhlAg/o9WykkkqTZcbqPTOnXdVbZlUep9qqncX2D345HtaGPYxrvs9v/AFz0f+DXCfWD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34lDsd7Q6hzC872j6btzrN+/1HO3bmWbF6Z1CquzDtNj/R9JpuZeACa3Vgvbc3d+7+ez/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FxnW7Mf60/VFvVcNoGRhH1rKeXVnb+u4x/O/mv1mr/TMprUYwYp5B72MTw5CITO3DKXyn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LHGfamY5IAyh1sf3XmR9bMoscRgta9uoDnmCBO8SQza//Ro1Ly+sP3AudLn7dAHP/SuY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79X+m9V6nTaMCqu0UObXZZbaGBvt/QsLAH2fzft3/wAhSc98JwctCM+Xhwgnhyayl/c+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fz80eDLLiMfVGgB5/K9n/i/ZtwOovI1szAd/iBTTDf8Ara6hYH1R6dmdMrzMTLuqtsc6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3tfRLbLfc/1Psv7n+DW+mY/kj5LyCDRUnH0h8QmTj6Q+IT0P/9PvH9RD3vqwmDIsrlr7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dc3e621v+EqoY/0/8NZSqWVXU/352UBksLAyxpDPSfIsq+zYrjc31Xu/0v2i/IZ+j/mv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vo3n0amAPGNX+jrYCNlFN1Xp/anexv2hlPq4mz9FfdVT6teJWqK76S30siytrCSyulrK2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X7vz/Vyrd6o5+chEmMibG8Yj8y3MWCxYF3+kXTuyc6qp9tlu1oAlz6GVsa7ga5GZS1253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Duv6gxw99eJVYWPe/abr3D32s/RfoMfFre70H+l6llmyyn9B6f6atgm6zIyGtByLtrzX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s/QZD2PZs13/AGav9LTss/M/R13b92HZS6poZg0M2bW8gH27H73fvejbVd/pGXsyP6R6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/pdxw0oiQkQdh2KS3KyaN1uTSz7ODL7aXl5Y3vbdS+qn9G3/AAnout9P+cTdV6pj9IwL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rYXQbLIJporPu99rh/mfpETCy6szGbkUkFpLmuAM7Xsc6qyt38tjmrh/r9Xk1WY2OzTp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LW7nU/8AFV11P+y/6Kt99LP0VSm5bCMuaGMnh4jqsz5DjxSmPVQeTJc5xc8y9xLnnxc4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JIa0FznENa0Akkk7Wta1vuc5zvotTEhoLnGANSToF2P1L+p+fdn0dV6jU7GxMVzbqK7Q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+k7a+qip+27fZ/O/4P8A0i6PNljigSaFD0x79g4WPHLLPrqfVJ1vqP8AU6/p1g6x1Vvp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mkO9j773N3N+02V+yupn9Hpss9T9NZ+g7JJJY2TJLJIykbJdKEBCIjEUApJJJMXOf9YQ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XHByQAO59KxeT9D6zl9Fz2ZmO4+mdrcmoDcLKgdz2Fv77W7nUP8Apss/65XZ7Jk0faca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fvG5vuBb7mS3cvEWZJ9NocbJAAnfrI5/NVrleKUMmMYvdjKuP1Rh+9txLJxxXGc8/syi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8Rg9X9a/qt0unDHVejOAZcfVFDXTU+pw3+th/u/v+h6np7P6P7/0KzPq3nZGPVcMS12P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8OBLPWrfvqu9N3qbfUr+gshufkNpfhBxOPYHPaxxPscHMd6lTmlrq3b/AH2bPZb/AIRX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H7S34gWGP7Vdf/gaj53FnhyWQZJcftThLHO/Vwy9HD/g+4v5LJhlzkOAV7sJxnGvTcf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+q9l+b9YH5eXb611GG9jC4NbpZZX/ADTKm1sb6ex/qe3/ALULr1xX1Qrfd1r1ayfTxabf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ul39pttn/oOu1VPliTiBPj+bY5wAZiBVUNB00UnH0h8QmTj6Q+IUzXf/1N02G62686m6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I/s0V1MQjF2VjYwLXMttcywbtN7W+q2m0V+/Y5ld/wDUu9D16rafUqROpVWUZGXiiRY6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rIs9no7dvvY+23E/4O2uv/g1vNppqa2qljWVVe2prQAGt4hn7vtWPDATnyTnvHIdCPmv1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sYjVzmCzpeKGO3WS1x9OiXV17Tutyh9pL/RqY2xnq1s/Rf4arGr/AEqd32l4+zdTsZTV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u9rvU/V/tNjq2+z0v1+umlnqM/0GNb6dlrJow8yca6HvYNxY15ZY0O9u79E5lzWWfQ/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s6e8WYmMDfn3t3Vlm66yWRfXZbkWl7GYzbG0+t6132f9LXXb/Sf0l0a7DVhlp10bNbsd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dX7X1x6bnVAGot9P9H+kxN2x/wDoMT/g1X6rg4uXZ6GRiHNbmViv0gdn6ShzrqH+vuZ9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/wAj/CfzNty/F6lkhzgK8T0ibKRu9V7ns+g2za306Mez3ss9N9uRZjv/AO0/vTG0Odh5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RLi3IH2dtlb9zNvpsyd/0ffWnCMoyiTcbP1WmUZRkBrQ+jm9F+oPR+mZzOpOdbkZLIfX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0bKga67LX0/4Ky7/AAn6x6Xq+n6XTfFIggweUlalKUjciZeerUAA2AHkpJJJBKkkkklL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5+OMXqGXigEDHyLqgDzDLH1t/wCi1e4rx/640Mo+tXU62EkG4Wa+NrK73/8ATscrvw6X6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1ucH6sHtJy68d9ld97Z247G7wPCyxlTXH/rm1v8A1xWuj+p9tZt/mwf0k8ah1Vf9vfZ/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vq1eyRkMxqhYPzSL/tJ3f124+1Wvqx6L863FtaHHIraK2klsuZbXYW+oxzHs/Reo76Sk+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PFrGOv8AW9rin/1P+cW8lUeZ5c2RvLT/AAvT/h/K9z9U4xMRr2Vbq82xouudZ7m2+pZj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zd6n+A/nf9IunXK9IFrsxvTNr6serLutrr3Sw00Wbr2TY112z7Y2n7Ozd+kpyMj/AAf8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x4en/F0l/wA50M/84Trrrr47KTj6Q+ITJx9IfEKVif/V9AzcDFzmNZkMJLJNVjTtsYT+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4NAGP1Otm2acp7QIuc40lxA1ddUyq9jN3/Af9s1q+kmyhGWpC6M5R2Lm19HPuNtjGudX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4iq+7L9bIya273bK91Ff01cxMSnDpNNMkOcbLHujc+x385dZsaxm9/8AIYjJIiIGwQZE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kEVnHryXNxHAsND622kMd/gq7rf8G1vsr9evI2M/616eikkQDuLUCRsaYUU1Y9FePS3Z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hrBsY2T/ACQppJIoUkkkkpSSSSSlLyP68Gfrb1PyfWP/AAGheuLyf6+1ln1tznH/AAop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KKVz4f/ADx/un84tfm/5r6hBgYjbfql1rJ/OxsnCcNY0myo7v3vZm2LP6bXk29RxasU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uC4uHtP9b6K6Po9Q/wDG66/bIBfk1tM+Ff2N3/o1Zv1MYH/WzpbTqPWcf82m94/6TVaMr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K/6nwsAFT5etNIn68XE9j0/qeJR9Y8zJvs/RudVRUA0H0hnmu5gvsZ/NWPzqvRtZ/wAT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Bg8hZmL9Xun42f8AbmgufXa6/EZJa2l1tf2fIYzYdttNjfeyu1v6B73+ktNY8I8Ioef2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ScfSHxCZOPpD4hOWv//W9ISSSSUpJJJJSkkkklKSSSSUpJJJJSkkkklKXm/+MvEsHXMb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N3NBcC+p9nqD27voVWUL0hc79bvqvldedh34mUzHuwRZsrtDtri/Y5jm21+/Hfuq9N9m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7H4808R44ASkAajL5UHHDJ6MhMYH5jH5nnehYxu/xd9eoJLLK7LLywCXxXXi3ta6o7Xt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rnfq91PG6V1nB6nafVqptdv9MF3scx1TrWbd+97K7fU9H+c/Rqz9X+s5P1W6+77a19G13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WE7/AFnfS3ZFDnevXZ9DLp9T0LP1hdz9YfqV0rrWI04ba8DKaA+i+qsNY4H9K1t9VXpO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6LP5Hq02M+9Z5iZhIY+Mn3cfCCJcX9/1Mx5fBjMRKPuRoe1k4jxR/wAT0yejY9ljG2VP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YQ5rmuG5j2Pb7XMe1OsP6n9G6n0Tpb8HqF1dx9YvobSXObWxwabKw6yvH+lf6luz0vz1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ABIBsXoVJx9IfEJk4+kPiEUP/9f0hJfMSSSn6dSXzEkkp+nUl8xJJKfp1JfMSSSn6dSX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l8xJJKfp1JfMSSSn3j60/wDKWJ/yF/NCP2x/SJl/9F/7r/1/z10zvpH+K+YUklP06kvm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9IfEL5hSSU//2f/tHtRQaG90b3Nob3AgMy4wADhCSU0EJQAA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QklNA+0AAAAAABAASAAAAAEAAgBIAAAAAQACOEJJTQQmAAAAAAAOAAAAAAAAAAAAAD+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A0AAAAAAAQAAAB4OEJJTQQZAAAAAAAEAAAAHjhCSU0D8wAAAAAACQAAAAAAAAAAAQ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AAAAAAoAAQAAAAAAAAACOEJJTQP1AAAAAABIAC9mZgABAGxmZgAGAAAAAAABAC9mZgAB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AAAAAABADIAAAABAFoAAAAGAAAAAAABADUAAAABAC0AAAAGAAAAAAABOEJJTQP4A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//////////A+gAAAAA/////////////////////////////wP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8D6AAAAAD/////////////////////////////A+gA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AAAAAAAAAgABOEJJTQQCAAAAAAAEAAAAADhCSU0EMAAAAAAAAgEBOEJJTQQtAAAAAA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EJJTQQIAAAAAAAQAAAAAQAAAkAAAAJAAAAAADhCSU0EHgAAAAAABAAAAAA4QklNB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AAAGAAAAAAAAAAAAAADpAAABHAAAAAsAVQBuAHQAaQB0AGwAZQBkAC0AMgA1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AAAAAAAAAEcAAAA6QAAAAAAAAAAAA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AABAAAAAAAAbnVsbAAAAAIAAAAGYm91bmRzT2JqYwAAAAEAAAAAAABS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BUb3AgbG9uZwAAAAAAAAAATGVmdGxvbmcAAAAAAAAAAEJ0b21sb25nAAAA6Q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bG9uZwAAARwAAAAGc2xpY2VzVmxMcwAAAAFPYmpjAAAAAQAAAAAABXNsaWNlAAAAEg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ZUlEbG9uZwAAAAAAAAAHZ3JvdXBJRGxvbmcAAAAAAAAABm9yaWdpbmVudW0AAAAMRVNs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AAAADWF1dG9HZW5lcmF0ZWQAAAAAVHlwZWVudW0AAAAKRVNsaWNlVHlwZQAAAABJ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JvdW5kc09iamMAAAABAAAAAAAAUmN0MQAAAAQAAAAAVG9wIGxvbmcAAAAAAAAAA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CdG9tbG9uZwAAAOkAAAAAUmdodGxvbmcAAAEcAAAAA3VybFRFWF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VsbFRFWFQAAAABAAAAAAAATXNnZVRFWFQAAAABAAAAAAAGYWx0VGFnVEVYV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ZWxsVGV4dElzSFRNTGJvb2wBAAAACGNlbGxUZXh0VEVYVAAAAAEAAAAAAAlob3J6QWxp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AAAAD0VTbGljZUhvcnpBbGlnbgAAAAdkZWZhdWx0AAAACXZlcnRBbGlnbmVudW0AAAAP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VmVydEFsaWduAAAAB2RlZmF1bHQAAAALYmdDb2xvclR5cGVlbnVtAAAAEUVTbGljZUJH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eXBlAAAAAE5vbmUAAAAJdG9wT3V0c2V0bG9uZwAAAAAAAAAKbGVmdE91dHNl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JvdHRvbU91dHNldGxvbmcAAAAAAAAAC3JpZ2h0T3V0c2V0bG9uZwAAAAAAOEJJTQQ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j/wAAAAAAAAOEJJTQQUAAAAAAAEAAAAAjhCSU0EDAAAAAAY6gAAAAEAAACg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PWgAAAYzgAYAAH/2P/gABBKRklGAAECAABIAEgAAP/tAAxBZG9iZV9DTQAB/+4AD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AAAAf/bAIQADAgICAkIDAkJDBELCgsRFQ8MDA8VGBMTFRMTGBEMDAwMDAwR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ENCwsNDg0QDg4QFA4ODhQUDg4ODhQRDAwMDAwREQwMDAwM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/8AAEQgAgwCgAwEiAAIRAQMRAf/dAAQACv/E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QEBAAAAAAAAAAMAAQIEBQYHCAkKCwEAAQUBAQEBAQEAAAAAAAAAAQA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AEDAgQCBQcGCAUDDDMBAAIRAwQhEjEFQVFhEyJxgTIGFJGhsUIjJBVSwWIzNHKC0UMH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Y3M1FqKygyZEk1RkRcKjdDYX0lXiZfKzhMPTdePzRieUpIW0lcTU5PSltcXV5fVWZnaG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9jdHV2d3h5ent8fX5/cRAAICAQIEBAMEBQYHBwYFNQEAAhEDITESBEFRYXEiEwUygZEU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0fAzJGLhcoKSQ1MVY3M08SUGFqKygwcmNcLSRJNUoxdkRVU2dGXi8rOEw9N14/NGlKSF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pbXF1eX1VmZ2hpamtsbW5vYnN0dXZ3eHl6e3x//aAAwDAQACEQMRAD8AWG3qmbkMxsW/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sAgauc5zrfa1qHl2Z+PZfQ/KyBZQ59bovtI3MJY7afU/eapdPNTc/GsvsbVVVbXa97g5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pr37nbfZ7U3V31W52bdTYLarrLbWPaHAEWF1gG2xrH7m7trlgDLP2xL3J8fHXz/o/wB16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s4+Dhu/aHzcX7/y/4L3zOk9PLGk1uJLWkn1be4/41P8Asjp3+id/27d/6VVtn82z+q38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3af7I6d/onf9u3f+lUv2R07/AETv+3bv/SquJJKaf7I6d/onf9u3f+lUv2R07/RO/wC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SSmn+yOnf6J3/bt3/pVL9kdO/wBE7/t27/0qriSSmn+yOnf6J3/bt3/pVL9kdO/0Tv8A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4kkpp/sjp3+id/27d/6VXP8A1j650Dol32NmM/Nz4Dn0svtY2oHWv7Td6lmyyxvvZSyq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+pV6nWt+kPiF5djdExepdZ6nk5+Q/H6ezqGRU6wbWvssNlj9rr3yzGZWz0/0v85d/N4/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GPp3J69GXBCEpHjvhiLofpO30D6z9C6rmtwsrDdg23mMV/2m22uxx4odZuo9G9/+B9vp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db+p/ZHT/wDRO/7du/8ASq4H62/VbGpwuo9W6ebKGU/pLcSxv6Mbz77cG/8AObufXkej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P/QV+mWfTKWKUpA8XTr3TmhCJBhpe8T+iQ0f2R07/RO/7du/9Kpfsjp3+id/27d/6VVy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kdO/0Tv+3bv/AEqnHSOnSB6Tuf8AS2/+lVbTj6Q+ISU//9Dt/wDm50L/ALhV/wDS/wDJ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HBrg6H6X/klpJKP2cX+bh/ixZvvXMf57J/jz/wC+UAAABoAIA8gkks/rPXem9Ex25HUL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NL32OaNzmVt+j/asfWxSxiZECIsnYBgJAFl0El5p1P8AxkdayLCOmsrwKB9GWi60+b32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+uWJYX+MrrtEDMpozWTqdppsP9un9F/4ArX3DNV0P7t+r/vWH71iurPnWj6Wksv6t9fr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7MYVWei9ry1wL9rbD6T2fTb72/SrrWoqsomJMToRoWYEEAjYqSSSQSpJJJJSlg5eDg9G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Tf8Ar4cRtZc4OazJra4fzd/qWMy6/wBL/g7/AEvS+0LS6p1JnTcYXOZ6tljvTpqnbufD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sZusftXGZvUc7qUZdljzfj2NNdNbRWKnVua5wpptL2uu/P8AVvst+0/+FbvTVXm+bxYR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l/pyP6La5XlsuU8UfTEXcj+lw/oiP6Tqdfsdl9K+w3Prayy2gdRfUXWsZjG1hcxtjK63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TKvoep/wS3r+rU2Mrf051ebbkl3obHh1ftjfZfYz6FVW5m9n8+/+brrXL9X6y7qHRcRt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W1iWht1Lfe/03+9lLH215v8ApP5mr+cTdKrZ+1q721ufdVVa/dWG7zLfs/u3Or3fzu/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8GaOGMQfcjxcX7v6W37rMeV48UspkQcZrh6S/Rr+9xO90A3PtzbW3WXYReK6X2vc8vvr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6x1VT3+iyqml32Vn+DYthY/1cyLmUu6Tl0+hk4bG2t9zXNspuc97LG7Po3U2+pj5lTN9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q2Fej8o1tozHqOlKTj6Q+ITJx9IfEJy1/9H0hJJJJSlwn+NMHb0kyI3ZILZ92oxzv2/uN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u7XmP+MXq2Pn9YpxMcucOmNsqudptNrzW57K/wDifT9O5/8Apf0f+DVjk4k54UNtT5MX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5VSrrstsZVUx1ltjgyutglznOO1jGN/ec5RXc/4t/qxdfls6/lsjFpDvsQdy+w+z7QG/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H7f0n+C/SamfMMUDI7/AKI/ek5+HEckgOn6R8HqPq39U2YPSMXF6mGX21B7nUhoNbX2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72+2v7R/wf6H0kuhddo6lf1DBkjI6Xk2Y5Dj7n1Me6mrI1/l1vos/wCL9X/Drc6jltwe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tNlxbxIra6yP+ivEej9bzul9Vr6sHG68uc/KBMesLTvy2P8A+Oc71G/6O701mYMBz+7I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/JlGPgHQmv8ABfaUkLEysfNxasvFeLMfIYLKnju13j+65v0Xt/fRVWIo0WZSSSSSnmvr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xtFrh47nPqYf+gxYoY1pc4CC8guPiQAwf9Fq1PrKWv6zDWguqxq2ueOZc++303f1W+m/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vfJIDxWAeAGNE7f6z7Hrm/iZ4uay1+iID/mweg+Hjh5bFe8jI/8AOkz9Nnq+rHv2ls+R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mMV7ozWO6ntL3U2PosbVazbukOqfbWPVZbV/Nt9T3M/wf8hU0bpOf06rqHq5GXTTXQx0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1rf6lXr+p/1pM5HiPMQI9VWP7seFfznAMEwSI8Vf4UuJ1McZOc1z3OYOr9Hy7WVWxtY5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6Nm436C9zWfo7q/W2epSt/Gya8moW1gt1LX1vgPY9v8AOU2hu5vqV/yfZ/hK/wBGsjpl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ZFVjG3vY4A7mvZYK8z6Vfupsry78t9O+v6F93/GLTwacir1n3hjHXPa4V1uLwNrBVudY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/AEa6LGJA/wBUi3ByGJH9YGmynH0h8QmTj6Q+IUrE/wD/0vSEklGyyuqt1trm11sEve8h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JTNn02/EflXhl1uRnZORluaX23WPvu2NJANjnPd47Gbvo717E/rVL9renD7XdY3fj2Q5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drq7q2fn/ZftFv8Ao1nYP1e6N07BNLqKrObMjJsaA9zjrZb6o99LG/4NlT/0VSfj5wcv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9h+8o8r71CRMYDU1u+bdE6e3qXUqKLf6IHNszH7toFAc1tvvb7t929uPT6f6Wy679Eva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Fa9uMxoDKmOY6lgA9jKqzY2ur/i62rluhfVujC6jk9Wcwtfa5zcKt872VE/z927/ALVZ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X/O/rORet4gOaWuAc1whzSJBB/Nc0+1ybzXPHLOJEaAiPTe0v09f+6X4OS9uJHFqSde8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9YbgfV9+Gx4GT1KaGN7+lp9rf/2y70v69zF5Kt3645brOsP6eywvw+lzTisJ3bC8V3ZV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1etn+Bqx66lhLW5HHw4Yy65PX9D8rmc3O8hj0h6fr+k9p/i6+sH2fIPQsl0U5Li/Cc46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uT9Ov/ux/wAevRF4TWLXWsbQHm4ub6QqBNm+f0fotZ7/AFd/83sXtvTLM63puLZ1Fgrz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wj3jT879/wDlqrz+KMZiYI9e8f8AumflMhlAg/o9WykkkqTZcbqPTOnXdVbZlUep9qqn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HtaGPYxrvs9v/AFz0f+DXCfWDN650PqRx34lDsd7Q6hzC872j6btzrN+/1HO3bmWbF6Z1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/R9JpuZeACa3Vgvbc3d+7+ez/C1epV/hFxnW7Mf60/VFvVcNoGRhH1rKeXVnb+u4x/O/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prUYwYp5B72MTw5CITO3DKXyniH91lGbLHGfamY5IAyh1sf3XmR9bMoscRgta9uoDnmC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/Ro1Ly+sP3AudLn7dAHP/SuYPo/R3rCW79X+m9V6nTaMCqu0UObXZZbaGBvt/QsLAH2f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c98JwctCM+Xhwgnhyayl/c+eXy/MwY+fz80eDLLiMfVGgB5/K9n/i/ZtwOovI1szAd/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a6hYH1R6dmdMrzMTLuqtsc6rI2UtcGN3tfRLbLfc/1Psv7n+DW+mY/kj5LyCDRUnH0h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IT0P/9PvH9RD3vqwmDIsrlr7C6KGvGhqdc3e621v+EqoY/0/8NZSqWVXU/352UBksLAy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q+zYrjc31Xu/0v2i/IZ+j/mvYsm6zqNtvo3n0amAPGNX+jrYCNlFN1Xp/anexv2hlPq4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6teJWqK76S30siytrCSyulrK2iedfTsyX7vz/Vyrd6o5+chEmMibG8Yj8y3MWCxYF3+k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9tlu1oAlz6GVsa7ga5GZS12535nqf21HDuv6gxw99eJVYWPe/abr3D32s/RfoMfFre70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yn9B6f6atgm6zIyGtByLtrzXk3SX41jhs/QZD2PZs13/AGav9LTss/M/R13b92HZS6po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gH27H73fvejbVd/pGXsyP6R6qMJRnCMo/pdxw0oiQkQdh2KS3KyaN1uTSz7ODL7aXl5Y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9G3/AAnout9P+cTdV6pj9IwLuoZBEUtJrYXQbLIJporPu99rh/mfpETCy6szGbkUkFpL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6qyt38tjmrh/r9Xk1WY2OzTptBJoaPzLLW7nU/8AFV11P+y/6Kt99LP0VSm5bCMuaGMn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jxSmPVQeTJc5xc8y9xLnnxc47nnX+UmAJIa0FznENa0Akkk7Wta1vuc5zvotTEhoLnGA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L+p+fdn0dV6jU7GxMVzbqK7QW2XWNO6k+k7a+qip+27fZ/O/4P8A0i6PNljigSaFD0x79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PrqfVJ1vqP8AU6/p1g6x1Vvp5sObi4sgmkO9j773N3N+02V+yupn9Hpss9T9NZ+g7JJJ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kbJdKEBCIjEUApJJJMXOf9YQXfV7qrWiXHByQAO59KxeT9D6zl9Fz2ZmO4+mdrcmoDcL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7W7nUP8Apss/65XZ7Jk0faca7G9p9at1fvG5vuBb7mS3cvEWZJ9NocbJAAnfrI5/NVrl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djKuP1Rh+9txLJxxXGc8/syiTw+iWQS78Rg9X9a/qt0unDHVejOAZcfVFDXTU+pw3+th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p7P6P7/0KzPq3nZGPVcMS12Pa14L3VkQ8OBLPWrfvqu9N3qbfUr+gshufkNpfhBxOPYH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Md6lTmlrq3b/AH2bPZb/AIRXehWQ+2qNH7S34gWGP7Vdf/gaj53FnhyWQZJcftThLHO/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4v5LJhlzkOAV7sJxnGvTcfXE/8AMe1+q9l+b9YH5eXb611GG9jC4NbpZZX/ADTKm1sb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LULr1xX1Qrfd1r1ayfTxabfWcONzy2iul39pttn/oOu1VPliTiBPj+bY5wAZiBVUNB0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mTj6Q+IUzXf/1N02G62686m6618+W91dI/s0V1MQjF2VjYwLXMttcywbtN7W+q2m0V+/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9D16rafUqROpVWUZGXiiRY6zfRt0c6rIs9no7dvvY+23E/4O2uv/g1vNppqa2qljWVV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4hn7vtWPDATnyTnvHIdCPmv1Olxj24xjsYjVzmCzpeKGO3WS1x9OiXV17Tutyh9pL/Rq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/Rf4arGr/AEqd32l4+zdTsZTVW1r7nsG2u9rvU/V/tNjq2+z0v1+umlnqM/0GNb6dlrJo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YNxY15ZY0O9u79E5lzWWfQ/0dv8ANqnks6e8WYmMDfn3t3Vlm66yWRfXZbkWl7GYzbG0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9LXXb/Sf0l0a7DVhlp10bNbsdmVW+jb6OdX7X1x6bnVAGot9P9H+kxN2x/wDoMT/g1X6r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iHNbmViv0gdn6ShzrqH+vuZ9n2syMl3r/wAj/CfzNty/F6lkhzgK8T0ibKRu9V7ns+g2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3ss9N9uRZjv/AO0/vTG0Odh5dUPqNjHARLi3IH2dtlb9zNvpsyd/0ffWnCMoyiTcbP1W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+jm9F+oPR+mZzOpOdbkZLIfXTY4PoqsH0bKga67LX0/4Ky7/AAn6x6Xq+n6XTfFIggwe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iZeerUAA2AHkpJJJBKkkkklLs+m34heG5+OMXqGXigEDHyLqgDzDLH1t/wCi1e4rx/640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2EkG4Wa+NrK73/8ATscrvw6X6yQ7xv7C1ucH6sHtJy68d9ld97Z247G7wPCyxlTXH/r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j+p9tZt/mwf0k8ah1Vf9vfZ/58SwrjX0vq1eyRkMxqhYPzSL/tJ3f124+1Wvqx6L863F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2klsuZbXYW+oxzHs/Reo76Sk+IE/dea9PFrGOv8AW9rin/1P+cW8lUeZ5c2RvLT/AAvT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U4xMRr2Vbq82xouudZ7m2+pZj+kyr9JuYzd6n+A/nf9IunXK9IFrsxvTNr6serLutrr3S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Y112z7Y2n7Ozd+kpyMj/AAf831SyeXN4x4en/F0l/wA50M/84Trrrr47KTj6Q+ITJx9I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V9AzcDFzmNZkMJLJNVjTtsYT+dVYPo8N/4NAGP1Otm2acp7QIuc40lxA1ddUyq9jN3/Af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hGWpC6M5R2Lm19HPuNtjGudX6MVVB01y4iq+7L9bIya273bK91Ff01cxMSnDpNNMkOcb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85dZsaxm9/8AIYjJIiIGwQZE7lQ01WcekEVnHryXNxHAsND622kMd/gq7rf8G1vsr9ev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eikkQDuLUCRsaYUU1Y9FePS3ZVSxtdbZJhrBsY2T/ACQppJIoUkkkkpSSSSSlLyP68Gfr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AGheuLyf6+1ln1tznH/AAopsHwNNVf/AKKVz4f/ADx/un84tfm/5r6hBgYjbfql1rJ/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0myo7v3vZm2LP6bXk29RxasUA5D7mNqDuC4uHtP9b6K6Po9Q/wDG66/bIBfk1tM+Ff2N3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YH/WzpbTqPWcf82m94/6TVaMrx80DqLmK/6nwsAFT5etNIn68XE9j0/qeJR9Y8zJvs/R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0hnmu5gvsZ/NWPzqvRtZ/wATd9Cu1daRBg8hZmL9Xun42f8AbmgufXa6/EZJa2l1tf2f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jfeyu1v6B73+ktNY8I8Ioef2/M6M5cRtScfSHxCZOPpD4hOWv//W9ISSSSUpJJJJSkkk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pJJJJSkkkklKXm/+MvEsHXMbIZW4syMUN3NBcC+p9nqD27voVWUL0hc79bvqvldedh34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srtDtri/Y5jm21+/Hfuq9N9myz9H+Z/g7H4808R44ASkAajL5UHHDJ6MhMYH5jH5nneh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oJLLK7LLywCXxXXi3ta6o7Xtbb9mez/prnfq91PG6V1nB6nafVqptdv9MF3scx1TrWbd+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H+c/Rqz9X+s5P1W6+77a19G13o9SocYcWE7/AFnfS3ZFDnevXZ9DLp9T0LP1hdz9YfqV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ba8DKaA+i+qsNY4H9K1t9VXpO+l+kru/n6LP5Hq02M+9Z5iZhIY+Mn3cfCCJcX9/1Mx5f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oe1k4jxR/wAT0yejY9ljG2VPbZXY0PrsYQ5rmuG5j2Pb7XMe1OsP6n9G6n0Tpb8HqF1d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ObWxwabKw6yvH+lf6luz0vz1uIDYXoxyABIBsXoVJx9IfEJk4+kPiEUP/9f0hJfMSSSn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p+nUl8xJJKfp1JfMSSSn6dSXzEkkp+nUl8xJJKfp1JfMSSSn3j60/wDKWJ/yF/NCP2x/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7r/1/z10zvpH+K+YUklP06kvmJJJT9Opx9IfEL5hSSU//2ThCSU0EIQAAAAAAVQ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AGQAbwBiAGUAIABQAGgAbwB0AG8AcwBoAG8AcAAAABMAQQBkAG8AYgBlACAAUABoAG8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AAIABDAFMANAAAAAEAOEJJTQQGAAAAAAAHAAYAAAABAQD/4REt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4YXAvMS4wLwA8P3hwYWNrZXQgYmVnaW49Iu+7vyIgaWQ9Ilc1TTBNcENlaGlI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VGN6a2M5ZCI/PiA8eDp4bXBtZXRhIHhtbG5zOng9ImFkb2JlOm5zOm1ldGEvIiB4Onht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ZG9iZSBYTVAgQ29yZSA0LjIuMi1jMDYzIDUzLjM1MjYyNCwgMjAwOC8wNy8zMC0xODo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ICAgICAgIj4gPHJkZjpSREYgeG1sbnM6cmRmPSJodHRwOi8vd3d3LnczLm9yZy8xOTk5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LXJkZi1zeW50YXgtbnMjIj4gPHJkZjpEZXNjcmlwdGlvbiByZGY6YWJvdXQ9Ii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PSJodHRwOi8vbnMuYWRvYmUuY29tL3hhcC8xLjAvIiB4bWxuczp4bXBNTT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21tLyIgeG1sbnM6c3RFdnQ9I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LzEuMC9zVHlwZS9SZXNvdXJjZUV2ZW50IyIgeG1sbnM6ZGM9Imh0dHA6Ly9wdXJsLm9y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bGVtZW50cy8xLjEvIiB4bWxuczpwaG90b3Nob3A9Imh0dHA6Ly9ucy5hZG9iZS5jb20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LzEuMC8iIHhtbG5zOnRpZmY9Imh0dHA6Ly9ucy5hZG9iZS5jb20vdGlmZi8xLjA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leGlmPSJodHRwOi8vbnMuYWRvYmUuY29tL2V4aWYvMS4wLyIgeG1wOkNyZWF0b3JU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ZG9iZSBQaG90b3Nob3AgQ1M0IFdpbmRvd3MiIHhtcDpNZXRhZGF0YURhdGU9IjIwMTEt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MTE6MTA6NTMrMDY6MDAiIHhtcDpNb2RpZnlEYXRlPSIyMDExLTEwLTA0VDExOjEwOjUz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iB4bXA6Q3JlYXRlRGF0ZT0iMjAxMS0xMC0wNFQxMToxMDo1MyswNjowMCIgeG1wTU06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Y2VJRD0ieG1wLmlpZDozMjdCM0Q3NjQ0RUVFMDExQTc0RUZCOTUwQUIyQTNFMCIgeG1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0ieG1wLmRpZDozMTdCM0Q3NjQ0RUVFMDExQTc0RUZCOTUwQUIyQTNFMC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MxN0IzRDc2NDRFRUUwMTFBNzRFRkI5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M0UwIiBkYzpmb3JtYXQ9ImltYWdlL2pwZWciIHBob3Rvc2hvcDpDb2xvck1vZGU9IjMi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DpJQ0NQcm9maWxlPSJzUkdCIElFQzYxOTY2LTIuMSIgdGlmZjpPcmllbnRhdG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GlmZjpYUmVzb2x1dGlvbj0iNzIwMDAwLzEwMDAwIiB0aWZmOllSZXNvbHV0aW9uPSI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AwMDAiIHRpZmY6UmVzb2x1dGlvblVuaXQ9IjIiIHRpZmY6TmF0aXZlRGlnZXN0PSIy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LDI1OCwyNTksMjYyLDI3NCwyNzcsMjg0LDUzMCw1MzEsMjgyLDI4MywyOTYsMzAxLDMx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NTI5LDUzMiwzMDYsMjcwLDI3MSwyNzIsMzA1LDMxNSwzMzQzMjs1ODcyQUE1MTFFMThF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NzNBRTkyNTNBRUFCOCIgZXhpZjpQaXhlbFhEaW1lbnNpb249IjI4NCIgZXhpZjpQaXhl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bnNpb249IjIzMyIgZXhpZjpDb2xvclNwYWNlPSIxIiBleGlmOk5hdGl2ZURpZ2VzdD0i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NDA5NjAsNDA5NjEsMzcxMjEsMzcxMjIsNDA5NjIsNDA5NjMsMzc1MTAsNDA5NjQsMzY4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NjgsMzM0MzQsMzM0MzcsMzQ4NTAsMzQ4NTIsMzQ4NTUsMzQ4NTYsMzczNzcsMzczNzgs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MzczODAsMzczODEsMzczODIsMzczODMsMzczODQsMzczODUsMzczODYsMzczOTYsNDE0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ODQsNDE0ODYsNDE0ODcsNDE0ODgsNDE0OTIsNDE0OTMsNDE0OTUsNDE3MjgsNDE3Mjks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NDE5ODUsNDE5ODYsNDE5ODcsNDE5ODgsNDE5ODksNDE5OTAsNDE5OTEsNDE5OTIsNDE5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OTQsNDE5OTUsNDE5OTYsNDIwMTYsMCwyLDQsNSw2LDcsOCw5LDEwLDExLDEyLDEzLDE0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LDE3LDE4LDIwLDIyLDIzLDI0LDI1LDI2LDI3LDI4LDMwOzgyOTNCQTY5REQ0QTYzNDI3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MERGRDI5QjlDIj4gPHhtcE1NOkhpc3Rvcnk+IDxyZGY6U2VxPiA8cmRmOmxpIHN0RXZ0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0iY3JlYXRlZCIgc3RFdnQ6aW5zdGFuY2VJRD0ieG1wLmlpZDozMTdCM0Q3NjQ0RUVF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RUZCOTUwQUIyQTNFMCIgc3RFdnQ6d2hlbj0iMjAxMS0xMC0wNFQxMToxMDo1MyswNjo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dnQ6c29mdHdhcmVBZ2VudD0iQWRvYmUgUGhvdG9zaG9wIENTNCBXaW5kb3dz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FdnQ6YWN0aW9uPSJzYXZlZCIgc3RFdnQ6aW5zdGFuY2VJRD0ieG1wLmlpZDozMjdC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RUVFMDExQTc0RUZCOTUwQUIyQTNFMCIgc3RFdnQ6d2hlbj0iMjAxMS0xMC0wNFQxMTo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NjowMCIgc3RFdnQ6c29mdHdhcmVBZ2VudD0i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jaGFuZ2VkPSIvIi8+IDwvcmRmOlNlcT4gPC94bXBNTTpIaXN0b3J5PiA8L3Jk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cmlwdGlvbj4gPC9yZGY6UkRGPiA8L3g6eG1wbWV0YT4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8P3hwYWNrZXQgZW5kPSJ3Ij8+/+IM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k9GSUxFAAEBAAAMSExpbm8CEAAAbW50clJHQiBYWVogB84AAgAJAAYAMQAAYWNzcE1T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DIHNSR0IAAAAAAAAAAAAAAAEAAPbWAAEAAAAA0y1IUCA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RY3BydAAAAVAAAAAzZGVzYwAAAYQAAABs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fAAAAAUYmtwdAAAAgQAAAAUclhZWgAAAhgAAAAUZ1hZWgAAAiwAAAAUYlhZWgAAAk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ZAAAAlQAAABwZG1kZAAAAsQAAACIdnVlZAAAA0wAAACGdmlldwAAA9QAAAAkbHVtaQAA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WVhcwAABAwAAAAkdGVjaAAABDAAAAAMclRSQwAABDwAAAgMZ1RSQwAABDwAAAgMYlRS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AAgMdGV4dAAAAABDb3B5cmlnaHQgKGMpIDE5OTggSGV3bGV0dC1QYWNrYXJkIENvbXBh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c2MAAAAAAAAAEnNSR0IgSUVDNjE5NjYtMi4xAAAAAAAAAAAAAAASc1JHQiBJRUM2MTk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UQABAAAAARbMWFlaIAAAAAAAAAAAAAAAAAAAAABYWVogAAAAAAAAb6IAADj1AAAD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BimQAAt4UAABjaWFlaIAAAAAAAACSgAAAPhAAAts9kZXNjAAAAAAAAABZJRU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pZWMuY2gAAAAAAAAAAAAAABZJRUMgaHR0cDovL3d3dy5pZWMuY2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ZGVzYwAAAAAAAAAuSUVDIDY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MSBEZWZhdWx0IFJHQiBjb2xvdXIgc3BhY2UgLSBzUkdCAAAAAAAAAAAAAAAuSUVDIDY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MSBEZWZhdWx0IFJHQiBjb2xvdXIgc3BhY2UgLSBzUkd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c2MAAAAAAAAALFJlZmVyZW5jZSBWaWV3aW5nIENvbmRpdGlvbiBpbiBJRUM2MTk2Ni0y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xSZWZlcmVuY2UgVmlld2luZyBDb25kaXRpb24gaW4gSUVDNjE5NjYtMi4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2aWV3AAAAAAATpP4AFF8uABDPFAAD7cwABBMLAANc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WVogAAAAAABMCVYAUAAAAFcf521lYXMAAAAAAAAAAQAAAAAAAAAAAAAAAAAAAAAAAAK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ZyAAAAAAQ1JUIGN1cnYAAAAAAAAEAAAAAAUACgAPABQAGQAeACMAKAAtADIANwA7AEAA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ZAF4AYwBoAG0AcgB3AHwAgQCGAIsAkACVAJoAnwCkAKkArgCyALcAvADBAMYAywDQ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AOUA6wDwAPYA+wEBAQcBDQETARkBHwElASsBMgE4AT4BRQFMAVIBWQFgAWcBbgF1AXwB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mgGhAakBsQG5AcEByQHRAdkB4QHpAfIB+gIDAgwCFAIdAiYCLwI4AkECSwJUAl0CZwJx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ApgCogKsArYCwQLLAtUC4ALrAvUDAAMLAxYDIQMtAzgDQwNPA1oDZgNyA34DigOWA6ID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0wPgA+wD+QQGBBMEIAQtBDsESARVBGMEcQR+BIwEmgSoBLYExATTBOEE8AT+BQ0FHAUr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BWcFdwWGBZYFpgW1BcUF1QXlBfYGBgYWBicGNwZIBlkGagZ7BowGnQavBsAG0QbjBvUH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PQdPB2EHdAeGB5kHrAe/B9IH5Qf4CAsIHwgyCEYIWghuCIIIlgiqCL4I0gjnCPsJEAkl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CXkJjwmkCboJzwnlCfsKEQonCj0KVApqCoEKmAquCsUK3ArzCwsLIgs5C1ELaQuAC5gL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+QwSDCoMQwxcDHUMjgynDMAM2QzzDQ0NJg1ADVoNdA2ODakNww3eDfgOEw4uDkkOZA5/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Du4PCQ8lD0EPXg96D5YPsw/PD+wQCRAmEEMQYRB+EJsQuRDXEPURExExEU8RbRGMEaoR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JhJFEmQShBKjEsMS4xMDEyMTQxNjE4MTpBPFE+UUBhQnFEkUahSLFK0UzhTwFRIVNBVW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FeAWAxYmFkkWbBaPFrIW1hb6Fx0XQRdlF4kXrhfSF/cYGxhAGGUYihivGNUY+hkgGUUZ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3RoEGioaURp3Gp4axRrsGxQbOxtjG4obshvaHAIcKhxSHHscoxzMHPUdHh1HHXAdmR3D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HmoelB6+HukfEx8+H2kflB+/H+ogFSBBIGwgmCDEIPAhHCFIIXUhoSHOIfsiJyJVIoIi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OCNmI5QjwiPwJB8kTSR8JKsk2iUJJTglaCWXJccl9yYnJlcmhya3JugnGCdJJ3onqyfc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KKIo1CkGKTgpaymdKdAqAio1KmgqmyrPKwIrNitpK50r0SwFLDksbiyiLNctDC1BLXYt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TC6CLrcu7i8kL1ovkS/HL/4wNTBsMKQw2zESMUoxgjG6MfIyKjJjMpsy1DMNM0YzfzO4M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NJ402DUTNU01hzXCNf02NzZyNq426TckN2A3nDfXOBQ4UDiMOMg5BTlCOX85vDn5OjY6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7LTtrO6o76DwnPGU8pDzjPSI9YT2hPeA+ID5gPqA+4D8hP2E/oj/iQCNAZECmQOdBKUFq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QnJCtUL3QzpDfUPARANER0SKRM5FEkVVRZpF3kYiRmdGq0bwRzVHe0fASAVIS0iRSNdJ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8Eo3Sn1KxEsMS1NLmkviTCpMcky6TQJNSk2TTdxOJU5uTrdPAE9JT5NP3VAnUHFQu1EG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UjFSfFLHUxNTX1OqU/ZUQlSPVNtVKFV1VcJWD1ZcVqlW91dEV5JX4FgvWH1Yy1kaWWlZ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plr1W0VblVvlXDVchlzWXSddeF3JXhpebF69Xw9fYV+zYAVgV2CqYPxhT2GiYfViSWKc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Y+tkQGSUZOllPWWSZedmPWaSZuhnPWeTZ+loP2iWaOxpQ2maafFqSGqfavdrT2una/9s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YG25bhJua27Ebx5veG/RcCtwhnDgcTpxlXHwcktypnMBc11zuHQUdHB0zHUodYV14XY+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d7N4EXhueMx5KnmJeed6RnqlewR7Y3vCfCF8gXzhfUF9oX4BfmJ+wn8jf4R/5YBHgKiB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MIKSgvSDV4O6hB2EgITjhUeFq4YOhnKG14c7h5+IBIhpiM6JM4mZif6KZIrKizCLlov8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jZiN/45mjs6PNo+ekAaQbpDWkT+RqJIRknqS45NNk7aUIJSKlPSVX5XJljSWn5cKl3WX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JJmQmfyaaJrVm0Kbr5wcnImc951kndKeQJ6unx2fi5/6oGmg2KFHobaiJqKWowajdqPm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pammGqaLpv2nbqfgqFKoxKk3qamqHKqPqwKrdavprFys0K1ErbiuLa6hrxavi7AAsHWw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S7LCszizrrQltJy1E7WKtgG2ebbwt2i34LhZuNG5SrnCuju6tbsuu6e8IbybvRW9j74K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6v/XAcMDswWfB48JfwtvDWMPUxFHEzsVLxcjGRsbDx0HHv8g9yLzJOsm5yjjKt8s2y7bM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tc42zrbPN8+40DnQutE80b7SP9LB00TTxtRJ1MvVTtXR1lXW2Ndc1+DYZNjo2WzZ8dp2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3IrdEN2W3hzeot8p36/gNuC94UThzOJT4tvjY+Pr5HPk/OWE5g3mlucf56noMui86Ubp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cOv77IbtEe2c7ijutO9A78zwWPDl8XLx//KM8xnzp/Q09ML1UPXe9m32+/eK+Bn4qPk4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+3f8B/yY/Sn9uv5L/tz/bf///+4ADkFkb2JlAGRAAAAAAf/bAIQAAgICAgICAgICAgM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AgMEBQQEBAQEBQYFBQUFBQUGBgcHCAcHBgkJCgoJCQwMDAwMDAwMDAwMDAwMDAEDAwMF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DQoJCg0PDg4ODg8PDAwMDAwPDwwMDAwMDA8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A6QEcAwERAAIRAQMRAf/dAAQAJP/EAaIAAAAHAQEBAQEAAAAAAAAAAAQFAwIGAQA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gIDAQEBAQEAAAAAAAAAAQACAwQFBgcICQoLEAACAQMDAgQCBgcDBAIGAnMBAgMRBAAF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EicYEUMpGhBxWxQiPBUtHhMxZi8CRygvElQzRTkqKyY3PCNUQnk6OzNhdUZHTD0uII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hJRFRqS0VtNVKBry4/PE1OT0ZXWFlaW1xdXl9WZ2hpamtsbW5vY3R1dnd4eXp7fH1+f3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mKi4yNjo+Ck5SVlpeYmZqbnJ2en5KjpKWmp6ipqqusra6voRAAICAQIDBQUEBQYECAM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CESMUEFURNhIgZxgZEyobHwFMHR4SNCFVJicvEzJDRDghaSUyWiY7LCB3PSNeJEgxdU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JjZFGidkdFU38qOzwygp0+PzhJSktMTU5PRldYWVpbXF1eX1RlZmdoaWprbG1ub2R1dn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1+f3OEhYaHiImKi4yNjo+DlJWWl5iZmpucnZ6fkqOkpaanqKmqq6ytrq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Q/5Wh+bP/l3/AD3/AOFHqf8A1Xzwz/k4HanfD/S/tfqD/k03Yndk/wBP+x3/ACtD82f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PCj1P8A6r4/8nA7U74f6X9q/wDJpuxO7J/p/wBjv+Vofmz/AOXf89/+FHqf/VfH/k4H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X/k03Yndk/0/7Hv3/OOd152/M3zvqmg+aPzc/MR9PtNDnv4Ra+adThf1o7m2iWresduM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UaztTVyxZ+HhEDLYVuJRH6S8H/wQ/Yfs7sPs+GfTCXFLKInilYoxnLu74h9o/wDKlof/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Fjqn/VTPSafG3f8AKlof/Lr/AJpf+Fjqn/VTGld/ypaH/wAuv+aX/hY6p/1UxpXf8qW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/wCFjqn/AFUxpXf8qWh/8uv+aX/hY6p/1UxpXf8AKlof/Lr/AJpf+Fjqn/VTGld/ypa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/hY6p/1UxpXf8qWh/wDLr/ml/wCFjqn/AFUxpXf8qWh/8uv+aX/hY6p/1UxpXf8AKlof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+Fjqn/VTGld/ypaH/wAuv+aX/hY6p/1UxpXf8qWh/wDLr/ml/wCFjqn/AFUxpXf8qWh/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Y6p/1UxpXf8AKlof/Lr/AJpf+Fjqn/VTGld/ypaH/wAuv+aX/hY6p/1UxpXf8qWh/wDL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qn/AFUxpXf8qWh/8uv+aX/hY6p/1UxpXf8AKlof/Lr/AJpf+Fjqn/VTGld/ypaH/wAu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p/1UxpXf8qWh/wDLr/ml/wCFjqn/AFUxpWI+afK35e+Rjpw87f8AORvnPyedXl9DSRrf5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RT4IPrNzH6jbjZanImQjzNMowlLkLQvlbRPyx88Xt9pvkv8A5yX83ebtR0xS+o2GjfmNc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aWO3uXZByIFSKVwRnGXI2mWOUfqBDOP+VLQ/+XX/ADS/8LHVP+qmTpg7/lS0P/l1/wA0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pjSu/wCVLQ/+XX/NL/wsdU/6qY0rv+VLQ/8Al1/zS/8ACx1T/qpjSu/5UtD/AOXX/NL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pjSu/5UtD/5df8ANL/wsdU/6qY0rv8AlS0P/l1/zS/8LHVP+qmNK7/lS0P/AJdf80v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Y0rv+VLQ/wDl1/zS/wDCx1T/AKqY0qL/AOVIW31H6x/ytf8ANP1PX9P/AJTLVKceNf8A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CZ8qv3Y+4f+cXfy0/JPzraXyeY5J/Nfnk6Xe39x5cmjlgstMt7edIEcyIy+tJJ6isPioB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x3ZPZmsifFvJm4ZHhIIjAAgc+pNg/ofIf+CH2/232dOJwAYtPxxiJggzySkDIij9MY0Q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9nnb68+uP+cMf/Joa9/4C11/1G2Oegf8Df8A40Z/8KP+6g+Tf8GP/jIxf8Pj/uMj9M89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8K/85j/APOVjfkxYxfl55EYS/mr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kV7fQtNkkaIXjq6sstxKY3W3iIKgq0knwoscup7X7TGixWPrPIfp9zuuw+yJdoZaO0I/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Mur+aNcku7qS88z+aNfljhnv72aS8v76ZqRxrLcTs8kpOyguxzz+eoz6vIOORkSfl+gP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iYQEQBvQ3PvPM/FR8ueYNa0PUdD83eU9cvfLPmPSyt3omv6ZL6dxbtIm4VqMro6ni6OG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HBqcujykwO4NFdRpMOvwgTFgix5X3P3i/wCcSf8AnJyy/PvyvNo3mAw2H5reUbaP/F2n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3ZItSsULMTFJQeqv+6pDw3Uxu/ovZuvhrMQkOfUdxfLO1uzJ6HMYS5dD0I/H9p5vr3Ng6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ph/wBKr/o7/wCNMVf/0YJnyq/dj7r/AOcI/LPmKLzZ5n8yy6HfR+XtR8q3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gtZrgXlrWKOYjiz/A2wNdj4Z6P/wPdHmGoyZjA8EscgJUeEnijsDyvYvjv/Bc7Q00tJi04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jGxxCPDLcjmBuN/N8T61omseXNSudG1/S7rRdWs+H1vTL2J4J4vURZE5xuAw5IwYVHQg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8zjyxMZDmCKI68vc+s6TV4dXiGXDMThLlKJBBo0aI8wQ+pf+cMf/ACaGvf8AgLXX/UbY5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+NGf/Cj/ALqD5f8A8GP/AIyMX/D4/wC4yP0zz2t+bH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4C/8AOcNqbX/nJv8AMSZbptRk1GHRJ47OEvPLAf0VaQLbLEORDMYvUVFG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PaTHLJq4xG5MRXzL6P7KZYY9DOUtgJEn5B9C/wDOPv8AzhPqukXfl/z9+bOrPp+u6XfW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0ZLZ7WVbiMahdguJXLIqtHF8HHkC8nMcMfFpceE2DZ7+nKth+v7G/PrsuoBEhwxPTrzv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T/NH/nBux80+Zb7zV+SPmXRNI0jVrmUa15Uu3kNla30c0q3L2U9qs/pANSM23phYypCs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UTtLv7/f+tdFrJaewPVHuvl7v1eXRg3/AD780290P/nJ7zVoutWE2ma5o/kXX9O1LT5x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USxuBUUqmzA8SKFSQyk7X2awyxZcsZd0fd1dT7W54Z8OGce+Xv6W/bLOueH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qYf9Kr/o7/40xV//0iv/AAR50/6lDWv+4fc/9U8+Y/5M1f8AqU/9Kf1P2z/Leg/1fH/p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+e3l2wj0ry/e+fNC0uFmaHTdOk1S1gRnPJisURVQWJqaDc5n4Jdr6eHBiOeER0jxgfI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OTONNkmf4peHKW3Lc2WPatoH5l6/qFxq+u6L5m1rVbvh9a1O/try5uJfTQRpzllVnbiq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59Hr88zPJDJKR5kiRJ6czvyc7TdodlaXGMWHLhhAcoxlCMRZs0AQBub976Y/5xC8u+YN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tC1HS7d/LNzElxd2ssCFzeWRChpFUEkKTT2ztv8Age6PPh185ZISiPCO5BH8UO981/4L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OOLLCZ8aJqMhI1wZN9i/RrPYn54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emmP5Y/5+AeV9Z8xaV9a0vzbrPlm90BpVDwsbi0h0KGZeQKepa3kJlCndWWN6brXk+18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YEA+Ys/jyt7TsXLCWgljB9UZiRHkSIj5c/fT7M/wd5v8naxHqXl6+sH03VNTsrK9jkt7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zTXE+pXt7M7VYohUoVRFJUitFx+OMxR/Z8qb/DlA2O/zJ+ZL1O18n6LZ+YH8yxC7bUPq3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4eytotqi1sWkNvAzUozxxqzDZiRTKTMkU3jGBK/x8nyN+TsK3n/PxL869Ws42ms7b8v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IluSfLiFWZd2Y/VmUV3BjZf2QBuexR+8n/VH3y/HxdJ28bxQ/rS+6P4+D9Ls6F5h57+Y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t9JuPPXmFNF/T10LPRbZLe5vLm6mqisIre0imlYJzUuwXioNWIG+QnkjDmzhjlPkGZaT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61o19Dqek6rbx3em6hbsHimglUOkiMNiGBqMmDbAikwxV2KuxV2KuxVMP+lV/wBHf/G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7YYVdirsVdirsVdirsVdirsVdirsVdirsVdirsVdirsVdirsVdirsVdirsVYF+YX5ZeSv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Wix6itm5n0fUkLQ32nXNPhubK6jKywSqQCGRh0FajIzxxmKkLDPHkljNxNF4lDqWv6np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bXX5neWBbzT2ct5d6HaavFbzI9vq9ld2sU8qQTFVZ0jWT0ZOVvIWpyflNXpDpsn9E8jV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rH/SHMXXx939ifL5j13y55Xuta8/Q6bHqrXfoabo2iPLKsslxKsFjZxS3PpmWaeRlAJS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w+ESlUftc3jMY3Ln5fY8U/5wj/L/AFDy1qX58ebvNmqWd95686ebZBqlvaVRVtraa5nF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Pd3lzwBJBRE3NM6bs2AiJH+dVd/CAAPx3vKdq5DIxjz4Qb7uIkk/f8n2n5t826F5I0S4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T4JIYI0hikuLi4uLiRYYLe3t4VeSaWWRgiIilmJ2GbKUhEWTQdZGBmaAsvmnzV5w1jSd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n2mla5qKpo35eeTb6aMxaTBcESMdQuoTKvNvTN1fyQlo4beALGJPQaWbmdZqfzWQRj9I+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dL+TxGUq4j9n45lnn/OM/lDUPJ35V2ttq9tLbaprWta3rFz61pHpzywXWoz/AFCZrCKi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hVKEkOofkM6LTxMcYB2NPM6mQlkkQbF+579lrS7FXYq7FXYqmH/Sq/6O/wDjTFX/1Pth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bJIkSPLK6xxRqWkkYgKqgVJJOwAGEC0E08M13/nJz/nH7y3dtY6r+bflxb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emN1JDLIbUShCCKENSnfNth7A1+UXHDKvMV99Ouydr6TGalkjfvv7mf+U/zL/Lzz4hbyX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AMsOl39vcyx1Ff3kcbl0NOzAHMPU6DUab+9xyj7wQ5WDV4c/93MS9xBZtmI5D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zH8zfzd8mflRpsV15jvJLnV9QWT/D3lHTws+q6nJHSq21uWX4VLKH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SIDXNf2n2rp+zsJzaiQjEd/4/aeQs0HO7O7Nz6/KMWCJlI/j8fM7bvz1t/Oj/mX+fvl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0aGGKKXytaWGo3NtZ6Pfai0lrY6db3EBtmBuWicPOwDXMnGBwIpIrceYdle12TtnVylK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+dw8MpSl3zAI25AWY8pF9K13sti7J08YgcU/TKc+7i4oxiO6BI58yaEuYD7di8maT+mb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9q+mCulXWozl4rNvReBpba1QR20UrpJIrSrGJCrsnLgeOdLxmqGwdR4YuzuX5pyXek63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70vUPM9xq3mjyhr+mXd1p2pR2UuotMAJoXjlRfTvYC8ZPEklWUqAB47272xqcPaGfUaa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riEeG/efDnUhuByIsvpXZHZemz6LDgzxEvEgZjnfCZcVe71w9J2J5g7PR5fzA/NG48z/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832eneZdO0i31C+tYotTtYdd1OxtbmZWs0it5JBCv1ZJTAsscM1zWZvUOdj7N+3ubtbL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ESje/DEyqQN9xN2blWzy3bnsVi7LgdVp5nhuIMZdOKQFxI94FVtG930T+YNnaec/zn/K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6HqWn6neaYSOLy3SanqNtc9K1jXy5PbkVo8VzKjAjbPReyo/vAe+/s/tB+DxHbE/3ZHd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9r50zyjsVdirsVdirsVTD/pVf9Hf/GmKv//V+2GFXYq7FXYq7FXYq+Rf+cgf+cxvy8/I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feaPP0UMc0Hlq3U28CJOnOKW4vJFKqjbj92sj1G6gb50XYfs5n7UuQIjjBok7/ADr8aH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oPSQZTIsD9Z/tfjl+c//ADlH+bv54TXFt5m15tL8rSODB5K0ktbacqqVK+svIvcMCoas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bPUey/Z/SdngHHG5/zjvL4d3wrzt4LX9sajWGpmo/zRsP2/F87Zu3Vr45JIZElidopYmD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oII3BBwEXsVBp9C+Rv8AnK7/AJyB/L4xx6J+Zeq31ijKTpetONVt+K7emgvRK0S+0TLm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9eIA98fSf9jV/G3aaftrV4PpyEjuPq+/9D9p/wDnEr85fPf56/lhL5687+XtO0Qtqtzp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OoxWdI57hYpXlKBZw8J+M1eN9gAK+TdvaLTaPUnFgkZAc7rY91ju9wfQuydVm1OAZMsQ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9b6hzSu0dirsVdirsVdirsVdirsVdir5i/P784NW8oXNl5H8n3kdh5m1TT31HVNaMaTy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PDFKDGZZ5I5fTZ1dF9F+UbclziPbf2uPYGCHhxEsuS+G/pAHORrnzG1jnzex9j/Zf+W8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xVzN8gO7kd6Pufnlo2qWzea9a03V7S9j85XMCXc+vapdSajcaxZRvxEseoXDNNMtu0oR4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+m8bP4D23rNZ2jCOrzZjliTXd4cq+kwHpjxAXExsTAO/FGQHt/Y+l0mglLS4sQxSAvv4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JqQO8SRtwyiSh5w0+7NwuorozeYtEutNudL80aJA4F1LBK8bRTQI1FkMI9WqclYh6pyd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I4ePw8kZieOR+kSF2JHpxemjRAMfVQJkMrtHDIni4PEgYmM4jmQaogda9ViwaO1kAH1D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/nGrz3dSa2x84+W9Lu/LM+vmiST3tzAsGmajRkX45xcRPIAgCziWID4Dnu+i7Rjl08dT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mG8x7triesTGXV8f1Wjljyy08TZJ4YnvEton37+odJCUej5b8owDXL1/PMjf6Dc2zWHk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6MbgUrVr5oklqekSwrxVg/LwntPKcMfy38XFxZT1OXf0/wDJOzH+uZmyOGvXuzsYyy/M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Pb1f8lKEv6ogKB4r6l5Ue7m/MPyfZWmn2t9JbztqUK38txbWbz24420Mt3BaXggdpZFa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G5sqt1n/AAO+zY5s+TUmVeEKqufGCLuxyAO3m877b6+WLFj04jfiG7v+YQa5HmSPk9n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588xXnmLQI4/y31rQbPTb3yrryask8susaMNV+qQmFLSRRbS/pSRJmkJqnwtBIrMuexY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93Ll578uX2h8vzac5yROO3v51fltz5/YX0d/zj5+a15+cP5aaX5o1rShoPmu0ml0zzhoQ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Fv7iVnkhE0MkU6xuzMiyBGZmBJ6XQ6yOqxCY5iwR3SG0he10evV5TW6SWmyGB5cwe+J3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uZjiOxV2KuxV2Kph/wBKr/o7/wCNMVf/1vthhV2KuxV2KuxV2Kv53f8AnOO8kuv+cq/z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hW0SmvwA6Fp85UV2pWUnbuT3z1z2GjWhJ75n7g+de1RvVgd0R95fKOdk807FXYqskf00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CpNBXYZGchCJkegTGPEQB1f0Nf8AOP3knXJfyh/JvyXpdj5g0/8ALnStDhj80eZvL9za2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V1NZXDyxXi6ctxJcTG4t1jlmrBLbSSQ8zJ89arPLPlnklzkSfm+x6fEMWOMByiAHv+oa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fzBql75A1y707RtO/TV3c6pcaTqd1Iba3E2pXsk1zNDeyvFCpnkd0nZV5MswEVAFtpNM6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/K/z75gXzZ+aH5na/Fdtd2kfmCfQdODEEW8fl8LpdxAtP2Re29y+/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Udcc/a5xdMUIx+Mhxk/KQHwfoH/gb6IYeyhk65ZSl8B6AP8AYk/FgGq6Q1/qPlvUIpzb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X/d0MtpPbtC3ipaRHp/MintnB6fUjHjywIvjiB7iJRlfvoEe6Re1z6fxJ45g1wSJ94MT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uYjksK8xeW2vbLVdM0+NYNJ85PYWnnmxhpEbq2stQj1GCZSvE+pFMjiodaJNMw5PxB6v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mw3YlH0XvwyqvPYx2qjuIDaNvN9r+zuHW5seWq4ZeqtuKN38xLe7GxkdzTM1VVUKoCqo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5Um3pAKZD+XGnX0/5veVNU0gNc6lpGjaxLcaYtw1sZrBpbFZiGWgkKy+iojd1jPPm3Jo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LIT1EK9JjE33SBND4gy+Xm8D7dYwRgnfqBlt3ggX8iI/PyfUWo/nBB5d1fy7pPnPynqX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+k3F1c6fc8yhjT1/TsrqeQRc5o1ZuP7sNzkCRqzj1Q4xRIkNvhz5DfqenfyG7554xEgD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O/u5nZh/nGy1b8m/P1p+cXlu8vIPImr6hbD84dBjnYWMNu/+jS6vLA5aNI4Uk9eaSJFd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2S/Rag4MnGO71ADeQHKupnH+HvBMavhrE7Q0gzwo/A3tEnnfQRl/EehAly4r9vRSxzxR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eKVCCrKwqGBGxBGdfCYnESibB3BeOnEwJjIURzC/JMXYq7FXYqmH/Sq/6O/+NMVf/9f7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+eD/AJzql0m4/wCcq/zKbSjcpLa2+iQeYEmcPHJqP6JtGMkFAOMYtWt041P7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+r+wsJ/lJEn08ZoedCz91fHn08+9q5Q/MRAG/CLPxND9fw+Pk7O3eWdirsVfor/zgZ/zi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/Mf8w9NW/wDyy8n3KrbaLNwaDWtUQh1tp0BJaCAUeaNwFk5Rp8cbSqPOvbPt2UD+TxGt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ufIgd72fsz2TGQ/M5Be/pHu/i+ew+fc/oGVVRVVVCqoAVQKAAdABnmr2785f+foPmzVP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Rp9wbe38+eedL0PWOP2ntoLO/wBYVVbqv7/TYiSOwI6E50nsnjhk7RxxmL517wCf0Ol9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rl9pATb/AJw5/P8AT88Pyzhg1q7WT8wPJSw6f5sRtnuk4kW1/Tp+/VDzp0kV9gpXJe0/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93PePl3x+HTypj2F2n+cwVI+uOx8+4/H731znNO8dirsVdirsVdirsVdir8hQ1hJrXnu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+evOF3BLESySfWfMOoTGQEk/bLlvpz5Y/4IEjLt3Uk98fshEP0n7DR4extOPKX2zkURnG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O/Iuunyl+Z/kjzC8Xq2OoyS+U9WYFy0UOuzWwt5UjUEMfr1tbIxNOMbu9aKQe//wCB9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y/ysdv60LNf6Uy+NB4z200hnp4Zx/kzR/qzoX/phH4WXuv8AzlH5dt9b8iaFc2hMHnGw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yI8blbnWLhdJukgp8TO1ndzsqj9tUfqgI9azCZw5BCJnIRMhEfxSh64D/TRH3Pm4MBkg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dGfokf8ASyP3vZPI/mEedvJeha7e2UdrdatZBNe0bkJltb6OsF/ZOSKMYLhJIWqOqnLZ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dGMDxR3+PXfqo+Qbk/lhquj/lzc3Mk3kfXHktvy3uZyXfTLiKNpzokkhJZojEjvaMw+FU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9l63xBwS5j7XmO1tB4R8SP0n7H0Jm4dI7FXYq7FUw/6VX/R3/wAaYq//0Pthh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efzy1k+YPz5/OnVbe+XUtOn86a4tnqaMJEuY472SKBoXBIaKOFERWBIYdNhv7P7JmZ0O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3z9wFe833b+Ze0PCNVPezY+Arl77+Q9+3Nc6d0TsVTry55e1jzbr+jeWPL2nz6rrmv3kV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5Zp5mCoqgkDqepIAG5IG+YXaGvx6HBLNkOwHzPQDzLk6PST1WWOOHM/YOp+D+q78lPyt0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/l7o8Uf+4KwhTVr5K8rzUGRTdXTlqkmSSpAJ+FeKLRVAHgmp1E9RlllmblIkn4vrmDDH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PVMobX4Yf8/S/wA1dS1n8xvJv5OWV9EfLPkzTYvMut2kDhnk1zUPrEECXI6obayHOMVF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Q/YXs0TlLVSH0+mPvI3+w18fJ432r1pjGOAddz89vt+58M/kF+cWrfkb+ZuheedPElxp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Gf8Ae3TJyv1iGhZQWFBJHU0EiqTtUZ3HbPZkO0dNLDLnzie6Q5H9B8iXluzdfLRZxkHL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f0peX9f0jzVoWkeZdAvo9S0TXbSG+0q/jrxlgnQOjAGhFQdwRUdDvnhWbDPDOWOYqUTR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lgJxNgiwm+VNjsVdirsVdirsVdir8aPKDaTN5c0u+0GGO30bWEfVdNhiKmMQ6jI12vHg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4bZ8j+1mY5u19VI/6rIf6UmI+wP1H7M4hi7L00R/qcT/AKYcR+9Aeaku7zUPK2lWd39W+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BbkbbT5IrtqBf5njSMk7Uc+NMwuzzGGPLkkLqJA/rTBh9xMvfFy9cJTnjxxNXIE+6BEv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M1bsXYq7FU48n2c2u/mF5K8tWkQmlurw6tqTnjS303SWjmnnKkgkNM0FuOO4aZWpRWzs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3jco4fUfOR2jH47n3RIeW9re0Bp9L4XOWXb3RG8j9w98gX1v+dtmJvy08w6qGWOfya1n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8t3cOrha1FBILUxtQj4WIrvnueinwZonz+/Z8i1+PjwTHlfy3T+fSdU/L/zZ5iEejX2oe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06+06J7xtK1W7/46NtPaQRmVILiYfW1mUOvqy3AlMKiL1Nv2n2fOcvEgL7w6bsrtGGOP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Z8yefPJ+uzaZ5Z8t+adM1/zfF5h0O4g8s6Zcw3l+DZatazy+vbxGSSGNVjIlkdQI1qSQ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8TwnYux7R1GI4JDiFkbPqrOseOdirsVdiqYf9Kr/AKO/+NMVf//R+2GFXYq7FXYq7FXw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XPJP5N6X5U8vXh0+5/M3VG0nWbtGKzDSIIHmvIoipFPXb04XJr+6d16sCOi9l+zoa7WiM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10+fPydL29rZaXSmUOZ2B7r6vwtVVVQqgKqiiqNgAOwz2uMREUNgHy8kk2ebeFVyRySy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MscMESNJJI7GioiKCWZiaAAVJyrPnhgxyyTNRiLJ8meLFLLMQgLJNB/RH/zhN/ziJpf5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y031vzh8y2YfUlndJk0OCXkVsrbiOKy+mwFw4LVbkiOYxVvD+3O2cvaeczkSID6Y9w/4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p2V2ZDQ4hED1H6j3n9Q6frfe+aV2bsVfy/8A/OZ3mRfNP/OUf5z6hHMk0Vlri6OjxtyA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psCr27AjsQa71z2b2Nw+H2dE/wA4k/bX6HzP2lycetkO4AfZf6XzHnUuhfqv/wA+7/8A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+Q3mm9/0W/aa+/Ly6lY0jnoZbrT6kkBZADNGKAcvUFSXUZ537a9i8Q/OYxuNp+7pL9B8q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0fy0zz3j+kfpHx736855q9w7FXYq7FXYq7FXnX5weYrryj+U35nearCQQ3/lvyprOp2M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NLGzBd6BlBPtleUkQkRzos8QBmAeVh+TaeavIPlSLTPLdz5t0PSZLKKKwsdNudQtoJaQ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1Cr0Az5APZ2v1plnjhyTEiZGQjIjc2TYD9UjX6LSCOGWWEaAiAZRB22qiV09pPcecdN8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JNDglVapJPr4ur/ksgNCETQCCKftqc2+m7JnPsLU6jlwZsdg+QlHl78o+3udVqO04R7a0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feYy+7GfsZrnJPUOxVjnmzWp/Lvl3VNbtrQXr6dGsrxFuKrFzUSyt3KxITIQNyFou5Gb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qx4Jy4RM1dXv0HxNDyuy63tjWz0WjyZ8cOMwjdXXLnv5Cz51TEPJ350eevJWratr2m6X5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T7Ke9gunjtYUmea4CJHcRsfXPp8vjp+7TbrX2TsHs3T9kwlGHFLiNkmr2Gw5e/5vhPa/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8cRwigATW/P57fJmHmX/AJyq/MfV/LfmHR/MWieWdQ0XWtNutO1OysLC/iuZYbyFoHSJ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4D/HOlwa7GJgiB2P84f8S6LJ2xlnExIjRFdevxfq9+WnnBvzB/LvyN56ewXSpPOGg6fr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ge9t0maOOcpH6yKWosgQB1owFDnewlxRB5W6Vm2SV2KuxV2KuxVMP+lV/wBHf/GmKv8A/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irsVdirsVfil/wA/NPMmqXX5teQvKErJ+hND8orrFig+2brVb+6t7gtt0CafDx3/AJs9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k6gRA9xsn7g8X7X5SBjh0Nn5UB95fm5npLxLsVfoX/z7a/LCw87/AJ73HmnXPL51jSvy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wga0ttVuJvSsZ2qSGlT05WhUrTkrSqyvAtfO/brtIxENLE8/VL3fwj5717nsvZTQgmWe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5v6Ec80e4dirzr83fP1t+Vn5X+f/AMxLgWsjeT9CvtTsbO8nW2iu7yGFjaWfqt0a5n4Q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kDLcGI5ckYDnIgfM015cgxwMjyAJ+T+TXVNU1LXNU1XXdavG1LW9dvrnU9b1J1VXub28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qDJK7MQABU7Z9AaHSQ0mCGGHKIr9Z+J3L5BqtRLUZZZJc5G/2fDkgsymhHaXqeoaLqen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ppNzDe6bfQnjJDcQOJIpEPZlZQQfHIZMcckTGQsEUR3gsoTMJCUTRG4f0if841/ndYfn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aKDzHY007zlpke3oajEo5sq9o5lIkTrQNxryVs8N7d7Jl2bqTj/hO8T3x/WORfVeye0B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Dz/bze/ZpnZuxV2KuxV2KoLUtN07WdOv9I1ext9U0nVbaWz1PTLuNZre4t50McsMsTgq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g0OJFq+e/wAtIILPyzeeWxpy6fH5T1nV/LyacYwnGz069mt7BivQiWyWCQHeqsK5xutw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7js/Mc2CMjuer8yP+cwvNn5q/lTqtwug+SLLTdAvfM935hOt2elxSWMlrFZWdjpspkg/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JCoV7gmlHt3zfdm9h9n+0GlnodXKQEqNRNSsb86I2q+VV7i6PtDtXW9i6qOs00Y3HayLj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+/eHyLpX/OZHnBHJ1LyxoOsRGnBLOa4smoDvV2a7BPXoozn9V/yz9ocg/wAF1kgf6QjP/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watZA/4RpYkf0TKP38T0DQv+cvYtVv4bHUfJMOhxzh/9PfVZLlEZQSoKJYKx5UoKd6D3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3UYIGf5yMgOdYzddf4/0u3wf8GvDkPCdKQT/TFX0/hSP/AKGC8w/mHcr+X7+V4bBPMP7w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MX+kLKbZllJEqoE2lG7Di24Iuz/8CfTdhxh2jHU8YjVQoEykR3jhqufI+dur1n/BPz9p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zBHECRQvuPFd+8PSUXiiryLcQBybcmnc5hl4pIfNGnz6pol5Y28npvccUbkaR8WYBjKK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HMAoTRjl2nmITBP493n3HpzUv3n/ACVnhuvyb/KW5toWt7e48maDLBA0rTlEfToGVTK/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1Oenw+kNT0zJK7FXYq7FXYqmH/Sq/wCjv/jTFX//0/thhV2KuxV2KuxV+L3/AD8J8i+Z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5A0zydolx5g8xeZPI1vZabplsas7WWo6lMS/NkiiQC4q0jsqj9tgAM7D2d7aw9kaTUZ8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qofrPd3mg872v2Tl7T1OHDjH86z3Dbf9THU/5wR84aT5dH6W8vWvmjVRAHuLnQfMzrqJ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9jp9iFX9kSS+zFvtN5X2r7Ze1WXUnPpddGIvbHLEBjA6DiByTl5mt+e3IemdneyXs9j04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yRykzJ7+EiER5b7ct+Z8cfmJ+Xd95D1GaJvrhsoriSzvbTU7c2uo6bdxKjm2vo/sEuji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xp8HF39T/wCBr/wQ9V23lydn9pYxj1eKPHxR/u8uO+Hjj5g8x08iCHzn299iNP2Tjhrd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Uvrxzq+GXvHI9fMEF+uv/OI/lu/u/wAkPy0eXRrv8v8Ay1bQXep/ojTr65tpfNV9qEo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mia3VUtraUtGEPIhlFuIuG9q+1+PXZRhnxDiPq/QL7htfyp6/wBmexxHSY5ZoV6RUf0n3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15D8vzrH9VbVtBkjdXFzoGs6noszFDyCvLpt1bO616qxKnoQRnLw1+ePKZ+O/3vSz7O08+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0Pnr8x/yxiXUb7UL381/I1kWbWtNmtY380WVqWH7+xmtFiTUEtkG9tJAbmVeTJcSzKsE2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Ry7ef6/1un1vYvDEyxWa6fq/U+IP+fnv5vWGu6D+Sfk/yb5ts9W8vea7K785apb6fM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LsujbwzLLdFK7OVqPsZ6n7DaIZdXLNIWIR2/rHb7rfNvarVHHpxjB3md/cP20/H7PWHz5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f84n/nzP+Q/5n2mp380h8k+ZvT03ztaLVgtuW/dXioASXtmYsKAkoXUbtmg9o+xx2lpj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/u/zvvo9Hb9i9pHRZwT9Etpfr+H639FtvcQXdvBdWs0dza3May21xEweOSNwGV0Zaggg1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jsQ+pAgiwq4EuxV2KuxV2KvAvNGmjyF53ufNcYEflL8x7uzt/NDkqq2OviOKwsbxqgEp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8MqW/FP3srrpu19KZx8SPMc/d+x3nYusGOXhS5S5e/8Aao/mH5D0b8yPKeq+VNaTjDfR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aXHBljnjB2NORDKfhkQtG4aN2U6PS6nJpsscuM1KJBB9z0Wp00NRjljmLjIUX84nmzynN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5Y8xaXAmq+XdRudN1G3dTMizWsrRP6byxxl0JWqPwAdaMBQ59UdkavB2voseoMYniG9gG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n5s7T0ubszVZMHERwnoTy6d3RjcWjaRCGWHSrOJWYMwSCNQWBqCaL1rvmwh2fpobRxwH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Z5c5yPxLILC/httc0XUdUmmNnDP9XvbpJpIZYoLkspZZkdGRVldZHo1OIavXOF/4IPs/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RE8Z46ER6gLvpud7d/7OdpyjqhHLIkSFCydjtXP3U+j/AC7c3Mlvf2V7K093pF/PaPcM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L9phBIgc/wA4bPmXPEAgjkQD+g/aDXlT6Qmt+ty9jerZLG140EgtFmJEZlKngHI3ArSt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r94vyrm0S5/LD8uLjy0JB5cuPK+jyeXxMqJILJ7KE2/NYvgVvTK1C7A9Ns9UjsA1M8w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mH/Sq/6O/+NMVf/9T7YYVdirsVQl/qFhpVjd6nql7Bpum6fC9xf6hdSLDBBDGCzySS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aAYq8Sn/AOcgfKOpXd9oPkGC587ebIYvUsdJ4tpdtOrfYuBd3yRiS13DGe2SYFd41kNF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zfuc3B2flymgK9+yS+VvJ2qW/mLWfPnnfULDzH591qCOwh1W0tHto9M0lCJl0q0EkspM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5TxMoPppx5zWa6WoPdEdP0vU6HQQ0oPWR6/oeiEgCpIA8TmC57428+/k9pH/ADkB+blpq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V2hWWmW/mi+AJj1m+0i71CVNLtSWKyQK14RdyheOxt1Z3Mhtr8E8ukzxzwkYyGPJCv6OXg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u9v4sXPjx6vEcU48UeOE788fHQHf9e58q3/h9kqoUBVAVVFFUbAAdhlDlN4q7FX8235p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/MfXtMdX0fU/MupNoJidnh/R0M7QWPohj8CG3jjKovwrWi7Z9R+xmkOm7KwiQqUo8R+P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1Mc/aWUx+kSIHw/bbBc6h592KuxVY7pGjPI4RFFWdjQAe5OQyZI44mUyABzJ2DKEJTIj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3/wCcOdJ886L/AM46flzZfmFHdWut/VbiWx0y+BW5s9LkuJG06CUN8SsLb0zwYBowRGQC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WLU6zJkxACJPTr5/HmfN9X7KwZMGmhDIdwPl5fB9OZqHYuxV2KuxV2KpVr2k6Pr2iavon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Xsp7PWrG6AME1rPGyTJJWg4shIPtjVrdPgL/AJxL/wCcktJ/ObQ73y1fXMsPmzy2Hl06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HzC2l5KaLznjV0juSooXpJRRKEXT+0fs9l7KyQJHoyREon3izH3xP63o/Z7t3H2ljkL9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4vj7/nPr8r5/L/5g2P5mWNuf0P55gig1OcGRwmqWUQhYN8PpxrJbpEUANWZZWptnof8A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zO/1x+6Q+4/AvDf8EjsoiUNZEbH0y/3v6XwFnsb5WtdFkVkdQ6OCrowqCDsQRglESFHc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5J/ll+cP5n+XBJ5D0m0n0bRr59Lv9TumtRwnVUuC0jy6kk7F0mVi/wBWarE7sQWPyn7V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uI/TfFHc/RL6duHpy+ro+09gxy9paWGWA8jy+oc/1vqnyv8A84PfmPqV1Hc/mD+aFtpV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rXnrQip+C7WDS5IJDUVr66bUoeuaMYsERtGz3/2mQP2F6TF2HL+OXyfo1/zjzpGmeX/yc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dx6JDdafqJuJVmaHUbW8nh1G2V0jiXhb3aSxIAigKoFNs7bTiIxx4OVbPP5IGEjE8wa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sVdirsVTD/pVf9Hf/GmKv//V+2GFUNeXtnp1pcX+oXcNhY2kbS3d7cSLFFFGoqzu7kKo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o/mJrHm2fToPysudPk8vSp6+rfmFeQT3Fo8TU9OPSIwYY7xpFq31gSGCP4aLOSyJrdZ2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e92mh7LnqPVL0x+/3frfP9hoX5YyebrWX827OCL81PKmtXd95b82eYrpon1RDLJPb32n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zCKWJEHocTDwEAiLaTNqM2WyCSDzHd5eXk7/AAabBiqJAEo8ievnfXzeqw+fPyh8x39l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6roUsk+nSm+s3ubRmR7d5YqvzQOkjKGGzK2xKtvieHkiOR3czxccjzFhH6N+ZHlTzVqV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znCWl/S2saNMl5YWKwq4ImvIecHqmUKghD+ruX48FYgSxSiLlt70xzRkaib934+xDefP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GNtW80+brSS1t9IgHI21pcBoZdQvG3WG3iHI8np6jD0o+UjBcOKJB4uQH4pGWQI4OZP4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xW9vElvb26LHBBGoRERBRVVRQAACgAysm20ClXAl2Kvmn/nLnz3rP5ffkT5s1Xy9dNYa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oJs8AvpljnkQggh/Q9QIwNVYhu2dB7K9mw7R7Sw4J/STZ8xEGRHxp0XtL2hLQ9n5c0Pq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+B0MSwQxQp9iFFRfkooM+p8WOOKAhHYRAA9wfm/JMzkZHmTfzVMsYuxV2Kv10/593/8A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n55z0gG61Lla/lfZ3kKkxWimk+roHqytO1Y4Gop9IM6lknUjyT2s7f8AzmU4MR/dxPMf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7n0T2e7I/LQ8bIPXL/Yj9Z6/J+rmcY9M7FXYq7FXYq7FXj3/ADkNqdxov5Bfnfq9pcfV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4srmgbhPHplw0TAEipDgbVy3CLnEeYa8pqBPkX80/lvzBrnk3XNG8zeVNUm0HzB5enW4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RVKEcWBV0dGKOjAq6FkYFSRnu3anZGn7S0x0+aNxPLviehHcQ+Udndp59BqBnxSqQ+3v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+Yn5c/8AOav5Vat+XPmcw6J+YFtYx3WraWkZ52l5DxWPV9L5uWeBZXCsvPkocwynjIrS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9k+0YZY7gG4S/hmOsT8NpB9y0PaGk9ptDLFLYkVKPWJ6SHle4L8zvzV/5x1/Nj8nr6eP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lZvqXnLSFe60yeNVDcncKHt2od0mVTUNwLqvM+y+z3tvoe1qx34eU/wy6/1TyPu5vlH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nXHjH8Q6f1h0+54ea0NNj2zsy8q/QX/nEz8wrj8lvKEz2GkHzbpPnP6lqGoW82oGG7sb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GZLiRXZowC0SgIi/a5yP8c9sduZcutyQ1hkZxkY2fVsDtsdwOvXcmugfrHsj2fhDRY8m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G29b78ienTYC+pPuP/obL8r2sTLHp/miTWkiWSbyx+h5knRmFfT+uyFNNdh34XbL75jH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v/3v1fMNg0uoMuEYpX7tv9MfQfhIoH/nEbzx5z81efvzY0u+1Ge08jaU02u+WvKTQ2VL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M9xNBbiT1R6TfD9YkUlnI6LTpOw9d+ajIg+mNRG1cgL8z9jy/tD2d+SlASFTncjvfMmh3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9ecdirsVdirsVTD/AKVX/R3/AMaYq//W+qPmf800XVNQ8n/l3BYecPO2nemNbikvFi07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WP1JOZVGKW8SNIx48/RjcSjF1Otx4Bvue5zdJoMmoPp2HeWMzeSxr76VefmDq0vny/0v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BpEN2JRMLiDS4/3RaJwogeczSxKo4y8mkd+d1PaOXNtdDuD02l7Lw4N64j3n9TJH1vRo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EvdNihm1C1aZBJBHcep6LSqTVRJ6T8a9eJp0OYPCebsOIcrYjF5stvN1s1z5N0yz85aP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zNb2c4VC7tpkzW80V48Z4ryVlh5Ep6weORVnwcP1bH8c+78bMOPj+kWPxy7/ALvN2oN5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byp5f03TVeRLi9ln1BFt1Xk0krNHYpBxA3ALj/KxHD0s/j4qeLrQ+39T5383/mT+Ymq2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86Vq7ea72207ynq/lvQJLWxlkncycbfWtQvb+C9VbWOSSVrG0mMCI0snpoFrnY9JUTOcS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3uvya25DHCQMj3D9Nnp3B9N+S/I+g+RdKGnaNDJLc3Hpya3r15I9zqOp3KRrGbq+u5mea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BRVooAGvyZDM2f7Pc7HHjEBQ/afel+rfltoGs3QvrnVfNVtdLL6yNYeadesohJVjX6vb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DRlOg40AGSjlI7vkP1IlhEt7PzP60jiv/M/5favY2nmbXJvN3knXruOysPM95Fbw6hpF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to4IZ7aeQiGKVY1kSQoknq+oZYzUZjYUR072Nyxn1GwevUe/y/G71vKW9+If/OaH57aP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vkzXZdY8ieSbT1UuIaixvNXuJJo5rqFgaTrHCqpFIRT4pOFUk5N7l/wNfZ2WmjLVajHU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3Z8rr5eRfGvb/ALdjqZR0+CdwiTx1yMhXzr7/AHPjjPWXzV2KqNxcQ2sMlxO/CKIVdqEn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rleXLHFEykaAZY8cskhGPMv1J/5xY/5wG1LWbzR/zJ/5yA02K38tm3W70H8o7gM091I5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NVHL6nVufIC448Xgbyz2i9qp6kywYLjDkTf1d/Lp05kEfZ3/AGN2BHABly7z5gd3z6v2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giSGCFFjhhjUKiIooqqo2AA2AGcQ9SvxV2KuxV2KuxV2KvFf+cktPn1b/nHn89NOtgGu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Q0+KT9G3BRdyKVIAr2zI0v8AfQ94+9p1H93L3F/M2qs1eKluIqaCtBn0FPLCFcRAvYWa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zCJlQs0CaHeXr35B/miv5Ofm15R89XiXE2gWss1j5strUM0r6bexNDI6otS/oSGO44AE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kvbnsXJ2p2cYYhc4ESA6mrsDzek9j+1odm68TyGoSHCfjyJfvbr2q+Wtd8h3mpCaz1/y1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S69G1v4tQQJbhLuOvprOZFCyg/DUNXPmqInjydRIH4gj9T9AzlCeO9jEj4G/1v5/vzY8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Wej3c+o+Wb6SabQb26hFvdRelM8Fzp99CnwxXllPG0M6ADcLIqqkiDPpb2L7en2rov3v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my+Ifnz2r7Gj2dq/3f8Adz3j5d8fgXoP5E6pLPpGu6Q8kZh0y/MlpDyAkjS4UO/7ugPp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6gNOIr88/wDBU0mPB23llAVxUT3GRAJN9++49z9B/wDAs1eTN2NCMzfCSB3iNmtu7uPX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+kvt//nB1NLOm/mtcyKo80XOu2frqycZo9FhtfR09GYbFDdR38qbk0kNaVoPTvZYYxoxw8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91B8g9sTlOvPHy4Rw/wBXcfbISL7szo3lXYq7FXYq7FUw/wClV/0d/wDGmKv/1/YNx+dP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/kto1h5rtdD0uSP9BaNbzQwxtM8KacuniC2MEsLcZg0vqRWsfGk1xEaZx3gSI4shq+/7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iIPDjF0OQ+yvxXeXnF35g836z9ek88ecY59duZbiFdN/LeXVrmW3tY3kVLOyvIZtPsLC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zdK0qslRGsaph6ntTR6TaUgK6Gr+I3kfKgNmWPT582/O/wCbf2HYDzsndq21fztBavpn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aIbqa50+683c9R1WL1o4RI97DZc4rieWZJJZJFu1qHWOn7vm+iz+2GjjfCJzPlUY/bv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oO1QiPPc/Gtr/wA5n8nnT82H0CbToPMXljTNY+rGGw1Wx8v3CW8ElOKOLSfVJwVUdF9Q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bE+ID4Xp6ji3P+dQ/wBy5/8AJUuCuP1d/Dt8r/Szr8otP8rfmVJJafmnpNx5i/MTyp6V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oN1GZQ9tqel2ASGxLRSIBV7f6zbP8LSMjxTT+oez3aOi7Rw+JgFSH1RP1R/Yeh5H32Bw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w5jcTyI+k/t+1mGh2MeueavNP5i6okV/rSX2p+WvLaIySjTNJ0q9ktHtrdqhVa7uLU3E5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y28fGvtbUSnl4Okfvdj2PpowxDJ/FL7u5KfKXna31jzTcJbyyy+X/OGmQ6v5Vu5g6sLy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iZQbea1McBaJ6PzaYcaxSccCeOo+Y5/oPxdjjyXLyIsfcR8P1vUYriCZ7iOKVZJLSQRX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BW8DwdW+RGVU3WhtV0rTdc02/wBG1ixg1PStUt5LXUdOuUEkM8MqlXjkRqgqwNCDiCQb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C/8Azk3+aGufk7+V/nn8uzqd5dal5rgg078tfMlyZJLkaXqQli1GCW69QSSXGnxwyBJz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BK79P7LdlR7U7Rw4ztG7l/mji2/rV9/R5r2k7Tl2docshuaqP+dtv/V/VzL8cVVUVUU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6AZ9RAACg/OxNmyuwq7FXtf/ADj1+TGq/nv+afl3yVa2El15at7u2v8A8xL8BhBa6JFK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S7VGt4QPiLtyA4xuV5b2r7WhpNLLGD+8yCgPLqT5Vt7+XIu+9n+zpanUCZHogbJ8+g/S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MdirsVdirsVdirsVdirCvzG0zTdZ8j+ZdK1fTdR1jTdQs2hutN0ky/XJlYgBYhDJE7b0L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SDi66MJYZCcZSj1Eb4j7qIP2u07Ey5cWsxzwzhjmDtLIImEdjvLjEo+64neq3fzTW+r+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S0ppmX0Z1IoVcji1Eou4PYj55mZfZHsGUY6qGi10TECe1iJr1fVIykAf5wPEBuDe73Ol/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9pdlzjO8e5BkOL07QiIQlIXYjKJiTtIEbOntdShJ/wBz2irT9mWO3jb7vSOZWg7U7K1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cJ6jJH/TeNHb4OL2p2J25oyR/LXZArpkx6XFPr/D+XnvtytNPI/5z+aPIVrJoVxqEureR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XAW5t7aedmi+s2cExEYZhO6TQkrFdRO8M/wsHj9A9p/Y3T6/EM+AeHmFDf8AjugIzO/q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zHhXYPtVn0eWWLMePESTt/DzJlAbDh5+igK2AHJjPn/V4Nb80XV9YaneXelX5OrwafK7N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3DG7gSz/ALuxtx605M0gVZHCPI65H2H7Ez6GWQ6iEoTA4enDON2DttcTfI7CVcmPtd2t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J9XXiiaojfeiK58+G+b078h72A/4n0l4V+s200OoW9y1OXp3iCGSNO4CtaKzU2qwzyj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pY9QL4csN+7iht9xfW/+A52gM3Z+TTkDixTsd/DP9sX0Pnjb7E+m/wDnEC5v1/OLWLO3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ybVkUExevFqFgtkXNKBuMlzw8Rz8Nu59jTL96Om3z3fOvb0R/cn+L1fLZ+mGdw+d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/wBKr/o7/wCNMVf/0PWH5q/lxpml2ej+QPMuoW/nbU/NiSXmswDTbax0bRtDsAkbWek6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JI/3k0k0zIk4WdfTiEfGe1Ouj2PojLF/ezPCCdyO+XwHyJD0/Y+OfaeprJ/dx3IGw8h8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9nbwWlpBHa2trGsNtbQqEjjjQBUREUAKqgUAGwGeGSkZEkmyeZfSIxERQ2AVsCUtvNUtL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dUMRktNHSaFLm4NDxSNZXQVcigLEL4kDLsWnnk3APDdE0aHvIa55Yx2693UvSPJv5Ya9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YaCItNV20DRrJ5L+a2uvVR4r5b6SC1aGVUUqUiUgctpCBv6X2L2MOzZHJGZMyKsekeYq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7q851Q4ZxHCOnP48hX43e7WNjZaZZ2unadaQ2Gn2MSQWVjbRrFDDFGAqJHGgCqqgUAAoM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AocnlXnXyj+i7HX9d8sp9U/SU6aj5mtV1M6UkbwgGTVLOd45YoLqNFqwcLDOAUuDxJYXY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+Hu+7o0ZMdAmPx3r4+/7D1eb/lH+YWonzPcxa+msz+WvzU+ran5F866vYQWCXep2tlHa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iq9vZxXNvJGqxXAM7QFkRWa3NiHDtVx5jy7/ANB7trasGU8W91LkT31y+yx0O9PqfMNz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/lrZ/mbf+XvLzkjW9W8o+bNM8n82RIW1b19F1WBGkdXCF10t0LBSRG0hBHfcdi9o5Oz8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7xuCPcQaLqO2Oz4a7FLDP+OMgPfsQfeKfhtPBcWtxc2l3by2d5ZTSW17Z3CNFNDPC5jl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UqysAQQQd8+qtHq8erwxzYjcZgEfH8bvzdqdNPTZZYsgqUTRUPUjo59RaR19Q1Hw03Nf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mnhPdzfaf5A/84Rfmh+dFhpvm3V3j/L38vdTjWfTta1BGk1DULdwSk9lYDifSelVkmeMM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h+1fbbFgJhp48ZG3Efpvy6y+x6rQey2TKBPMeEHp/F+z7X7V/k9+S/5f/kX5Si8nfl9p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r6pcMJb/AFK8ZQr3d7PxX1JGAAAACIoCRqiKqjzLU6nJqMhyZDcpGyXusOGGGAhAUByeq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v5ZvzM0SHyz+ZP5ieW7YKtv5e80axpkCKOIVLO+mgVaf5ISm23gSM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jdn4Zf0QP9L6f0Pk/bGLw9ZlH9In57/pYRm4dalWsLI9tbRwgmaXULBIlBpUm7i2r79M1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TVTgflOJP2Ob2fDjy8I6xl/uSmubJwnpX5ZvLZXurapGWrHPoVgFRSSy3+qxRSbg9AKE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8GfIZT02Lpw5ZfERfb/+A/Dgjqcw58WKPwlLd9Q65qVxplvZyWtst1Nd6hZWfpu3ELHc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jLMB3Ipnz/hxiZNmqBPyG3zL77qMpxgECyZAfMgE/AWX6N/84beRm0jyv5r/ADDvFAvv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sCulaE08EKuh2Dm8mvH5D7UbR+Gel+zOl8HRxPWfq/V9j5H7W6z8xr5AcoAR/SftJfZW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mH/Sq/6O/+NMVf/9H115t1KXXvzW/M3Vpoo/T0y+svLWj3S/bksdMs453V6gUK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KHuc8V/4IWt8bXRxA7Y4/wCykd/sEX0f2T03h6YzI3mfsHL7bQWcE9Sw/wA/a3J5e8pa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kQWdtqMNs149rLfTx2kdwLdEcy+i0wkK0oQKHbNh2TpBqtVjxHkTvvVgbkX51Ti63McO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PZOYPy+SDS7bQrD8kNI806Tca5eM9vdaZpN9aX2mW8rwx32rapqt2bi8u762hWZJY4z+8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ns0DGAAjLhAAqrFeQAFAB48wJ/guz5G/MkmyS+gvK1knkqx1e5v7ufy55Gt7O0utO0vX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3vIPrQmmVbePlGqq0rLGwdYm9D0gKZeqgNz5dfx+N3JgOAG9h59Px+NmFWH5n+Yp9fb9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4j9R9V0LTG0q309GV2Sb9MalfjT9QjZl4lLY+pGCHYOCMsOIVv6T5m/sAsfFrGaXFt6h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5Lo2vfmde6Lfa+2n2H5a2bjUIfLNtLJdz65LxVrY6kXihjhhgfkxtgJfUcIXdQhjaPE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u/Wy4TlIJ+nu7/f+pnnnTy+nmjyrrehlR9Yu7Zn0yf4Q9vfQETWdzEzKwSWC4RJY3oSr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wyBbckOKJCN8ta7ZeaPLug+ZdOcyWHmDT7bUbJyrITFdRLKlVajKaNuDuOhwTiYkg9Ew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5kxW9nZ+WfOFyimL8v8AXYNauZpJFiS3tJre40y/uXdtglvaX00rV7Kab0yeLcmPeK/T9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5pv9B+wvnj88vyB/JD8y/MkumWvlm+n/ADi1ZYryWPyfNHaXfpSOyi81lpI57K3gchuV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IPVlAjPS+z3bfamilWmyEQ6g7w+R6+7d5zt/sns3Ui9RAGfQx2n8+73sN/Kv/n135H8n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489y+etIguo9Rl8nxaaLS2urlJfWEN9LPc3f1i25sxaJY4hJWjfAWRu0ze0WaeGeOMRDx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bk8I4iTQ7z0u+LxdjY45IzlIy4B6Qa25C9gLNACz3P1NznncO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v+csNEi8u/8AOSn5z6VEKKfMJ1Jh/laxawao3/DXZz2X2NzCfZsB/NMh9vF+l8z9pcfB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r9D58zqXQrU0fUPMOo+X9C0kldV1rXNKsNMIXlS4ur6GCI09ncHND7Tf8Z2X3D7w7bsL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jAKzKrrKqkgSIaqwHdSQNj2zdYcscsIzjykAR7ju6zLjOOZgeYJHyRumapfaTfWlxZOG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uFjuI1uYpPTaoYBuSDi1Kg9O4PE/8EHsTTdodl5MuQVPDGUoS6jbceYI6e57H2E7Z1Gg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WUYyj0O+3uIPXo/Qnyz5S0zz3538keUNVnMFrrOpzV4TGCZjb2F1cfumVkbkvp8vhNQA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EbzEkWBE3e46P1J29KsAAJBMhRGx6nZ+lX5O/mL5G0zyh5Q8jwxXWl6tosUGia/ZwWuo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rW5sm1VoTAzG8DheUnIho2IUSR8vUsGfCIxhEgbbDyfHdRp85lOcwTubPnb6OzKcN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P+lV/wBHf/GmKv8A/9L1M9rcWHmLz/ZXhLXkXnDXp5SWdj6d7fy3tsPjApS3njFBt4Z4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t9eE/wCxD6n7NyB0MPK/vKXazrKaSljHHZ3Gq6trF0mn6BoVmFa6vryRWdYYQ7IgoiM7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yorMNDoNBl1uXw8Y35k9AO8/jydtqNRHBHil7gOpPczmf8qPNup+W9Qg1+LQ7661OIW1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WgmJjnR7+VIy9Y2Jp9WXpx78h10PZM4yJQzESBu66jlW+32usl2iZRIlAEHpfz6foez+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G8n+XdYuo77WNE0axstXvot45ruGBEnlU8IyQ8gYglQT1O9c7ScuKRLq8cTGIB6BiP5n2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brHmrTZ9T8p6Pc3r6i8Kzypp101sXttRkjg+OkYjkhV1BKNMNqEss8RNEDn+NmvMBYMu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nyB+av5d6l5IfSZ/Mcvnm2nub+0s9Dhil8xau+jXN1MlguoWdil3dKptWRS12gk4Ctyf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ErqvsF9a/Z8GrFngYVd/aa6XVnl3/FZa6rrn5VeQtA03QPKc+heW7K4t9F8v22vSjUdW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DeGG6jgtRc3MihHed6tIFdYCApSBkmSTZ57cvx+N1EjigABQ5C9zv92/n8nuHlWLzhFp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60ZZCZdDtbi0tRFyPpjhc3Fy5bj9o8qV6DKJ8N+m683JhxV6qvyY75FspPLeo+bfJ8rg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WFaUySfo/WJGupkbluohvmuURB8KRekooNhLIeICXwPw/ZTDEOEmPnY9x/bf2Mt8yaJa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y/iWax8waddabewvQq8N3C0LqahhQqxHQ5CMuEgjo2TiJRIPVNvyZ02xtfy28o6tBpx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+u+Zrib47u61G9s4Xnmu5SqtJJ0SpACqqoqqiqo7fFCMIgRFB4DNklkmZSNl6jljW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4Gf8/C9At9E/wCcldTvYQqyebvLWja3dAH4jIon0sMRU/saeoHT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tPlx/wA2QP8AphX+9eC9rsVZoT7418j+18RZ3jyT0j8mrKXUPzl/J20gZVmk8+eWWiZz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vt8PTvmk9oyB2fmJ/m/bYr7XadignWY67/0brvzn8o2nkD84PzQ8k6eYBp3lrzNqFtpc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T6xZw1oPiit5Y0YU2YEZV7L6r8x2fjJ5xHCf83YfZTZ29p/B1kx0Pq+fP7bX/lP5fufM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1dQ0XyF5l1bReTFEOoJbx2dqrMvxD4rwuCBsVzz7/gy9sT0XZ+nwixHPngJkfzIniI87p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Zw1Osy5ecsWMmP8AWlsD8H2N5D1zS7jzv5BurDWbQRjzRp1suooouolkluVtyo4MByLS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qM+eezcGTHnBnEiwee3Qv0Z2xrMGXTGMJxJuPIg/xB+l/nO8svLvl6wbTTb2KaNrWg/V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/SVsLaxRecQVrmQrDGoO7soowJU9ToZHx4nnu8d2hEHTzF0KfR2dg8Q7FXYq7FXYqmH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I0xV//T9q/m3o7+WPzavbsxOmk/mZZQ6lZ3ZLup1jS4Y7K9gZiOEfKzjtHiQGr8LhgP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ey5DJDVxFgjhl5fzf07nyD3fslrYmMsB58x+n8e9jfkpo1/OfyoLhiYn8reYUtIyRwF2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zCswU02XmP2s03sfX73bf071/W69B+x3nan1w90v0fj5vrLO2da7FXYq7FXm35l6r5If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ZW1uPO2kanb6dodo7trF7DFCFuW022t63MssPrIV9FSyuyU+Irl+DHklIGAuiPwXH1GT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gKWj6r+bOqWflvTrT8vRDrqaZbXHnLVvMFydM0yG5e2UvBavDFdTTyeux2WHgqq3J1Yo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Rv0jo6zL21jhEV6j1drP5Zal5Xi078zr7X7fWfPui3zv5n1X0TY2c/l+89OC60u3jd7p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MeoS9xFV2VZnpsdRoYQ0xhHpv8XWabtDJPVCcuu1dK/G7PdXsrrUdNvLCz1ObRri7jMS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tmeESqyBwteJZWAahKsBQ8vE0e962QsVyRH5SardTaT5g8r6jeyajqPkDXJ9Fa9lQIZL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oqB/RsryGBnp8UkbkktXOx0ObxcMZH8U8P2hh8HPKI5c/nu9WzLcN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vx5/5+f6JbQeaPyh8xoB9c1PS9X025IYV9KxntpoqrSvW7ehr47Z33sFmI1GXH0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88j7XYwcOOfdIj5j9j8tc9QeDelfkXe3dj+f/wCRlzGsYtU8/wDlqCYSKsnqm81O3tQo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8uoYLx6Zy/taJnQ5OkQBf9IkgAe4XZ86rq772d4Bq4dZG68tib955fNIvzB80v57/ADB88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zhrV7qggbkPTjubiSWJCG3BRHC7+AG1Mz/Z/TRwaHEB1gD8/V+lxO2M5y6rJfSRHy2/Q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10j85bCG8mEaeYtD1LR7RWIAa5Z7a9Qb9+FnIB888k/4PvZ88/YuLNHliygn3SBj973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2lPEeeSG3+abffHn7XdVt/yW8qS6tZwazpGqa95x02w0a7D87x1i8yyW1vIh4j0Pqlsq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+H6jCZdn4qkYkDCSR0+gX77NvroyVllYsE5BXf8AVt7qD2DyFDpfnzzX+WWk3GlS33nr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f3retdHRNAGoDRL25uFBiZr3Ult7mJfhd6TGgMEir0/szqPzsI5okEVvXSdCx8Px3ul7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PxMQTR+L7yzr3lHYq7FXYq7FUw/6VX/R3/xpir//1Prz+YXkHRfzH8tzeX9YMtrJHKl7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N1CEH0Ly2YggOnIqykFZEZ4pFaN3VqNVpcWqxSxZY8UZCiPx9h6NuDPPBMTgakOT5K0O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vfzNtEsLLWrGDQB5us4Z5tJkuluw1lJHIqSG0W69dxKtww9N0RecicZX880nYWTsjJkx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xl/SG1fztyO4dvDtfHrRGZ2mBUh+keR6921976fzOclKtTu9TtH0w6fpX6VguLxINU4z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fWUWSiyiN+PNOSnhyZeTKI3kADzYkkcg8v0uR/I/nbzS/m7817O90rzN/p/lPyTdH0Zd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s9zcTTROWjqzcIYacI0jV+OXiByxAhA2OZHVxzMYZEzmKPIHavmf7GNa1d+YfP2vDyV5Y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/q9ivmnT9MjWK0t/Jt3LBc3M31q1e8eK5nt1e3hkmlh9X9+1vEpVXXN0GkOSYJjsOfv8A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rBjgQJeo8h5fb+jrT6Q8lflJ+X/5e6nrWseU9CbT9S15j9cuZru6vDFE0jTNb2gu5pha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JGZGL8eRrnSxhGPIU8rKcpcyS9HyTFiP5geXJfOPkPzt5RguPqk/mnQdS0iC65MvpPe2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xL1qN/DARYpING3kflv8wdG1mxf9L+p5R8waabeHzF5Y1wLZXtlcXMnoRK6O5V0mmBSG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u2cXn0uTDLhkHu9Pq8eePFE/sSi713zjof5j6VpPkSay1VPM2p6a/nTy/daPfTvbWvwRz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t7NBZQSmNZ4n9WdEiRhzbjt+ycuSuAR9N83S9s4cfFxmXqrk+oc3zz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fkj/z9AVTcfk+9PiWPWAD7E2lf1Z3nsFEfmcp68H6Q8l7XE+BAf0v0Pydz1J4J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ULbzn/wA5H/l1Y3ql7LSpL7WJ1ABpJY2M8lrJuRT07r0n2ruKd6jkvbTOcfZ5A/ikB95/Q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WAn+GJP6P0vmOZbiOaeO8sn028ileO802X+8tpkYrJC/xN8UbAqdzuOubzseQlosJH+p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CNVlB/ny+8qtjeXemalpWr6fcC01HRb+11HTrop6gjntJVmjYpUchyUVWoqKiuY3tF2R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ixkgR8a2+1u7G7Ql2frMWoj/AASB+HX7H7MeXtbs/Nv/ADj55L80PcRXK6N53FzYuU5h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OHwEfE1jqsPxEdWqR1OfG/aGCX8myxnnHHR9+OuL7YF+ndNlEssZ9DOx7pn0/ZIPTf8A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0/N3zzZ6pb3+j3tvoNh5Y9CL02lslhmlluXYf3qG5MkKc6OjxTqQBTOg9h+zjpdFcwRO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l+XMUXnfabVDNqPTvEDY9+36Pvt9xZ2jzjsVdirsVdiqYf8ASq/6O/8AjTFX/9X7YYVS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pd9oev6VZ65ouqQtb6lpGoQR3NrcRN9qOWGVWR1PcMCMaV5zL+WN3Y3Uk/lXzpqej2Ux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2UbEsWaFrgi7jryACC49JQoCRqK112bsvDkN1Xudng7Wz4hV8Q80D/yqK81Ke4k80fmT5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baBpcsGhWce5+KKfTootSVqGhP10jaoAw4+zMEOl+/8AFIy9raif8Ve78W9A8seS/Knk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gWeijUJRPqlxbxj6xeTBQgmu52rLPJxAHOVmag65nxiIigKdfKZkbJsp7aWVlYRNBYWkN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RrGplmcySOQoALOzFmPUk1OFiicVdirsVY5r/k7yh5rEQ80+VdH8yi3DLANVsbe8CBtm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TEi1BpV8veVfLHlGyfTvKvl7TfLenu/qNY6XaxWkJYKFB9OFVXZQANtgKYAAOSTInmn2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fkD/wA/RJ3XXPyTthJSOax8wytFtu0cumqD47cz9+d/7A14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HtdfhY+6z9z8rc9PeEfeX/PuG0S7/wCcjrx3VWOm+RtYvYy3VW+u6ZbVUePG4I+Vc4L29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5E/Iftet9kcd5sku4AfM/sfNv/OQujHy/+fn51aWX58fOutXqUUKFTUrt7+NABtREuAo+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nYh3Aj7b+4uq7fjWtn5/qeP50Lp36s/ll5I1byn/AM41a/5H13UXtNJ82eUvK/m/yprU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uRhrO1Scs/oGzFhFF6gWsaJ6wrQ0+Ue39LD89l8MDwpykYitgDd2Otn1b8+I2/RXYWeUt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2b3vpv05V5Uyn8ivzn8nflF5C8geZ7m3gm0FbOx/Lnz15tgYWdjLcaXealNZXVuswUmZ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Pks/EStcLFBNk6WXgZpY+YO48uX2dGjVQGbBDINiBR8+f29fj3v1OzbumdirsVdirsVT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/GmKv//W+2GFXYq7FXYq7FXYq7FXYq7FXYq7FXYq7FXYq7FXYq7FXYq7FXYq7FXYq7FX5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zfkVOKfCnmhG8TyOkEfdQ53HsGf8MyD+h/vovK+1o/waH9f9Bfk3nqz5+/Rf/n2bpiz/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GW0vyTLZVI/eAX+pWcmx8D9T3+jPOPb+Q/cj+t+j9T2vshH+9Pu/S8B/5zKa3l/5yi/O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tPVuFSPUh0ewglrXvzjNc33sdGuzonvMvvr9DqPaWV62Q7gPuv8AS+WtQnNtYX1yOtvb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/wAM6LVZPCwzn/NiT8g6bTw48kY95A+Zf0M/n5+TN/qH5ReXYPKujjWNT8gaDDpL+UUb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SRwFYzGp9C6sreU0BLQC4gRaz5846vF4oscwbH6fs+19u0ebwjR5EUf0fb9lvN/yg/IP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8+yajYW/5Ony3+ldZ/Ji9iMttaarrGiXFjqMcEU8M/rQzS3Ukn7+bkBJMvxBxSOLBES8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w8M8gbfoWAFAAAAAoAOgGZLiuxV2KuxV2Kph/wBKr/o7/wCNMVf/1/thh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+bP/PzbSDcflP8Al/ri8i2l+b1s3AqQ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Ap/at1FSQN6bkjOv9icvB2hw/wA6JH3H9DzntTj4tHfdIH9H6X4q56++cP1W/wCfW9qr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aOz8rQRJQbB5NYZzXrvwX7s8t9vZn8zjj04L+0/qe99kYjwJn+l+gPlH/nNcQp/zk5+a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083ChAnJ5dNtZuZoBXkrg1750nsVPi7PA7pSH3H9LpPaiNay++I/U+StSt47rTtQtZVZ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AxYq6FSAFBYmh7Cub7tavyea+Xhy/wByXUdn3+ZxV/Pj94f1u54C+vuACgBQAB0A6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Uw/6VX/R3/wAaYq//0Pthh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8Yf85+eX49b/wCcaPNV6UD3HlbUtJ1a0BKr8RvI7KQ1bwiunNAanoK9D0Pstl8P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EOn7fhx6LIO4A/Igv5/s9tfLX6v/APPrd0F5+e8fNfUaHyqwir8XENrAJp4VOeW+3sCN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P63vfZGQ8CY/pfo/Y+Vv+c8NH1rRP+covzI1DVbOZLHzPbaNrHl51EcnPT4tItdPaTjE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HqBWJU0BWhMPZv2r7N7K03g6rLwSlIkAg8qA5gEc27tf2Z7Q7TzHNpcRnGMQDRHOyeRI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B9S1C80fUF0ySSF1uJrO5hgmSRgVVJmRFPMHajVPbN1qPb32f1OPJhGsx2YyBG9jYg7V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A+0OnlDNLR5BG4kSIqJ3sVK+Hfpvu/qt8ua3p/mby/onmLSr2DUtN1yxt7+xv7Zg8M0Vx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pDVGeVggiw9nIGJo8wnOFDsVdirsVdirsVTD/pVf9Hf/ABpir//R+2G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nH5weTfLf5gflh558oeb76TS/LmsaTON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sA9dLtSdiYHjWSjAqeNGBUkG7T55YMkckDUokEfBqzYo5oGEuUhR+L+aHyv5VtPMyXit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mubnTr3TSrC1B2nR/rgV0AI5kfYOzAVFdf2n/wAG7tXRz9OkxZIE1GQMtz3EdCenf0ve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2V2ljPFrcmLJGPFKEox2j/OBujEdT/CdpAWL90f84Bfmp5M/Lf8zda8k6gl3cD8z2sd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O1N7ZtObW3FlJylCXD3BjSQyVMnBRFwb1Mj/AKOdV2/lhHV48eOQB4RAk920iTRO1+nk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7DaTsLHKWiyZMsLAlKYEQee8IjcR6XLeR3AAonqn/AD8B/wCce/zZ80+fvL35uflr5Zu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eaPLumxLJfWz2Nzc3ENwkan1ZVlW7ZQI0YqyfGOLh4tZ232WdWBKPMfj4+fzHKpX+z/b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/Hu8unQ8+KPzC89eWvPH5fPD5f8AMnlnWfKus6cU15fJOrRvA8sEqSwvLbRsXjIPqSfF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5ZyM+z5YMxGcAGQ4eOvMEWdiR6QN+Q9z3UO1RqNMPy8jKMJcfh35EGhuAakT6ecufN+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lXZ+V4dC/JrztrK3nk/zNfSn8tvNEoEY0+8v5fUXS7gj/dc8zv6bNQpK3pH4XQRdN2R2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JiKHw/G3lvy3eP7c7IjLGNXglxCZJPx5fHnfntQOz9n86d5B2KuxV2KuxV2Kph/0qv8A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//9L7YYVdirsVdirsVdirsVdirsVdirsVdirsVdirsVdirsVdirsVdirsVdirsVSDzX5f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5Vu7maztPM2lXmk3V3bcRNFHewPA8kfNWXkoeoqCK9RiRYpING34A/mv/wA4Xfnb+T/k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03zj5Q0Gia1f6HcTXN3aWcqSJNfeg8KStbRrT1mJ9SIMWIkjV5E43Vez2THE5MUrkDdd4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1Pd6L2ox5JDHmiREiru6J2PnwkdfqHW3ypZ3Ucs9ra3kxj1W2pNpOqwuYpJlXiy3NrPF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FSK/Z4k89c8J8XFYAO4/mnuI+4nn77D1FY848HNRJGx/nR74kf7IDl7qJ/Qx/wA4gfn4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fu1k/MXyT6Wl+dlPBWuzxP1bU1RAoC3aKSwCqqyrKijiqk+h9m6+GsxCY59R3F8u7V7N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HvH45s1/5yF/5x58lf8AORPkweW/MvPSde0l5LvyV52s0U32j3rrxMkdSPUhkoFmgY8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8+CGeBhMWC4Wn1OTTzGTGakH4w69/wA+/f8AnJbQtY1DRrTyFbecdLv29S51/wAu63pkO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tdXuLK4hkYbuscbLXcOx3zl9R2DqBIHFKJEeRltIdwsc66X7qp7DTe0elMCMsJRMvqEa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Wvfdv3d/KzTvNOkfll+Xek+eJ2uvOmmeWdJtPNty031hpNShs4o7t2mqfUJlDEvX4jv3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FzIMjXJnmSYuxV2KuxV2Kph/0qv+jv8A40xV/9P7YY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TKrqyOoZWBDKRUEHqCMVfkN+fH/AD7SvL/Xr7Xv+cf9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ym8v/wAsPMElxBa2Nz8TO+i3tvHM9usjEFYnHGJuRR1QhE0+t7Hhnl4kDwzrn3/1hyId7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8OY44XyPT+qecT7uXvZd/wA4b/8AOIX5x/lL+Y9p5/8AzHv9P02wstKvbaPQYLsX11Lc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pFFxiQycieXxcact3FXZnY/5TKchIsitrrz5kt3a3bv53CMQBoG7lV+XIB+pmb15x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ph/wBKr/o7/wCNMVf/1Pthh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MP+lV/wBHf/GmKv8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4DA5DE9E391CF3359A16025E63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/medialibrary/ed7/ed7779dce724e96cec6752058d7eba6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RiA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cAAAAcgEyAAIAAAAUAAAA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pAAAANAACvyAAAAnEAAK/IAAACcQ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MTE6MTA6MDQgMTE6MTE6NTYAAAAAA6ABAAMAAAABAAEAAKACAAQAAAABAAABH6AD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AAAAAAGAQMAAwAAAAEABgAAARoABQAAAAEAAAEeARsABQAAAAEAAAEmASg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EABAAAAAEAAAEuAgIABAAAAAEAABdKAAAAAAAAAEgAAAABAAAASAAAAAH/2P/gABBK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BIAEgAAP/tAAxBZG9iZV9DTQAB/+4ADkFkb2JlAGSAAAAAAf/bAIQADAgICAkIDAk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/8AAEQgAXw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gTIGFJGhsUIjJBVSwWIzNHKC0UMHJZJT8OHxY3M1FqKygyZEk1RkRcKjdDYX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hMPTdePzRieUpIW0lcTU5PSltcXV5fVWZnaGlqa2xtbm9jdHV2d3h5ent8fX5/cRAAI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QYHBwYFNQEAAhEDITESBEFRYXEiEwUygZEUobFCI8FS0fAzJGLhcoKSQ1MVY3M08SU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cLSRJNUoxdkRVU2dGXi8rOEw9N14/NGlKSFtJXE1OT0pbXF1eX1VmZ2hpamtsbW5vYn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l6e3x//aAAwDAQACEQMRAD8An1Cg39ezKW2embMu1u+y1zGNl7vc92/axjULLwfszaLW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fTdW+1oOx3pWtNdrm2N2WI+YcP8A5w5X22TijMtN7WfSLQ9/sEFv0/oqHVcrHyslttN5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oZUwH9Fj49TX2fo2tWHPJLhyHjlxcREfWf8AovWQxRvEPbjwmAMv1Y4T6f3+H5/5fp/q+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vSMK23EqssfSxz3uBLiSNXOdu9yufsTo3/cGn/NP96boX/ImB/4XZ+RXltY/kj/dDy+c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/SaX7E6N/wBwaf8ANP8Ael+xOjf9waf80/3q6knMbS/YnRv+4NP+af70v2J0b/uDT/mn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9idG/wC4NP8Amn+9L9idG/7g0/5p/vV1JJTS/YnRv+4NP+af70v2J0b/ALg0/wCaf71d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b/uDT/mn+9L9idG/7g0/5p/vV1JJTS/YnRv+4NP+af70v2J0b/uDT/mn+9XUklNL9id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n+9L9idG/7g0/5p/vV4AkwBJTEEGDofBJTS/YnRv+4NP+af707eidGLgPsNOpH5v+1X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kp//9D0K3p/T32ve/Eoc5ziXONTCSSdXOO1AysfouHjvycnGxqqKgC95paYBIZw1jnf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+JWX1/Ebm4dWG611QuyKz7A0kirdkPnfP0PT9T/jvR/MTJRiATwxsAnZkhOZlEGcgCQNC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1tFdeVWxjBDWNY8NAH5rWtrT/wDOToX/AHMb/mWf+k1zHWPq9Zg4pzKsr1aaLK3WMsYGv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yo+k7+db/ga/YssmCAeToB8NVUlzWWNAxh9Af++bsOTwzsiU99bMb/6L3f8Azl6D/wBz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N/zl6D/3MHyZZ/6TXDDUx4oLL97qtrSG2iyZ5BrIb2P5yb98ydo/Yf8Avl33DD+9P7Y/9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ug/9y/8AwOz/ANJpf85ug/8Acv8A8Ds/9JrhUPIs2495a4BzK3anQAlpLNxSHOZD+jH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Yf3p/bH/AL17131o6AxhsdmBrGiXONdkAeM7Fqfx1+9YbPq70isFjMVjbS3YLXF1jmOL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6b2T/OVrWwsh+ThY+S8bX3VNe9sRDiP0g2/8ZuVvFOUr4q0/dDRzQhGuDio/vEH/AKMU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W30Tcb7w4MdVjNNzmucXCLPS9le307HOa5+/Yzeg/WbIyGdMfi4hLcrNbZVU8RLQGGy2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/wCN9T/BrlGPdl5bm4M1VuO2tzRHp07aPU9Hb/Nu9FvoUs+n6+bfZ+j+z2KLmea9o8MQ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O3+Muw4OMWbAuhX6T1//ADk6MHPYbnh1WljTRcSyf9Lsqe1n+ctCq2q6pl1L2202DdXa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Pb7XNXAZOfjbBhYOyvEqdsvyAWsoa4/RxKsm4Pqdkvf7r7Kqsm6v8z9Zs/RWuj2X9Ozq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VjGW4+IG/Zi2x3uscx1j8i7MZXvzPtFDKv0ddvqV2KLDzxJAyxEeIgRr/ALoL58sACYEn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6r0tzgwZdIsIkVveGPj/AIq3ZZ/0E7ur9Ipe31s/Gr14fdW06e7856v21aLwX+MXrJzM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xm/rrayQHXuIcKXn6NraKvps/mvVt/01f6HCwvrN9YemvpZj9QtNNDAKqbT6te1pA9C6l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Y+v07mfzdVn0FUwaMjqfWBissa7Jysh1brHuBa4vL7bLt1W5r/0jLrG+l/Pb/YtXpn1P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tlLzi2BtzrK3irKrfjW005TMey77Lvp9ar9J+lrr9X/RqmZZDkJBMY3ToAYoYxEgSlV/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HruAzMxHAP2t+0Y8y+p7hPpWSGu/e9Ozb+lWkz6bfiPyrhvqB0TqeJ1LMzsqv0aBT9mb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v31OrcfUqpYz2Xbff9p9n+FXcs+m34j8qtQkZRBIono0ssYxmYxPEB1f/9H0p/03fErO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qsd7xrpNj2V/R/ksp+n/AMJYtF/03fErPv16kTr7Mdg8vfZaf/RCZl+Qr8Xzxa2TVXl3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0l1zCdHG3dRUx39Rjb7P+M9Cz/BriuqYmR020V5LT6lM21v5FtTR6d9lL4bveyp+66v8A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WVrtWvbX1W2t7iHZVNRpaeCajeLms/4X9Kx/p/6P/i7ETMw8bOxzjZTPUqJDgOHNcPo2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+1U5wEqv6N7HMxJI1vceXyvB1uJfa0mTXZA+Bax7D/a3KvSP0zGR/MuyS7TgOsDa/wDO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Vsa0nAyPtGLsawMDa23gM3en/P8A6vZ+jd6XqN/4P9Aqv/NbNprdkjBtrdBc5/rsFwA1e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36W1m79PZ+lf+lUPtkXpf91sDLE0bA78RrrxIXE7q2j89+0/5rj/31XPq1hWdQy68gMnG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0ZB9TFx2/6S3Y3GusZ/g6v57+errtq9O6Hndacx+Nk2swWuc2zMeK9pBHpvbit9Fr8mzZ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P0m/2end29VWF0vAbVWBj4eMA1syfpHy3WXX32u/47Iven48exP0CzLm3iNv0j0rwWwQ6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zh6BOp9F430Md/xDvVxv+KoqVzpoDKH0jT0rrPusd9pZ/wCf1TxHWvuyH31+jY41llR+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0D6LbnWfaXbGfQ/m/zFbwC31csAyQ+vcJ4/RthWsViZB7NHLRxgjvo531rtNNWFY3V7b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a36dlnq2U1U1N+nddXvsrrWLRXVldVt6WGsp9bHOQbNpsDnNs/TU2Na+muxnqXOc/ZZ9P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1un6r0odR+zPbb6N2JYXseW72kObssY+vcz+RbV7v5+qtUB0bqHTOnmnpj25lp3udbft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5FFm12Na7a2v0cbIbQz9FX6uVsUeblTkzcZAMREAa7n/0FOLMIY+Gzd/y/wAZHT9Xcap4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tzaQwbmvr/RtbR+jZ+lc9lf/AG56v6TfZxcHF6e1xa2sVMP6FwrAsYH+23fcPptfa99r7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/AINCZZmY1noTuaLmB1D2l1tVNjd1Vj8izJ9O1jvRvsuzt2R+l9av/Aeko9S6h06/ouVZ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ttrsY4bZ9B1rPptd6dn8h6Qjw+kCh4CmTiBF/tdGrIrvYTVYLGtcWO2mYe3R9bh+bYz9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9XzX+FxrHwqayn/0Wuq6rnO6Zg3ZT4vyQQyvcA0W3OOyn1Az83277tv8AgKbFxFjnMqss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GAXvO6615j2t9Sxz3qHNVAdSWxywNmXQCvqUtV11N7Mml5ryKwQy4QXAH6TDu+nU78+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aw86MKw10dRyn1m+h9tgZYypzH5FuM2z1K6Me7Dba7Yx7P1j1aLv+5KwjHYyOx8QkLrq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6N1AdtFoB9Wulzv7Nntd+js9T9P+g9RRwy+2CTZiATXky5sImNKEr3e76DbRk9Nbm0QG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19Jlb2abba6aam2/8ItJn02/EflXnXTs7q2IcnJw7rMaux7rGYr2Nc2wgfzluPa31K3X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3/8ACfQXoWJc2+qi9hBbc1ljS0y0hwa72O/dV3leahnjUdJQA44/uk+Lm8zy08JBOsZk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0vSn/Td8Ss+x7X517Qf5ttTXfEh9v/U2LQf9N3xKzGBhzs0jk21scR/JpoP/AKNUeb5P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GPTlvzWZFYtp3VVem8S3cxnr+oz9136y33s99dlSwOr9Sz+mdXuxcS6aGMre2m79NG9p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7/8Auxs/0exdH0gT0+u7ScovySdDPrOdbX7h+7Q6ljf5C43685At622pjS8YdDGOLDD22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sd7a3Y/s3qPNGsQo0RSceURymUhxRN6O30Trhz3uxclrKsoN31+nOy1g/nCxtm5zLKfb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+p/pVfzGYl1f2fIhzi03V1gxZ+hLXevRt/SNfRY+v9Mz+bsevNxfa8tFd59Ss763lrq76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1foOZZ/Xq/rrR/5y9Rr9+RZQ68kF+RFldjgwFtLT6FzP5l7t36D0aLPUyPXxbPtD7lBC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ebH+jfCekvmi9Tf9YKsambiM21w/V30WVuF2gd+lc0/qj69zPX/R+l7/ANU9T+j1UOi5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yLzNeGLLX1MEU0tfXZj1Bu73/abrX/0mz9N6dOR6X2ejfWuZvvyMy05OVfbfdYAHWE+m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R7Pztn9tbn1GvqxusWY20NGbRtr7e+km/ZH5/q1Ovfuf7/0CdjleWOtRv8Vks0PbMREm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WL1eYDV1Cm38zKYaHHsLK92Rj/8AblTstn/W6VPBZtysx0/T9FwHwY6v/viXWA4dPfY2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RbU58fu76vUr/tqWIAMzKjkMpafkch3/AH5WarKD3DGDeIjsW2kkkpGJ5n68ei/HwqLK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mtP6NjW7qvd7tlltlVn/AFlchdZRVY716mkFu6t+wQ6Glr6XWOGxt2z+b936Wn2LpPrt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6NrMZ217jDXGyzVjJ/wlbcb3/wDGrP6L0+nquYabbGnGqG+6sbXG3nbjta/cx1f+Fyv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vUWfzA4s5j0oD/unU5YiHLCXWyfrfDFBdk5V7KK773X14rdmOHRoI2b3OADrbfT/AEXr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3eqMGDKn1DHt6ZmjByWvILQ6jKDSa7GFwpaXWN/mr/ULK7an/AOFsr2fztSGHNJcAdWkt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7D72Pb+69QTEr9V+ZbOMwI9FV2H8EVA9Iux+W1gOpPf0yS0Vu/4lzdn/ABXppZQJxrYB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O074aWFr+35qs4mL9qz8ajf6QvcaXP27uQ6yv27mf4Sv97/CPW9j/VBptaMrMNtRMenV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ptuft/4n0n/8IjHGZUfHVbPJGAMTe3bo5dLXMbWxzvUc0NBf+8R+f/aXV/VK31ugdPeB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PYH/APXG/pf7a419zqsFtzIGxrDERp7WwGrs/qnUKeh4dQG0Mc9sfC17f++qL4PYy5Qe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z4rRxY66S/6UZf8AeP8A/9P0l/03fErJyi8N6kKmF1svIaw+5znU1bNv/CbNla1n/Td8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Z+W4OcKshxvayN4P6Kphc1xZt/V/Rt/4n3qPN8o8wy4fmPTQurjGl9VLqCH0OYw1OHDq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vKn3uybbcp30smyy906GbXOt1B/d3bNv5i9O6SxrMZoaIY6+57O42uvte1zY/MfO9i8z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Zljr7i0+INj1FzJuET3LHVEjswk8Tom3bSBMFxgfEAu/6lqShaQDUT3ta0fFwe1VVM1Y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kB230smlznTHtL21Xf8AgFlqrF4Dms5c7UAdmjl7v5KkLDURaG7jURYG+Ow+ps/tbUYm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6mwurro/wdl7W2jncxgfea/6tj6WMf8A8GgYdtbs9t1Tm2VZ2MHtsaZDzU4Pre149rmu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tnMzun42V0mLA54v5cCarqbqmPYKWWWP9P7Uy702/wCjU+i9PtxKKm2sNTcahuNj1OLX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OtbV6myqqqn1rfTop9/+jqvEH3AegC8Ee2R1JdNJJJSMbntcX35hJkG709pHDa2V1taf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6mxacfNpysfIb6tdeUQ1urSwtroLHUWM2PqfXv/R20u/RpwzZmZmv85ayyPAGmir/ANEo/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+lZddZ8nWP8AS/8AAfTUMP5yf1Zp/wA1Bzq6MgZdmFn2nJaGF1AsrrLbqnksf6m2pm66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+j5H+E9OrG630THxcnGyrsp9OHdb6LrLWmyyn1A92/7U4OfbjeptrZ+0PUrwPVs/Tel+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zHwcKtzqzdY7Jc9jtrttAbU1jXN/SMc+3KZZ6tb/APArhLKX2XiHvN7HOH2h9thse0sD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pzmbP0W//jf0aiy8IlKPSrr9iYZqo7EfpbveY+J9XcW6lmHZVk5zbqgXuubfeJPuc1u7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qpW1iuueyt1zBVa6C6sHcGkn2s3/nuZ/hPzN/0F5t9XxmVdc6afUdbUckNNXqlwLnB7Hv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H+5v02L0tjg1wceG+4/Ae5NB06fRmjISsgk+bwAFltWPXTuMNYLQWuDA0FlnqbyNvqsf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u+qFlxdl1Ek49dlbmDs21+45FY/sNotez9+z/hV5O/Lz77C85uQ2pxJZW15YGtJlrIa7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kf4rcmy7oFlTwf1fMeG2GZd6gryH77D/OW+o/8A89qXD8HzcrP3p5BR4hwR68f78lmb4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gbsHil+jwfuP/9T0p/03fErL6v0LF6o12/ayyys0XPgn1KCRZ9nt9N9T3bLWNtofu/Q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Vmo/6bviVFLdQNNbpOAzpuHVhtsdaKi9xtsJLnOse+97nOe6x/8AOWfvrzqnoXXhUz1O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GfpHV/8A016cko8mITABJHCm3zJ3QOuugtwcpjhwRXI/tVv9rkEdE+tDzW13SLmnfIcR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9mz3/wDCr1NLRRjlo9yq3zWv6sdfbP6he57zL3uDQSe35+1jGfmM/MRR9V/rA4wcCyDo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F6Lokl91j+9L8FW0uh05OP0Tp+PmM9PKoxaar2SDD2MbW73NLm/mq6kkrCFJJJJKWLGEy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ACBoBwEkkqVZeC+veSbOsspr9R4xsdtbwyNzX2uN+6lr/a/9F6Hqf9/+gucx/fY6yQ/6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t30vcx21jP0a9I6jhfVWzNfb1L0PtZDRYLbywwGj091Xqsb/ADf8hBFH1Fa7jp8g/nWMJ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E5SkbGqXm/qhhss62/J1Ix6XWkctFlkYtdjR/g7HU/aP666br2SzF6JnWvdt/QuraePdb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vtVvCP1c3kdPGELABPoemXR+bOz3K484o2+p6f0ht3Bv0vzdu789EcuaA4mSGURiRWpf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IgayF65/i/w34n1aw/UaWOyHvyNpEHbY/wDQn+3SyuxaO/oX2lv9D+1fmaVep/Z03rQb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pczzQywERHho3vbTw4PbkZXdv//Z/+0dUFBob3Rvc2hvcCAzLjAAOEJJTQQl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hCSU0D7QAAAAAAEABIAAAAAQACAEgAAAABAAI4QklNBCYAAAAAAA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4AAADhCSU0EDQAAAAAABAAAAHg4QklNBBkAAAAAAAQAAAAeOEJJTQPzAAAA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DhCSU0nEAAAAAAACgABAAAAAAAAAAI4QklNA/UAAAAAAEgAL2ZmAAEAbGZm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2ZmAAEAoZmaAAYAAAAAAAEAMgAAAAEAWgAAAAYAAAAAAAEANQAAAAEALQAAAAYAAAAA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/gAAAAAAHAAAP////////////////////////////8D6AAAAA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+gAAAAA/////////////////////////////wPoAAAA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D6AAAOEJJTQQAAAAAAAACAAE4QklNBAIAAAAAAAQAAAAAOEJJTQQwAAAAAAACAQE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AAAAAAYAAQAAAAI4QklNBAgAAAAAABAAAAABAAACQAAAAkAAAAAAOEJJTQQe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GgAAAAADSwAAAAYAAAAAAAAAAAAAAKsAAAEfAAAACwBVAG4AdABpAHQAbABlAGQ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AAABAAAAAAAAAAAAAAAAAAAAAAAAAAEAAAAAAAAAAAAAAR8AAAC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EAAAAAEAAAAAAABudWxsAAAAAgAAAAZib3VuZHNPYmp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FJjdDEAAAAEAAAAAFRvcCBsb25nAAAAAAAAAABMZWZ0bG9uZwAAAAAAAAAAQnR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CrAAAAAFJnaHRsb25nAAABHwAAAAZzbGljZXNWbExzAAAAAU9iamMAAAABAAAAAAAF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AAASAAAAB3NsaWNlSURsb25nAAAAAAAAAAdncm91cElEbG9uZwAAAAAAAAAGb3JpZ2lu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xFU2xpY2VPcmlnaW4AAAANYXV0b0dlbmVyYXRlZAAAAABUeXBlZW51bQAAAApFU2xp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AAAAAEltZyAAAAAGYm91bmRzT2JqYwAAAAEAAAAAAABSY3QxAAAABAAAAABUb3AgbG9u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GVmdGxvbmcAAAAAAAAAAEJ0b21sb25nAAAAqwAAAABSZ2h0bG9uZwAAAR8AAAAD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AAAAAEAAAAAAABudWxsVEVYVAAAAAEAAAAAAABNc2dlVEVYVAAAAAEAAAAAAAZhbHRU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AAAAAQAAAAAADmNlbGxUZXh0SXNIVE1MYm9vbAEAAAAIY2VsbFRleHRURVhU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cnpBbGlnbmVudW0AAAAPRVNsaWNlSG9yekFsaWduAAAAB2RlZmF1bHQAAAAJdmVydE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bQAAAA9FU2xpY2VWZXJ0QWxpZ24AAAAHZGVmYXVsdAAAAAtiZ0NvbG9yVHlwZWVudW0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aWNlQkdDb2xvclR5cGUAAAAATm9uZQAAAAl0b3BPdXRzZXRsb25nAAAAAAAAAApsZWZ0T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bG9uZwAAAAAAAAAMYm90dG9tT3V0c2V0bG9uZwAAAAAAAAALcmlnaHRPdXRzZXR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QklNBCgAAAAAAAwAAAACP/AAAAAAAAA4QklNBBQAAAAAAAQAAAACOEJJTQQMAAAAABd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KAAAABfAAAB4AAAsiAAABdKABgAAf/Y/+AAEEpGSUYAAQIAAEgASAAA/+0ADEFkb2Jl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7gAOQWRvYmUAZIAAAAAB/9sAhAAMCAgICQgMCQkMEQsKCxEVDwwMDxUYExMVExMYE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DAwMDAwMDAwMDAwMDAwMDAwMDAwMDAwMDAwMAQ0LCw0ODRAODhAUDg4OFBQODg4OFB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DAwMDAwMEQwMDAwMDAwMDAwMDAwMDAwMDAwMDAwMDAwMDAz/wAARCABfAK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AK/8QBPwAAAQUBAQEBAQEAAAAAAAAAAwABAgQFBgcICQoLAQABBQEBAQE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gJCgsQAAEEAQMCBAIFBwYIBQMMMwEAAhEDBCESMQVBUWETInGBMgYUkaGxQiMk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coLRQwclklPw4fFjczUWorKDJkSTVGRFwqN0NhfSVeJl8rOEw9N14/NGJ5SkhbSVxNTk9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9VZmdoaWprbG1ub2N0dXZ3eHl6e3x9fn9xEAAgIBAgQEAwQFBgcHBgU1AQACEQMhMRIE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BTKBkRShsUIjwVLR8DMkYuFygpJDUxVjczTxJQYWorKDByY1wtJEk1SjF2RFVTZ0ZeLy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80aUpIW0lcTU5PSltcXV5fVWZnaGlqa2xtbm9ic3R1dnd4eXp7fH/9oADAMBAAIRAxEA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17MpbZ6Zsy7W77LXMY2Xu9z3b9rGNQsvB+zNotZkfacfKa59N1b7Wg7Hela012ubY3ZY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lfbZOKMy03tZ9ItD3+wQW/T+iodVysfKyW203m1u3a2s1ChlTAf0WPj1NfZ+ja1Yc8k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ER9Z/wCi9ZDFG8Q9uPCYAy/VjhPp/f4fn/l+n+r63o3SOl29IwrbcSqyx9LHPe4EuJI1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xOjf9waf80/3puhf8iYH/hdn5FeW1j+SP90PL5xWbIBpU5/9JpfsTo3/AHBp/wA0/wB6X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p/zT/erqScxtL9idG/7g0/5p/vS/YnRv+4NP+af71dSSU0v2J0b/ALg0/wCaf70v2J0b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9XUklNL9idG/7g0/5p/vS/YnRv8AuDT/AJp/vV1JJTS/YnRv+4NP+af70v2J0b/uDT/m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L9idG/7g0/5p/vS/YnRv+4NP+af71dSSU0v2J0b/ALg0/wCaf70v2J0b/uDT/mn+9XgC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Oh8ElNL9idG/7g0/5p/vTt6J0YuA+w06kfm/7VcTs+m34j8qSn//0PQren9Pfa978Shz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JJ1c47UDKx+i4eO/JycbGqoqAL3mlpgEhnDWOd9Jyvv+m74lZfX8Rubh1YbrXVC7IrPs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d8/Q9P1P+O9H8xMlGIBPDGwCdmSE5mUQZyAJA0J2WZ9Yfq/W0V15VbGMENY1jw0Afmta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hf8Acxv+ZZ/6TXMdY+r1mDinMqyvVposrdYyxga/Y53pOcLKj6Tv51v+Br9iyyYIB5Og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Y0DGH0B/75uw5PDOyJT31sxv/ovd/wDOXoP/AHMb/mWf+k03/OXoP/cwfJln/pNcMNTH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tIbaLJnkGshvY/nJv3zJ2j9h/wC+XfcMP70/tj/3r3//ADm6D/3L/wDA7P8A0ml/zm6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z/0muFQ8izbj3lrgHMrdqdACWks3FIc5kP6Mfsl/wB8r7hh/en9sf8AvXvXfWjoDGGx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12QB4zsWp/HX71hs+rvSKwWMxWNtLdgtcXWOY4t2epW651npvZP85WtbCyH5OFj5Lxtfd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I/SDb/xm5W8U5SvirT90NHNCEa4OKj+8Qf8AoxTLPyuv9KxbfRNxvvDgx1WM03Oa5xcIs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sc5rn79jN6D9ZsjIZ0x+LiEtys1tlVTxEtAYbLYn8+xn6Cv/AI31P8GuUY92XlubgzVW4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Tto9T0dv8270W+hSz6fr5t9n6P7PYouZ5r2jwxAMq4pGXyw7f4y7Dg4xZsC6FfpPX/8A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eHVaWNNFxLJ/0uyp7Wf5y0KrarqmXUvbbTYN1drCHNc08OY9vtc1cBk5+NsGFg7K8Sp2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j9HEqybg+p2S9/uvsqqybq/zP1mz9Fa6PZf07OqvrubZXlWMZbj4gb9mLbHe6xzHWPyL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0UMq/R12+pXYosPPEkDLER4iBGv8AugvnywAJgSeHUvbpKq3qvS3ODBl0iwiRW94Y+P8A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u6v0il7fWz8avXh91bTp7vznq/bVovBf4xesnMzR0bGvP2XGb+utrJAde4hwpefo2toq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/TV/ocLC+s31h6a+lmP1C000MAqptPq17WkD0LqX7t9T92xj6/TuZ/N1WfQVTBoyOp9Y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yHVuse4Fri8vtsu3Vbmv/SMusb6X89v9i1emfU/qOb9sqya2UvOLYG3OsreKsqt+NbTT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+n1qv0n6Wuv1f9GqZlkOQkExjdOgBihjESBKVX/efSOg9dweu4DMzEcA/a37RjzL6nuE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707Nv6VaTPpt+I/KuG+oHROp4nUszOyq/RoFP2Zvua9try+u/fU6tx9SqljPZdt9/2n2f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iPyq1CRlEEiiejSyxjGZjE8QHV//0fSn/Td8Ss7KcXdSqZ2qx3vGuk2PZX9H+Syn6f8A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8Ss+/XqROvsx2Dy99lp/9EJmX5CvxfPFrZNVeXecO5u/HbSXXMJ0cbd1FTHf1GNvs/4z0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piZHTbRXktPqUzbW/kW1NHp32Uvhu97Kn7rq/wCdqf8A4PZZWu1a9tfVba3uIdlU1Glp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/hf0rH+n/o/+LsRMzDxs7HONlM9SokOA4c1w+jbU8e6u1v77VTnASq/o3sczEkjW9x5f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SZNdkD4FrHsP9rcq9I/TMZH8y7JLtOA6wNr/AM5ti2cr6odWxrScDI+0YuxrAwNrbeAz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n6N3peo3/g/0Cq/81s2mt2SMG2t0Fzn+uwXADV7v6R/hHfpbWbv09n6V/6VQ+2Rel/3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vxGuvEhcTuraPz37T/muP/fVc+rWFZ1DLryAycaq4ZF73fRkH1MXHb/pLdjca6xn+Dq/n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07oed1pzH42TazBa5zbMx4r2kEem9uK30WvybNllte7+Zps/Sb/Z6d3b1VYXS8BtVYGP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kfLdZdffa7/jsi96fjx7E/QLMubeI2/SPSvBbBDqfVxCZbjOHoE6n0XjfQx3/EO9XG/4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ofSNPSus+6x32ln/AJ/VPEda+7IffX6NjjWWVH6batn6H7QPotudZ9pdsZ9D+b/MVvAL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9wnj9G2FaxWJkHs0ctHGCO+jnfWu001YVjdXttf7PFrmekdrfp2WerZTVTU36d11e+yu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W3pYayn1sc5Bs2mwOc2z9NTY1r6a7Gepc5z9ln09/r17LavW6fqvSh1H7M9tvo3Ylhex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xj69zP5FtXu/n6q1QHRuodM6eaemPbmWne51t+2vIFln87kUWbXY1rtra/RxshtDP0Vf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OTNxkAxEQBruf/QU4swhj4bN3/L/ABkdP1dxqnhzsi6wNmK3NpDBua+v9G1tH6Nn6Vz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pN9nFwcXp7XFraxUw/oXCsCxgf7bd9w+m19r32vs/R/ztv8Ag0JlmZjWehO5ouYHUPaX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PyLMn07WO9G+y7O3ZH6X1q/8B6Sj1LqHTr+i5VlOZS+qyh+22uxjhtn0HWs+m13p2fyH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gKZOIEX+10asiu9hNVgsa1xY7aZh7dH1uH5tjP3FxnVrTb1fNf4XGsfCprKf/Ra6rquc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/JBDK9wDRbc47KfUDPzfbvu2/wCApsXEWOcyqyxxNrwH2PcYBe87rrXmPa31LHPeoc1U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ZdAK+pS1XXU3syaXmvIrBDLhBcAfpMO76dTvz6n/AKNbeJ1rDzowrDXR1HKfWb6H22Bl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zbPUrox7sNtrtjHs/WPVou/7krCMdjI7HxCQuur3MrlzMlvo3UB20WgH1a6XO/s2e136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D1FHDL7YJNmIBNeTLmwiY0oSvd7voNtGT01ubRAZmWWXQBtjX0mVvZpttrppqbb/wi0mf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dOzurYhycnDusxq7HusZivY1zbCB/OW49rfUrdc5vv8ATfTf/wAJ9BehYlzb6qL2EFtz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BrvY791XeV5qGeNR0lADjj+6T4ubzPLTwkE6xmTwH+L/AP/S9Kf9N3xKz7HtfnXtB/m2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/9TYtB/03fErMYGHOzSOTbWxxH8mmg/8Ao1R5vk+rLg+f6L0Y9OW/NZkVi2ndVV6bxLdz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frLfez312VLA6v1LP6Z1e7FxLpoYyt7abv00b2ku/SPcMrbv/wC7Gz/R7F0fSBPT67tJ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+s51tfuH7tDqWN/kLjfrzkC3rbamNLxh0MY4sMPbZYX32bHSx3trdj+zeo80axCjRFJx5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3o7fROuHPe7FyWsqyg3fX6c7LWD+cLG2bnMsp9vqVepZ+jf6n+lV/MZiXV/Z8iHOLTdX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69G39I19Fj6/0zP5ux683F9ry0V3n1KzvreWurvrcP8ACVXV+g5ln9er+utH/nL1Gv35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5EWV2ODAW0tPoXM/mXu3foPRos9TI9fFs+0PuUEJaeo+ryZp5sf6N8J6S+aL1N/1gqxqZ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fRZW4XaB36VzT+qPr3M9f9H6Xv8A1T1P6PVQ6LkdT6p9YsfIvM14YstfUwRTS19dmPUG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/SbP03p05HpfZ6N9a5m+/IzLTk5V9t91gAdYT6ZIb9FuyhtHs/O2f21ufUa+rG6xZjbQ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76Sb9kfn+rU69+5/v/QJ2OV5Y61G/xWSzQ9sxESZHTiltEf1YvV5gNXUKbfzMphocewsr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Oy2f9bpU8Fm3KzHT9P0XAfBjq/++JdYDh099jY3UWU3Cf5FtTnx+7vq9Sv+2pYgAzMq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Hf8AflZqsoPcMYN4iOxbaSSSkYnmfrx6L8fCosqa91j7CXOa0/o2Nbuq93u2WW2VWf8A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jvXqaQW7q37BDoaWvpdY4bG3bP5v3fpafYuk+u17W9TxGWfo2sxnbXuMNcbLNWMn/CVt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/ovT6eq5hptsacaob7qxtcbeduO1r9zHV/4XK9r/ANH6X+m9RZ/MDizmPSgP+6dTliI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MUF2TlXsorvvdfXit2Y4dGgjZvc4AOtt9P8ARetb+k9L+vd6owYMqfUMe3pmaMHJa8gt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YXClpdY3+av9Qsrtqf8A4WyvZ/O1IYc0lwB1aS17eC0jRzXsPvY9v7r1BMSv1X5ls4zA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UD0i7H5bWA6k9/TJLRW7/iXN2f8AFemllAnGtgFxa3cA0kE7TvhpYWv7fmqziYv2rPxq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/bu5DrK/buZ/hK/3v8I9b2P9UGm1oysw21Ex6dVfpF0/m2Wm25+3/ifSf/wiMcZlR8dV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dujl0tcxtbHO9RzQ0F/7xH5/9pdX9UrfW6B094EANLOZnZY9gf8A9cb+l/trjX3OqwW3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ntbAauz+qdQp6Hh1AbQxz2x8LXt/76ovg9jLlB6j8YS/9eLPitHFjrpL/pRl/wB4/wD/0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SsnKLw3qQqYXWy8hrD7nOdTVs2/8Js2VrWf9N3xKx78ujEZn5bg5wqyHG9rI3g/oqmFz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3/ifeo83yjzDLh+Y9NC6uMaX1UuoIfQ5jDU4cOrgem5v9Zi8qfe7JttynfSybLL3ToZtc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s2/mL07pLGsxmhohjr7ns7ja6+17XNj8x872LzPIeyzKyH1mWOvuLT4g2PUXMm4RPcsd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ibdtIEwXGB8QC7/qWpKFpANRPe1rR8XB7VVUzVjp15x+p4OQHbfSyaXOdMe0vbVd/wCA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zlztQB2aOXu/kqQsNRFobuNRFgb47D6mz+1tRiakD2IKn07qbC6uuj/B2XtbaOdzGB95r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/wDwaBh21uz23VObZVnYwe2xpkPNTg+t7Xj2ua6jLd/qxC62czO6fjZXSYsDni/lwJqu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ZZY/0/tTLvTb/AKNT6L0+3Eoqbaw1NxqG42PU4tc4MbrZY/Y61tXqbKqqqfWt9Oin3/6O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LwR7ZHUl00kklIxue1xffmEmQbvT2kcNrZXW1p/e3e+3/rqbFpx82nKx8hvq115RDW6t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YzY+p9e/9HbS79GnDNmZma/zlrLI8AaaKv8A0Sj9PrczGO/6Vl11nydY/wBL/wAB9NQw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DUHOroyBl2YWfacloYXUCyustuqeSx/qbambrqNrG5VP0P6Pkf4T06sbrfRMfFycbKuy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ustabLKfUD3b/tTg59uN6m2tn7Q9SvA9Wz9N6X6Ku19fct7MfBwq3OrN1jslz2O2u20B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xz7cplnq1v8A8CuEspfZeIe83sc4faH22Gx7SwP9O24P9zanOZs/Rb/+N/RqLLwiUo9K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sR+lu95j4n1dxbqWYdlWTnNuqBe65t94k+5zW7ttHs3f0eqlbWK657K3XMFVroLqwdw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n+E/M3/QXm31fGZV1zpp9R1tRyQ01eqXAucHse/3Nr/mWtsf7m/TYvS2ODXBx4b7j8B7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MhKyCT5vAAWW1Y9dO4w1gtBa4MDQWWepvI2+qx9fsYz/AEi676oWXF2XUSTj12VuYOzb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w2i17P37P+FXk78vPvsLzm5DanEllbXlga0mWshrtrfb/ACV6R/itybLugWVPB/V8x4bY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vsP85b6j/wDz2pcPwfNys/enkFHiHBHrx/vyWZvimLmIHFCBuweKX6PB+4//1PSn/Td8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qjXb9rLLKzRc+CfUoJFn2e3031PdstY22h+79B+k/wADfkVWaj/pu+JUUt1A01uk4DOm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qL3G2wkuc6x773uc57rH/wA5Z++vOqehdeFTPU6fk79oL/0Z+kdX/wDTXpySjyYhMAEk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666C3BymOHBFcj+1W/2uQR0T60PNbXdIuad8hxGmgdse5jH2bPf/AMKvU0tFGOWj3Krf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s/qF7nvMve4NBJ7fn7WMZ+Yz8xFH1X+sDjBwLIOh91Y0/7cXouiSX3WP70vwVbS6HTk4/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8qjFpqvZIMPYxtbvc0ub+arqSSsIUkkkkpYsYTJaCfEjVOAAIGgHASSSpVl4L695Js6y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21vDI3Nfa437qWv9r/0Xoep/3/6C5zH99jrJD/pe5rS0SfS3fS9zHbWM/Rr0jqOF9VbM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kNFgtvLDAaPT3Veqxv8AN/yEEUfUVruOnyD+dYwmf7VirTwTlKRsapeb+qGGyzrb8nUj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WRi12NH+DsdT9o/rrpuvZLMXomda9239C6tp491v6vXqPo++1W8I/VzeR08YQsAE+h6Z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jzijb6np/SG3cG/S/N27vz0Ry5oDiZIZRGJFal8JbZXsad4iBrIXrn+L/DfifVrD9RpY7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dtj/ANCf7dLK7Fo7+hfaW/0P7V+ZpV6n9nTetBs+oN3MiZWlzPNDLAREeGje9tPDg9uR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4QklNBCEAAAAAAFUAAAABAQAAAA8AQQBkAG8AYgBlACAAUABoAG8AdABvAHMAaABvAH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ZABvAGIAZQAgAFAAaABvAHQAbwBzAGgAbwBwACAAQwBTADQAAAABADhCSU0EBgAAAAA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/+ERLWh0dHA6Ly9ucy5hZG9iZS5jb20veGFwLzEuMC8APD94cGFja2V0IGJlZ2lu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iIGlkPSJXNU0wTXBDZWhpSHpyZVN6TlRjemtjOWQiPz4gPHg6eG1wbWV0YSB4bWxuczp4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TpuczptZXRhLyIgeDp4bXB0az0iQWRvYmUgWE1QIENvcmUgNC4yLjItYzA2MyA1My4z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IDIwMDgvMDcvMzAtMTg6MTI6MTggICAgICAgICI+IDxyZGY6UkRGIHhtbG5zOnJk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MTk5OS8wMi8yMi1yZGYtc3ludGF4LW5zIyI+IDx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cmRmOmFib3V0PSIiIHhtbG5zOnhtcD0iaHR0cDovL25zLmFkb2JlLmNvbS94YXAvMS4w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eG1wTU09Imh0dHA6Ly9ucy5hZG9iZS5jb20veGFwLzEuMC9tbS8iIHhtbG5zOnN0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c1R5cGUvUmVzb3VyY2VFdmVudCM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PSJodHRwOi8vcHVybC5vcmcvZGMvZWxlbWVudHMvMS4xLyIgeG1sbnM6cGhvdG9zaG9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Bob3Rvc2hvcC8xLjAvIi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geG1sbnM6ZXhpZj0iaHR0cDovL25zLmFkb2JlLmNvbS9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IHhtcDpDcmVhdG9yVG9vbD0iQWRvYmUgUGhvdG9zaG9wIENTNCBXaW5kb3dzIiB4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YWRhdGFEYXRlPSIyMDExLTEwLTA0VDExOjExOjU2KzA2OjAwIiB4bXA6TW9kaWZ5RGF0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0xMC0wNFQxMToxMTo1NiswNjowMCIgeG1wOkNyZWF0ZURhdGU9IjIwMTEtMTAtMDRU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TYrMDY6MDAiIHhtcE1NOkluc3RhbmNlSUQ9InhtcC5paWQ6MzQ3QjNENzY0NEVFRTAx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Qjk1MEFCMkEzRTAiIHhtcE1NOkRvY3VtZW50SUQ9InhtcC5kaWQ6MzM3QjNENzY0NEVF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NEVGQjk1MEFCMkEzRTAiIHhtcE1NOk9yaWdpbmFsRG9jdW1lbnRJRD0ieG1wLmRpZDoz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NjQ0RUVFMDExQTc0RUZCOTUwQUIyQTNFMCIgZGM6Zm9ybWF0PSJpbWFnZS9qcGVnIiB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b3A6Q29sb3JNb2RlPSIzIiBwaG90b3Nob3A6SUNDUHJvZmlsZT0ic1JHQiBJRUM2MTk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IHRpZmY6T3JpZW50YXRpb249IjEiIHRpZmY6WFJlc29sdXRpb249IjcyMDAwMC8x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ZjpZUmVzb2x1dGlvbj0iNzIwMDAwLzEwMDAwIiB0aWZmOlJlc29sdXRpb25Vbml0PSIy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5hdGl2ZURpZ2VzdD0iMjU2LDI1NywyNTgsMjU5LDI2MiwyNzQsMjc3LDI4NCw1MzAs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MiwyODMsMjk2LDMwMSwzMTgsMzE5LDUyOSw1MzIsMzA2LDI3MCwyNzEsMjcyLDMwNSwz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MzI7RTEwRjIxODNEQTZDNEQ0MERENzQyOUU0MzQ4ODM3QUYiIGV4aWY6UGl4ZWxYRGlt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IyODciIGV4aWY6UGl4ZWxZRGltZW5zaW9uPSIxNzEiIGV4aWY6Q29sb3JTcGFjZT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jpOYXRpdmVEaWdlc3Q9IjM2ODY0LDQwOTYwLDQwOTYxLDM3MTIxLDM3MTIyLDQwOTYy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LDM3NTEwLDQwOTY0LDM2ODY3LDM2ODY4LDMzNDM0LDMzNDM3LDM0ODUwLDM0ODUyLDM0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ODU2LDM3Mzc3LDM3Mzc4LDM3Mzc5LDM3MzgwLDM3MzgxLDM3MzgyLDM3MzgzLDM3Mzg0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LDM3Mzg2LDM3Mzk2LDQxNDgzLDQxNDg0LDQxNDg2LDQxNDg3LDQxNDg4LDQxNDkyLDQx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NDk1LDQxNzI4LDQxNzI5LDQxNzMwLDQxOTg1LDQxOTg2LDQxOTg3LDQxOTg4LDQxOTg5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DQxOTkxLDQxOTkyLDQxOTkzLDQxOTk0LDQxOTk1LDQxOTk2LDQyMDE2LDAsMiw0LDUs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OSwxMCwxMSwxMiwxMywxNCwxNSwxNiwxNywxOCwyMCwyMiwyMywyNCwyNSwyNiwyNywy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OUE5NDBDQjMzMDIyNjk2MTVFMTlBRkI3ODUxMjYxQiI+IDx4bXBNTTpIaXN0b3J5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cT4gPHJkZjpsaSBzdEV2dDphY3Rpb249ImNyZWF0ZWQiIHN0RXZ0Omluc3RhbmNlSUQ9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aWQ6MzM3QjNENzY0NEVFRTAxMUE3NEVGQjk1MEFCMkEzRTAiIHN0RXZ0OndoZW49IjIw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DRUMTE6MTE6NTYrMDY6MDAiIHN0RXZ0OnNvZnR3YXJlQWdlbnQ9Ik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QgV2luZG93cyIvPiA8cmRmOmxpIHN0RXZ0OmFjdGlvbj0ic2F2ZWQiIHN0RXZ0Omlu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SUQ9InhtcC5paWQ6MzQ3QjNENzY0NEVFRTAxMUE3NEVGQjk1MEFCMkEzRTAiIHN0RXZ0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IjIwMTEtMTAtMDRUMTE6MTE6NTYrMDY6MDAiIHN0RXZ0OnNvZnR3YXJlQWdlbnQ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b3Rvc2hvcCBDUzQgV2luZG93cyIgc3RFdnQ6Y2hhbmdlZD0iLyIvPiA8L3JkZjpTZXE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TU06SGlzdG9yeT4gPC9yZGY6RGVzY3JpcHRpb24+IDwvcmRmOlJERj4gPC94OnhtcG1l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2V0IGVuZD0idyI/Pv/iDFhJQ0NfUFJPRklMRQABAQAADEhMaW5vAhAAAG1udHJSR0Ig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AAIACQAGADEAAGFjc3BNU0ZUAAAAAElFQyBzUkdCAAAAAAAAAAAAAAABAAD21gABAAAA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IAAAAAAAAAAAAAAAAAAAAAAAAAAAAAAAAAAAAAAAAAAAAAAAAAAAAAAAAAAAAAAAEWNw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AAAAM2Rlc2MAAAGEAAAAbHd0cHQAAAHwAAAAFGJrcHQAAAIEAAAAFHJYWVoAAAIYAAAA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AAIsAAAAFGJYWVoAAAJAAAAAFGRtbmQAAAJUAAAAcGRtZGQAAALEAAAAiHZ1ZWQA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ZXcAAAPUAAAAJGx1bWkAAAP4AAAAFG1lYXMAAAQMAAAAJHRlY2gAAAQwAAAADHJUUkMA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GdUUkMAAAQ8AAAIDGJUUkMAAAQ8AAAIDHRleHQAAAAAQ29weXJpZ2h0IChjKSAxOTk4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dHQtUGFja2FyZCBDb21wYW55AABkZXNjAAAAAAAAABJzUkdCIElFQzYxOTY2LTIu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nNSR0IgSUVDNjE5NjYtMi4x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YWVogAAAAAAAA81EAAQAAAAEWzFhZWi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IAAAAAAAAG+iAAA49QAAA5BYWVogAAAAAAAAYpkAALeFAAAY2lhZWiAAAAAAAAAko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ZGVzYwAAAAAAAAAWSUVDIGh0dHA6Ly93d3cuaWVjLmNoAAAAAAAAAAAAAAAWSUVD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WVjLmNo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c2MAAAAAAAAALklFQyA2MTk2Ni0yLjEgRGVmYXVsdCBSR0IgY29sb3VyIHNwYWNlIC0g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AAAAAAAAALklFQyA2MTk2Ni0yLjEgRGVmYXVsdCBSR0IgY29sb3VyIHNwYWNlIC0g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AAAAAAAAAAAAAAAAAAAAAAABkZXNjAAAAAAAAACxSZWZlcmVuY2UgVmlld2luZyBD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4gaW4gSUVDNjE5NjYtMi4xAAAAAAAAAAAAAAAsUmVmZXJlbmNlIFZpZXdpbmcgQ29u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luIElFQzYxOTY2LTIuMQAAAAAAAAAAAAAAAAAAAAAAAAAAAAAAAAAAdmlldwAAAAAA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LgAQzxQAA+3MAAQTCwADXJ4AAAABWFlaIAAAAAAATAlWAFAAAABXH+dtZWFz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jwAAAAJzaWcgAAAAAENSVCBjdXJ2AAAAAAAABAAAAAAFAAoA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HgAjACgALQAyADcAOwBAAEUASgBPAFQAWQBeAGMAaABtAHIAdwB8AIEAhgCLAJAAlQCa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AK4AsgC3ALwAwQDGAMsA0ADVANsA4ADlAOsA8AD2APsBAQEHAQ0BEwEZAR8BJQErATIB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TAFSAVkBYAFnAW4BdQF8AYMBiwGSAZoBoQGpAbEBuQHBAckB0QHZAeEB6QHyAfoCAwIM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Ai8COAJBAksCVAJdAmcCcQJ6AoQCjgKYAqICrAK2AsECywLVAuAC6wL1AwADCwMWAyED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ewaMBp0GrwbABtEG4wb1BwcHGQcrBz0HTwdhB3QHhgeZB6wHvwfSB+UH+AgLCB8IMghG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JYIqgi+CNII5wj7CRAJJQk6CU8JZAl5CY8JpAm6Cc8J5Qn7ChEKJwo9ClQKagqBCpgK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8wsLCyILOQtRC2kLgAuYC7ALyAvhC/kMEgwqDEMMXAx1DI4MpwzADNkM8w0NDSYNQA1a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DcMN3g34DhMOLg5JDmQOfw6bDrYO0g7uDwkPJQ9BD14Peg+WD7MPzw/sEAkQJhBDEGEQ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1xD1ERMRMRFPEW0RjBGqEckR6BIHEiYSRRJkEoQSoxLDEuMTAxMjE0MTYxODE6QTxRPl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FGoUixStFM4U8BUSFTQVVhV4FZsVvRXgFgMWJhZJFmwWjxayFtYW+hcdF0EXZReJF64X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QBhlGIoYrxjVGPoZIBlFGWsZkRm3Gd0aBBoqGlEadxqeGsUa7BsUGzsbYxuKG7Ib2hwC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HKMczBz1HR4dRx1wHZkdwx3sHhYeQB5qHpQevh7pHxMfPh9pH5Qfvx/qIBUgQSBsIJgg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SCF1IaEhziH7IiciVSKCIq8i3SMKIzgjZiOUI8Ij8CQfJE0kfCSrJNolCSU4JWgllyXH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JocmtyboJxgnSSd6J6sn3CgNKD8ocSiiKNQpBik4KWspnSnQKgIqNSpoKpsqzysCKzYr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BSw5LG4soizXLQwtQS12Last4S4WLkwugi63Lu4vJC9aL5Evxy/+MDUwbDCkMNsxEjFK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MioyYzKbMtQzDTNGM38zuDPxNCs0ZTSeNNg1EzVNNYc1wjX9Njc2cjauNuk3JDdgN5w3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jDjIOQU5Qjl/Obw5+To2OnQ6sjrvOy07azuqO+g8JzxlPKQ84z0iPWE9oT3gPiA+YD6g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P6I/4kAjQGRApkDnQSlBakGsQe5CMEJyQrVC90M6Q31DwEQDREdEikTORRJFVUWaRd5G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8Ec1R3tHwEgFSEtIkUjXSR1JY0mpSfBKN0p9SsRLDEtTS5pL4kwqTHJMuk0CTUpNk03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3TwBPSU+TT91QJ1BxULtRBlFQUZtR5lIxUnxSx1MTU19TqlP2VEJUj1TbVShVdVXCVg9W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RFeSV+BYL1h9WMtZGllpWbhaB1pWWqZa9VtFW5Vb5Vw1XIZc1l0nXXhdyV4aXmxevV8P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YFdgqmD8YU9homH1YklinGLwY0Njl2PrZEBklGTpZT1lkmXnZj1mkmboZz1nk2fpaD9o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mmnxakhqn2r3a09rp2v/bFdsr20IbWBtuW4SbmtuxG8eb3hv0XArcIZw4HE6cZVx8HJL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c7h0FHRwdMx1KHWFdeF2Pnabdvh3VnezeBF4bnjMeSp5iXnnekZ6pXsEe2N7wnwhfIF8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AX5ifsJ/I3+Ef+WAR4CogQqBa4HNgjCCkoL0g1eDuoQdhICE44VHhauGDoZyhteHO4ef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iTOJmYn+imSKyoswi5aL/IxjjMqNMY2Yjf+OZo7OjzaPnpAGkG6Q1pE/kaiSEZJ6kuOT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ipT0lV+VyZY0lp+XCpd1l+CYTJi4mSSZkJn8mmia1ZtCm6+cHJyJnPedZJ3SnkCerp8d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oNihR6G2oiailqMGo3aj5qRWpMelOKWpphqmi6b9p26n4KhSqMSpN6mpqhyqj6sCq3Wr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RK24ri2uoa8Wr4uwALB1sOqxYLHWskuywrM4s660JbSctRO1irYBtnm28Ldot+C4WbjR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urW7LrunvCG8m70VvY++Cr6Evv+/er/1wHDA7MFnwePCX8Lbw1jD1MRRxM7FS8XIxkbG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Pci8yTrJuco4yrfLNsu2zDXMtc01zbXONs62zzfPuNA50LrRPNG+0j/SwdNE08bUSdTL1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1tjXXNfg2GTY6Nls2fHadtr724DcBdyK3RDdlt4c3qLfKd+v4DbgveFE4cziU+Lb42Pj6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hOYN5pbnH+ep6DLovOlG6dDqW+rl63Dr++yG7RHtnO4o7rTvQO/M8Fjw5fFy8f/yjPMZ8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9VD13vZt9vv3ivgZ+Kj5OPnH+lf65/t3/Af8mP0p/br+S/7c/23////uAA5BZG9iZQB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2wCEAAICAgICAgICAgIDAgICAwQDAgIDBAUEBAQEBAUGBQUFBQUFBgYHBwgHBwYJCQoK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BAwMDBQQFCQYGCQ0KCQoNDw4ODg4PDwwMDAwMDw8MDAwMDAwP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P/AABEIAKsBHwMBEQACEQEDEQH/3QAEACT/xAGiAAA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EBQMCBgEABwgJCgsBAAICAwEBAQEBAAAAAAAAAAEAAgMEBQYHCAkKCx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gYHAwQCBgJzAQIDEQQABSESMUFRBhNhInGBFDKRoQcVsUIjwVLR4TMWYvAkcoLxJUM0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wjVEJ5OjszYXVGR0w9LiCCaDCQoYGYSURUaktFbTVSga8uPzxNTk9GV1hZWltcXV5fVm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1ub2N0dXZ3eHl6e3x9fn9zhIWGh4iJiouMjY6PgpOUlZaXmJmam5ydnp+So6Slpqeoqa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EQACAgECAwUFBAUGBAgDA20BAAIRAwQhEjFBBVETYSIGcYGRMqGx8BTB0eEjQhVSYnLx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klMlomOywgdz0jXiRIMXVJMICQoYGSY2RRonZHRVN/Kjs8MoKdPj84SUpLTE1OT0ZXWF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9UZWZnaGlqa2xtbm9kdXZ3eHl6e3x9fn9zhIWGh4iJiouMjY6Pg5SVlpeYmZqbnJ2en5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ipqqusra6vr/2gAMAwEAAhEDEQA/AOjf85VTa+n5/fmGtn59886PbCex9LTdJ83+YNNs4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0s7+GGME7kIgqSSdyTnjvtN7VdpaLtHLhw5eGESKHDE84g8zEnmX6I9ivYbsbtHsjBqN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xzF1OURtGQHIDkHz39Z80/8Al0PzK/8AC980/wDeUzQ/6N+2P9W/2EP+Jep/5Np7Pf8AK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W76z5p/8uh+ZX/he+af+8pj/AKN+2P8AVv8AYQ/4lf8Ak2ns9/yjf9LMv/Fsp8j2+uax5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5lfmVcafqmt6faX9v/j/AM1p6kM9zHHIvJNVVhVWIqCD4Zndl+2PaubV4cc81xlOII4Y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+2/+B52FptBqMuPT1OGOcgePIaMYkg0Z1z736kf9C1flt/1ePzK/wDPn+fP+89nub8xO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/q8fmV/58/z5/wB57FXf9C1flt/1ePzK/wDPn+fP+89irv8AoWr8tv8Aq8fmV/58/wA+f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C1flt/1ePzK/8+f58/7z2Ku/6Fq/Lb/q8fmV/wCfP8+f957FXf8AQtX5bf8AV4/Mr/z5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Ku/6Fq/Lb/q8fmV/58/z5/3nsVd/0LV+W3/V4/Mr/wA+f58/7z2Ku/6Fq/Lb/q8fmV/58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7FXf9C1flt/1ePzK/wDPn+fP+89irv8AoWr8tv8Aq8fmV/58/wA+f957FXf9C1flt/1e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58/7z2Ku/6Fq/Lb/q8fmV/wCfP8+f957FXf8AQtX5bf8AV4/Mr/z5/nz/ALz2Ku/6Fq/Lb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58/z5/3nsVd/0LV+W3/V4/Mr/wA+f58/7z2Ku/6Fq/Lb/q8fmV/58/z5/wB57FXf9C1f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/wDPn+fP+89irv8AoWr8tv8Aq8fmV/58/wA+f957FXf9C1flt/1ePzK/8+f58/7z2Ku/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8fmV/wCfP8+f957FXf8AQtX5bf8AV4/Mr/z5/nz/ALz2Ku/6Fq/Lb/q8fmV/58/z5/3n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W3/V4/Mr/wA+f58/7z2Ku/6Fq/Lb/q8fmV/58/z5/wB57FXf9C1flt/1ePzK/wDPn+fP+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Wr8tv8Aq8fmV/58/wA+f957FXf9C1flt/1ePzK/8+f58/7z2Ku/6Fq/Lb/q8fmV/wCfP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FXf8AQtX5bf8AV4/Mr/z5/nz/ALz2Koyz/wCcZvyyla4Emr/mU3CCR1/5Ch59FGVag7a/i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85Vf+T9/MP8A4z2P/dPts+ffbP8A418/vj/uIv1p/wADj/jA03un/wBNJJb+UP5k+UPy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k6LzR5/mihi8k3WoxRz6dZfF+/eWMurhyDUFQTtxqoZjlPYfa2m7OhkySxeJmNcBkAYR7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rLke0/YGs7YyYcUM5xaYEnKIkxyT/mgGiK8jtvdGg9o/5yRit9b/ACm/J/8AMDzH5a0/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ldUsrGD6qbiyXkY5XjJLfZ9JhyJK+oRm/wDawDN2fpdVlxxx553YAq49CR/pTvy4nlPY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Fgyyy6XFw8JkeLhntYB5c+Mbc+G3y3+Wv/kxvIH/AIEmlf8AUZFnI9i/4/g/4ZD/AHQf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1X/Ccn+4L9ts+mH4t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R9h9q6/5hZv8AiOKv/9HpH/OVX/k/fzD/AOM9j/3T7bPn32z/AONfP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af8AA4/4wNN7p/8ATST1f/nD78sNO8zv5z8+3Wk2vmLV/J8ccXk/Qr9uNo+pSxySJLOe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pUtTkq5uvYXseGp8XUyiJyx/RE/TxkE2fdtXdz5gPOf8FD2hyaMYNFGZxwzEnJOP1DGC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LoC6JYP/AM5IeRfzp06+tPPf5ualp9/JrVy1hpkNhcGSK2VFaUQww8FEcaivckndiWJOa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TxzGp10oniNCjsOtAVsPwd3b+wfbHYuWEtH2ZGURAcUjIUZdOIm95fdyFDZ4l+Wv/AJMb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9RkWaHsX/H8H/DIf7oPVe0n/ABl6r/hOT/cF+22fTD8W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o+w+1df8AMLN/xHFX/9L0t/zk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/wA5/O+u6D5Qu9S0jUJrNrO+jeELIEsreNqBpAdmUjpnjHtT7OdoartLLlxYjKEqo7fz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H9seydD2NgwZ9RGGSIlYIO1zkRyHcQ8T/wChe/zm/wCpCv8A/g4P+quc/wD6Ee1f9Ql9n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AGF/ylR+Uv1O/wChe/zm/wCpCv8A/g4P+quP+hHtX/UJfZ+tf9H/AGF/ylR+Uv1Mq8if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PJup3/ki9trDTtc066vblngKxww3Mbu5pITQKCdsz+yvZbtPFrMM54ZCMZxJO2wEgT1d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+z9Rix6mJlLFMAVLcmJAHLqX6uZ7y/LD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GPOfnTyt+XvlnVvOPnTXLby75a0SITalqt2xCIGYIiKqgtJJI7BI4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LEDBKQiCTsAmMTIgAWS+SPJ//PwP/nH/AM4+e4/I0E2vaEbq4W107zVrFnBb6VcTSMix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ZkWhuIIgKipGYGLtTT5JCMZbnlsaPuPI8i7LL2PqsUDOUdhz3FjlzHMcxz731bon5i/l9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Lnnvy95g1aAM02l6bqlpd3KBDRi0UMrOOJ2NRtmwt1lMxxV2KuxVH2H2rr/mFm/4jir/A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f8dG5+a/8RGFUtxV2KrElikaVI5Fd4GCTKpBKMVDhWHY8WB+RxVfirTMqgsxCqNyx2Ax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AMtMX/Br/XBxDvZcEu531q1/5aYv+DX+uPEO9eCXc761a/8ALTF/wa/1x4h3rwS7nfWr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f648Q714JdyDOt6KpKtq9kGBoQbiOoP/AAWQ8fH/ADh8w2fl8v8ANPyLX6d0T/q8WP8A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Hx/zh8wv5fL/ADT8i79O6J/1eLH/AKSI/wDmrHx8f84fML+Xy/zT8i79O6J/1eLH/pI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/wA4fML+Xy/zT8i79O6J/wBXix/6SI/+asfHx/zh8wv5fL/NPyLv07on/V4sf+kiP/mr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ML+Xy/wA0/IpjHJHNHHLFIssUqh4pUIZWVhUEEbEEZa0r8VdirsVQt9fWOmWdzqOpXkGn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1zIsUMUairPJI5CqoHUk0xJAFlQLef6F+c/5PeaFL+WfzY8m+YkWX0WfTNd0+7Ak6cK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qOfGJcJkL7rFsxjmRYBr3PRmmiQIzyoiyEBGLABi2wA8a1y22FKmKuxV2KuxV2KuxV+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ddb86+Qvyv0LWYbuHyhDPrPnDT4nMkdrfXgRLMXCqAPrC23qFF5VVJubqA0fPlvabVCMI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e6/K9/OhXUjsfZHRmWSWbh5bAnkO+u+VbDuBJPQH5kp5a0hBU2wlnDO6XM1JmV5G5u6i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vUnxzkTrcp60O4bcuQ23+17cdn4R0s77nfc7ki7Av3KNqsyakmn6kEku7Wmo6FrNsDbz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ZDRTQsyEPGV+0CvEg5cM0sQGbDIxN0RfI8x74mjsbqt7aDgjlkcGoiJgi4mqscj7pRsbi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f84Jf85H61+Zml6t+Vfn7WTrnnbyZZrf6NrtxJzvtR0f1FhY3hNS81rJJGjSmhkV0LcpB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nWY6mPVHn3Hz/W+e+0HZEdBlBgbhLl3jy/U/QzN06B2Ko+w+1df8ws3/ABHFX//U+4Wr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/8RGFUtxV2KvxN81+ah5+88ee/P0ciy2XnDXJrvRpI2LRvplrHFp+myoCBT1rO1hlYU2Z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tSM+tnXKPp+XP7bfZ/ZXSHT9nwvnL1f6bl9lMT1i/wD0XpV/qPw8bGFp3LmihUFWJPYAd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R7y73Pk8OBl3C0zyptdirsVdirsVdirsVdirsVRPlry950823euR+WPKmpeZY9Muks1N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iuHje5uHhgRuMymjyDYjNjh7OyZoRlGgD1J869/yDqtR2ri085RlZIqgB5A8+XXqXqeif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yobvSdL8iW8sTGWbV72O+vYXKngFs9OaWCUhgOQN2gp0Y70z8XY0In95O/KI/TKq/wBK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Vix15yI/3Mbv/TB+kX5LW+nWv5SflvHpN1e3mnv5d0+eC51Fw92xngWV/XISMK4ZiCqo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PTMEIwxxjHkAKfJdTklkyylLmSSfe9Ny1pdir58/On83NQ8mat5V8ieUXsW86+a4bzU7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3RrAJHNdtAksJeSS4nhhiUuBvJJ8YhaNtF7RduR7I0vjEcUiaiOVk9/kACfs6uz7I7NO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fJ8A+brvzF5p8xeYZdX80al5z13S73TvKuhahroheOy1PUxDf3l7aWEUMdihsrCWGSIw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Q/Evlmt7f1evjA6iVQIlMxjtHhjcYx5365giVk8wY117fT9lYNLKQxC5AiNnc8UvUT3e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9uWW+kl8jeQdC066tdMYweZPNOrxm7sbOUnlJFwZhJf3jseUgMihSS8spf8Advz0RwDx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7SPn3Qh3bG+UY1uNsTxfusURQ5k7gfplLv38yb2L4Pyi/LPy9od6+paHo1+lrazS3mse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AaSab6uEhtbaMkl5FgSJG3Zt98M+2dZnyRAnIbgARJvyF2ZSPdxGRRHs/T4okmMfMyAr3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E/KT8xvP/AJCvLrVfyv1HSPP/AJJt4JU1H8twup+XdNkVIZDbzaI+oNqNvAfW4AtalLdk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7rsv2rydnEY9WJmJ/nSjklHfqYgSG17SBkduVPM63sKGsBng4QR3AxB9wJIPvBA9775/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+c0N9YaPfwab510IyL5k8jzXEcl3bei4ja4gZKC5tmLLxnjFPiCOI5eUa+laHXY9ZjGS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7x2p009PMwl0+T3PMxx3Yq7FXmf5zfmEn5U/lZ56/ML0YLq58saTNc6XZXLmKG4v3pFZQ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40JAJANQDkckxCJkeQFs8eM5JCMeZND4v5kbrX7/AFXXH1PV9Qm1S/8AMd7qU2taxc8f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SScQBylIlfYAACgFKDPMdXKeolPLL6tj7on9VxD67oYQ0sceGH0+qN984n9NSPw9yNnn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Gg3PUknYAAbkk7ADcnNfGJkaDs5zEBZ5JVo+j695iuPMMkdmwuNG8u61rlyZ+f1a20/S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FX1XMduE5EhTK6RqwBZl3Gl00c0owhIVYs9SboHy3Ow7rMujotZrJ4IyyTiSaIA/hAqy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4qjHrTfJ0t3p66V5l0zULrTNWeKG4j1GymaCRpozyhvYniYNFIw+PkhB3Fd1FKM+qyYM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+PfHzAO2+223NydPo8WowA5BxCcRfdLun5SI3sb777gP6E/8AnDL85vMH50/k7+lPNri68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LOvauEWNdQe3gt7u3uuCGgd7a7iWWgUGVZCqqhUD0Hs3Wfm8Ech2J5+8c3zLtbQ/ktTL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fF9Y5nOtR9h9q6/5hZv+I4q//9X7hat/x0bn5r/xEYVS3FVKeeG2gmubiVYLe3RpZ5nI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YAAVOKvjzyV+TH5Uah5Q0251T8rPLtwuuerqsVhq2k2txcWdvfzPd2tk7TpIw+qRSJCA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GcZnycGWfh+kWeX2n4vdafHx4YeJ6jwjn7th8OTA/zQ/5xO8jeYfKPnC38myat5W17VdLv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i8tJJprV4oovqt9JMsMYJFFtzDQ96VBxhDHKcZSgCQQbqjse8VfxtyzlzQxyhCcgCCKu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m0+KdLv4dV0zTtUtnWS31K1huoJENVZJkDqQfAg5x2XGcc5QPMEj5Pf4Moy44zHKQB+Yt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tSaVHkjTfdYyoY/QXGRo1bPiF11/H61XIsnYqxrStbk1qw1qZLdLS40y/wBQ04RpdQzE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c1jLqA/FxVK0YZk5cIxyiLsEA8iOY+2uVjn0cTDqDlhI1RiZR5g/SavyvnR5dVvkq+uN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JvrF3faRZT3U5miuC8kkCM7GaBEickk/EihT1AAx1kBDPOI2AkRyI69x3Hx3XQZDk0+O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07xQPvApk+YzluxVQguYLkStBIJVhleF3Fac4zxdQeh4moNOhBHUHJSiY82MZCXJ9r/8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89ajK5ktNc863VzprfBx9O20zTdPlCldzSe0lB5bg1HQDOr0keHT4x1r75Ej7CHh9fLi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ZGIP2gvq7L3FSH8lbowQ/mR5TCOlv5M8630Fi8jFjJDrNtaeYarUkhI5dVkhQbACPiNl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J8q+WzxHaWPg1Ex53893teZjgrXdI0aSRgiICzuxoABuSTir8p/NHmebzR5x8i/n9rNp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yzcRkCL9F6Frcy3GlQMDyaSRbw28cpJp6ksjqEjoi+Ie0XbGXtXPn05+nGSYDzx2JfOP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PZ8NDixZRzmAJH+vRH28Mfjbym2129k1q61WLSP0hqOkeZtak8v6UT6P6S8x6hcXmk6W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9u89xyjbjBMsqg+lTNfLBEYxAyoShHiPPhxxEZz275ZZCMNxcomJ+py45SZmVWRKVDvm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vpN9Ht3kzyxp/wCW/lL0tT1eO5uYIpL/AM2eabvhbpPcNymurl6njEhdnehY9Szszs7t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cY0DtGI3ocgPM8h9gAAAGx0+GOmx+o+cidt+p8vxe9l4P5i8/D84dbTQPK3l681nyP5a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WTT7TVbmElYxJIdobGCRWaSaVHkZ0/0aB3j9aPe6fQfybj8TLMRyTFAAcRgDz985CqiC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tZl1X5yfDCJMI8zyEj+iI6k2bHpiSLE6vPypT8xxaT+evO7eZ9Fhr6/lXRCLLR1dacYU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eo7GYOOUUkMbNEcKPah0JIw4uCX86W8/fuB8gOGvqEjUnJlohqaOSfFHujtH8ef1XyMR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+QvMv5dXmg+QF8o6RpPm2wsrVkubO2d7fVbn6lqcps7WR1miNpNLOwd+YZVlaPlHVd77I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m4zMES2kRVbXI1VSrpXQHd1nbunE9GYxx1wm48ru96A52L8+tP0k0Tz/AORPMs8tr5c8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Ca303UrW6kRq04ssMjEGp6HPaxIHkXzgxI5hluFDsVfLf/Oaek3Wtf8AOMn5o2lnYjUJ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YBgsOnatZ3s024P9zHC0le3GuYfaIvTZP6svuc/sogavET/Pj94fzlWQbVF1ywuYprCZZ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wOVX4kYjjJxmjZwV2IKg9887y/uuCcSJCiD5+/uuJA33sF9RxfvxkhIGJsEbfSfL+dUg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/wDzif8Amfq/lL8m/Mnlnyxd+d9d886ddeZdVgspra20zR7SWO1/RUZubya3jeaSK4mk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3ZeTYy0UceOWOBAN0SeZHUCgdrr39e4amHaMsmaOXJEmIFxiOQPQmyATRPu6d57j/wA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m+Ufzy1XTPzO8ni38lecfyp12wmvIJku7Rhf6jp0M1rJcwc4luDHFyVAxBifkGJDossG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iRfwB/X82Gp1s9RqYnhIjGJq+8kc62vb5fJ4l+YX/OIP5q/lBdWem6Tpdz+YHljVNUms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PcQLNchbG3vYwCI+aSookJWMOHQ8VWN5cbV6M6icZY/qO0vf/O+PUd/fbmaLtAaaEo5f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p+F7Hu51W/14/wCcOfyd1v8AJf8AJyLRfNVi2leb/M2s3nmDzRpRmiuBbTyrFZwRCSCS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4MRy5bnrncdmaQ6XTxxnmOfvO7572trRrNTPKNgeXuAp9U5nOuR9h9q6/wCYWb/iOKv/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Rufmv/ERhVLcVeT/AJ2zsfy71XRVga5PnO707ytPAj8HNprl7DYX0iMNwYbSaaXbf4Ns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3Atunx+JkjHvICKAAAAFANgBnDvoDEPOOr31lb6bo2iuY/MHmm7/AEdpVyE9RbRODS3N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GZQ44vL6cRI9QHLIRB3PINeSRGw5n8W/OH8wvIL/AJaeePMPlmBJjoNxcNrPlW4mdpWN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MoFbe59aJVqzCJYmY1fOf7YxfvBk/nDf3jY/MUfeS9V2BmvEcR/gO39WW4+Rse4B5RqL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z0tb+C90xowhYm4cR3ULFhXiAltKN9iSo60BwMY4sUx1BB+G4P2yDs8pMc8D0IMfjtIf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i29xp9sV5NfzPEprTiEieQn/AISn05TGFgnu/XTfOfCYjvP6CUbkGxhPlNws/ne1duH1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Ciz21vcg0t+n97/u0cz1aooTm6obYz3wHf0JHX3dNnA0Z3yjume7qBLp7+u/e3+XBc+Q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ezPMzQXFR6S0ImtlWJxToVFCMHaH+M5P6x6Ede47j4r2Xf5TFf8ANHUHp3x2PwZjLIkM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LyOegVRUk/RmIBZoOcSALKX3erW1hotzrt7W1s7Kye/u+dAY4o4zK/Lt8IBrlkMRnkEB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mjDGcktgBZ91Wl2lC50Xyray38Jl1K2sTdapDApJlvHUzXHBQCSXlZqACtTl0o+Pn4Yc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ojP8tpuOfOMeKXvq5fM2/RLyD5cl/IiHyJ5bu50l8uebra207zFfRhlt7fzlIgd7sBiw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UKLhYlUNJcsc7EgTjUf4eX9UdPh93ueABlCVy34uf9c73/nffXe+kcx3IY95LNxY/mt5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/wAuaJqGmw8Rya7sri/ttQct4CKWyAGdJ2LkvGY9x+95bt3HWWMu8fc9uzcujUbmFbm3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o2YdQHBFR9+Kvy18jW2neY/yk8kaRrFm0dt5h8nafHeaNcN6c/ozWEKzRsEYMrIJApKn4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dqynh7RzThsY5ZUfMSNfc+waGMcmkxxlylCP+5CA8u+SovKupafqer6rFIumxXj3F7MYo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3F3IDSkywWfAEAD966rUdBqNadRAxhHnW2+0Y2eH3XK/80FOLTDFISkeV/EmhfvofaWG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PZajrl3561azmhubT8r/ACNW/nhRA0sbExFSk0jJVbu5MaRBa24hnAnzbdlaPVXWnxcI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/wA0fzI2Zfx8UfS4WszYpf3k+Ij+CO/4P9I1X8PDL1JnYaC3m7T/ACn5E17yD5t03ytJ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tF8v+ZPL1nY6Tze0WGPU5tPs1mSKYpJMyvDWFecIDiMybzsjszUaXXHPkje0vXKUJEyO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sPqNnc1dYeq1GPNgGIWBY9IEojh5VZAvfc8tht0uQwfk1aeTNaXzf5oXXvInlPSr7S9N8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W+oSak9xExtbmDUruYWVtcXVqYPrbh1KSxhAs7jOs1WDBrI8OSEZnerAsfZzNb15Ho6v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a9+f2nYWKvzHV9deWfyi8seX/MGmeaotR1TXdR0qyubTRpdUniuUt0vTCZpYisSN6jL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DZ2rq9LoMGlMjiiI8VX8L/W7Kc5ZKMiTXL4/2M41/wAp+VvNdsbPzT5a0rzJaEcTa6rZ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dHFPozNjOUeRprlCM/qALG9L/KT8sNDjaHQvIOg6HAyRxm306xhtIuEQIjUJAqKFQEhQ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v55+ZafyeH+ZH5B8Rf8AORGm6DD+ZV1oNhpFnBp0Pl7S/wBIWqwoUlna5vZQZdjyKqUI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trdREwrJIc+RP63oOw+z9NMT4scTuOcQf0PnO58geQ72Fba88laDdW6v6iwTabaugc1+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/vmpHaOqBsZZ/wCmP63fHsrRkUcMP9LH9STSflZ5Qg1HTtX0jSbfTLrTLmK5j0zi7aVc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JI0MTkDmIjG5G3MDLtP2pkxz4pgT9/1f6bn87Hk42q7GxZYGOMnH7vp23+nlV/zeE+b9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b80/wAvbb8obTRNJ0O60PQ7S1g/LnXbcazp407TvSgj4RXDRi/tY+KRvVldeSeoEZ0L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YE89+hBP3fc8pqtFLB+5mANtusSB9/n1+YZvoNpqn5Rfkvr9xqWj+U9Ev/KOm65rC6T5P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4TcXcKxWskiNUoF9T4lBblQqKHMiRGXIKJN1z5uLEHFiNgCrO3JLr/yQ+kX3k71tevZP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W0sWq6w1pd21lqCa1dQtZXuoXcYK2dhOQF2QVVOKFlOZ2f8AvM8QBsN+Q/U4PaX7rBIk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vsrOpeRdiqPsPtXX/ADCzf8RxV//X+4Wrf8dG5+a/8RGFUtxV4n+bjSP5i/JO2W7NtEfO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Ih8t6yFhPwNsHdZa1XeMb78Tr+1JVp5edfe7LsiN6mPlf3J/nJPZvM9NB1j81/Mmou0U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0TTSv97Be6pI1/qiP4h4IdOZe4o3jlp2xgd5v5bD9LSN8hPcK+e5/3qQfm5+TsH5kWElz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7QB9KuZpZLmwYopHoy2shZYo5Kjm1v6chIQsXCcTj5cUM0OCY2+0ef8Abs5WDPk08/Ex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aKL8zvOGh6zXzD5H1yyPlnz1ofpzpYXBMiRzwyerY39u68PrFpJLEGSRacgGjcJIskaa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L1QPUdYnYjylXTpz3FF6jFq4do4ZRh6cg3o/wyG8T5xsc+vI0bAjV9rUd/Y+QvNKcrK0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T+8jbUIZtPW2fi1OaXc8asDXcEdd8rhhMJZcXM8Jr/NIlfu4QS25M4nHDm5DiF/5wMK9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17s3j+ratJ5cl/NuSFlW8kgsNR0xGl0+xD3F9ajT7dFndi3N5rUAPcLSpCJyC0zbYsQzD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oniO3ulyj7zVukzZjgOoI51GQ3jHeQ4Bv3mUecx5C6em6NpsWjaPpWkQHlDpVnBaRNxR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NVQVA6KoHgAM12bIck5TPUk/P3u2wYhixxgOUQB8hXTb5K+oPHHYX0kpAiS3laUnccQh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kK705SBAk9xYHqbtP5X8naEZazeYpNOtZ341VreCMXl4HHZZIIHjqdqsB3zOxisuSf8A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IkH4OvyniwYsfWfCPgBxS+cYkfF9c/kR+T11+Y0+n+ffMKzaf+X1rLDeeVrZGaK412aG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R2SsoaIqQ1waOpW3Cm42mg0P5f1z+vu/m+/+l5fw+/6dJ2p2n+a/d4/7vqf51d39Hz/i6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fypD5v8AJfmDynHMNNfVNPkt9Lv4kUtY3SrytLqFWBUPbTKkqbbMozZY58MhJ02SHHEx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8n+VPNDQC2bzJo9jqjWwNRGby3SfhX/J50xyR4ZEdxTjlxREu8KswXTvO/kfzDxU8mvv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baqkVwrrtUu11YW0YFaUdvbNp2Nk4cpj3j7nUduYuLCJdx+/8B7bnTPKJVrus2HlzQ9Z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0GxuNR1GYCpSC1iaWVqeyqTir8nPJmlXdlrdtptpMjazp1naT/mDr7R8ktI3T1bPy/pq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1A5LFxZlMtwsyfPPaurjqDPMRUZykYRG12fVkl1PcOnFYB4YGJ9Z0OA4hHGDZjEcR+G0B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iLeaNXv7H89/yw816PZ376bql15O0y38wpZz3GmSR32u/o++027KqI4LiW11uKeF5d1R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eyGkB0s+MUYzl/uRy7xcaPw7nVdsZyNRAx5ER931cj51Kx8e9+p8MEFupS3hSBCeRSNQ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36aVcVWuiSo8ciLJHIpWSNgCrKRQgg9QcVYzql1pvkjy2bmw0u2s9E0X0fXs7YJa29pZ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4hYImaUqBuFIG5yYBmd+ZYSIhHYbBQi89eW381t5JnubjTvMzRST2NhfWlzbR3sUIUyP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pq6lxDI7ICOYXHwzw8XRHix4uHr+OXey/INj8ufzY1B9U/OL80roTCe0g1e1sdPcdAln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ZuhMDmj7Zl+8iO6I+0k/cQ9N7PxPgzl3zNfAAfeCwfNO752KqEovY5rPUdI1GbRNf0iY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eyulVlWVK7MCGKujApIjNG4ZGZTk6XUy08xKPxHeO4/jbmN3E1mkhqsZhL4HqD0I/G42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kt5J/MRL/wDLHzbB5y0/VvPunTaR590mytYNR0/TnmhngvV01oYri+YTRoJFDxlUgkWX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8cI5sdEcx0Px6bcve+cajJ4eSWDJYlyPUfDruN/cXu/lX8w9Lk/5yW0byTq19ea9aeUd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cxAS+bbq2/SGom8jgjhhMp063iEcsSKiPJcQhQZOIs7J7T0sdWdKTWaUeMDpw3XPvvpz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MtMNQBeKMuEnrxVe47q68gTT7hzrHknYqj7D7V1/zCzf8RxV/9D7hat/x0bn5r/xEYVS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5vMP5PQRIHNv5pvL6c81UrDH5f1a3LBSQW+O5QbdK5ru1f8AFz7x97tOx/8AGR7j9ybZ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pL5vOP59R3gRYYvPNl+iwpXk1s3lLy9VmAJI/feqBWnTwy7LXDD3f74tGK+Kf9b/AHsX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z/yo8r/mrpENjrkcllq2mF5fLvmiz4rfadM9ORhdgwZJOIEkTgo4A5CoUg7EGMhcTzB/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QlEmMhyI5j9neDsX5Wfmx+U/5l/lTp/m3SdT8uNrlnrQ+u+VPMOkekunSas8yg8frMkY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QzSEmQzLHLNQHMHJooxyQyCXpjtK7vg86Bvb0WBVcNgO0xdoynjyYzH1y3jVUZ3/DxEAeq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Tsxqy82ebtbsre50byFLaC7gaeC51m/treCgmjVVYWpu5gXiZ3FY9ivFqE5qZ6XDikRP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e/hGxoc/MO9x6zUZogww1Yu5SAHMfzeKW4s8ulFIrn8oo9UuXm1zzRe6jFq8UI85wJDD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i0qAvbxxA/DHAUo1JAQ/Jmuj2qYCoQA4b4dyeC+e3KRPfK9tuVAY8+xRkleTISJVx7Ac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d0a39XOyZV+hfOOlyzNovmaHVLKR3kj0zXYDI8RlnRuEd3bGNvTji5KiyRuxNOUhGYvjY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T5dYm9yauiB3BzPA1GMnw8gkO6Y5WekhWwF1YJ75Md83X/wCY58t61aDRfL9pLqVu2nWV8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f3X1O3pH9RSv7uVWr6gq/wAOw+LMjSw0vixPFM0bI4RyiOI78XeK5ct/Jxdbk1ngyHDA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HhG3D3EHnz283sn/ADj9+Tev/n15kTzT5u02HTvym8tpLpfq2s0rw+YHSYG5tbN5I4Wl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KBSqNFCz+tK0O602jjp4iRsyJ4qIojbYkWaIskC+ZsgcIvntZ2hPVSMRQiAY3Ekgi/UI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hQJ4jX1yiiigijggjWGGFQkMKAKqKooFUDYADYAZa4zF/PfnDSvIHk7zJ5z1qVY9O8uW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Z0X91BHyKhpJpCsca1qzsFG5yePGckhEdWvLkGOBkeQRflHRv8OeVPLHl71JJv0DpNlp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WBIuTkFgWPGpNTvgnLikT3lOOPDEDuCD82x3Ei+VVtrgW0g816C7SFBJWNNQhaRKEj7a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7sz/ABiPx+5wO1v8Wl8PvD3rOteMSHzV5ftPNvlfzJ5V1BnSw8zaXeaTevGaOIb2B4JC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LFJBo2/K8eXfze0Xyr568rr5I1O6/NIXOpXvmS5tLaVrRomULDc2dzw4zfWIljtbKiln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GLySPsZnydpCEh+4xgUe8b7DzMrMh0vnuHvD7RYoaMyB/ezJ27j3+4CgO/5vobyJoGn/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nfnJo8Whaxqmr22tT+ZHZ5vLt1q0Mlu2nwxajUJHJZrDa20K3awvM8IaJZD8WdX/ACRk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mPPeRI8ySdtt3C03aeHUGpbSJvfy5UfIAD4Mim8+p5p1zVtT03zLJbflT5JGl/pHW9Che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MXLW5ngjmaOytra4tZpJYQORkPKaOOCZXr8PhABHqN8+g/Xz/VuHLOXiJIPpFcup/UBX6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5tJvfLPlnVdf0jzDY63r9pFcXehWPlvWr9rKeaheyleytLhPUti/pSty4hlZvhXoJYCJ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UAxBINnyPy5dHskEvrwwzem8PrIr+lIOLryFeLDsR3GUOQHlX5+G5H5FfnT9StIr+8/w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DRTS/oy44RupKgq7UBFRtl2m/vY+8fe0ar+5nX80/cyjy5eavr0IHnDyWdA1nQrhWhle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2ja602eNzMEKuygzRQy0JBSh3jICP0mwfxv+CzgTL6hRH42/AUPzH8/aN+WXk7V/OOuL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lpsFDcXt5cOsNraQA0HOaV1QEkKteTEKrEQFdTQ6ny6szfICydgO8nkH5Y2z305vdR1U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WNZWBmaFbzU7mW8uViL/ABFFlmYLUfZpsOmcprdR4+aUxyPL3AUPsD3HZ+l/LYI4zzHP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ollSAyATSI0kcVdyqFQxA8AXFfnmNRq3L4hddVTAydiqb+UPzJ138t9Q82aVpOu2fliy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G99Ljpt3YH6tPNbLNSI3V1DcQKrS81AtlrE4FMu1PbOfRaP9zj8SYlQG52kCeQ34QY71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cWp1d5MnhxMbJ25xIHM7cREtrv6eSX+b7a08v6J5XvdBuXtdU0XXYtT8sXYmSSVtTmS4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Vkh9aW+eSRizNGXYkknPPexe1dWe0J6mUiZ1cpb2OGUZCNDlxGMcQAFASEQ9P2v2bpho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RtvxRkDKzz4RKWUknfhsvp/8vP8AnLz83YNOE/nn8vdN826ehaUatpV2+l6lJAXZ1W3s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VTlK1iGdSQnBlbPW9P8A8FDSQmMWpiRKwDKNGI6Ey3Nb2eGEslRoGXFYfL8//A41U4nJ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0j3COwvahco47NkR4afoP5V8zaN508t6H5t8vXL3eh+Y7KHUNKuJIpIJGgnQOnOGZUkj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sQDnp2HNDLATgbB6vnWXFLFIxkKIZbYfauv+YWb/AIjljW//0fuFq3/HRufmv/ERhVLc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X8yPIzK3KxtPL3mJ7iPkPhuJLrR0t2K9fsCYDt1zT9tSrEB3n9Du+woXmke4fpCZ5zT1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Kv5g+Y/NlhpV3rvka707TLTzvbaZBLe3+n6lGZzBfQ2dujzTxm3aOO4WMM6j0XVOAmYb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FHmD8w6vProafPwy5SHyP4/Q9S0TXdF8y6XZ655d1az1zRtQT1LHVbCZLi3mUEglJIyym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BKJiaIouyjMSFg2E1yLJD3dpa39rcWV9bRXtldxtDd2k6LJFLG4KujowIZWBoQRQ4QaQ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/nF78qNY+syaJY33kC7uhQz+WbgW0EfxMxMWn3EdxYIxZiWZbcFv2icjkhDL/eREveN/9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lyYf7qco+QO3+lNx+xL9H/5xU/LrT45V1XWPM3mqR2rFPqF/HatEv8qrpUFihHu6sffK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zP3kuQdfqTzySPyH+5AeD+ffyZ0O0u9VsPydu/OXnLzh5dljt9b8lmK1uNODyIsvCbUt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jZHAF29I2DfV39RGyWXszDlhuBAnkd/u3sfD4ow9s6jDP6pZAOcSB/utqPxryTn8rv+cV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OoPBBLq897bfl/BcpIotolSG0huri2kZODKpllijZgztT1ClUNem0cNPISFEgAfHmTv1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faGTUxMTYiZE15chHbpW8udk865+7bGxstMsrTTdNs4NP07T4Y7awsLaNYoYIYlCRxxR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CgGwzKJJNlwQABQSPzX5v0DyVpiar5gvfq0VzcxWOm2kSPPdX17cNxgs7O2iDSzzytsk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eLFLJIRiLJYZcscUTKRoBItO/K/X/wAwbW+1/wDNOCPThfaddW3lL8tOUdxbaOL23ltz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v2imKsFLQQVZIjKa3EnU6Ls+OnFneXf+p5DXdpS1JobRHT9adeR9efzT5L8p+ZJYWt5t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fZ4pbiBJJInHZkYlSOxGctlhwTMe4kPXYcniQjLvAKB89Xsun23lS5ih9avnLyxbODWi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keHq1HvmZ2Z/jEfj9xcLtb/FpfD7w+hM614x2KuxVD3dpaaha3Njf2sV7ZXkTQ3dnOiy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MCrKwNCCKHFXi+lf847flb5budQu/J+nat5Ka/JddN0PXNVtdHt5vTEYlg0IXR0pSAq/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YbZRk0uLJ9UQfv8Am5GLV5cf0yI+75cngX5p+aY7Ty7qnkz8wvMNp5O8/aHf2z6bqsWq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60Rm1TSF068hvLki2dw9mkkhW4X0WEiGOSTns+jlpshPOFHegfnew9/c9NptdHV4wOU7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3d+zGLP/AJy7/Ly18y2vlbRNM1jXfJGlzR6fqf5qNcC8sQxBAmjcPcT3Uav8Msm3Dct8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QjKYE5b1+voL6d7tcUMs4mcISMI7GXP5dZV1PRK/zK/5yT8jec/y487eWvLlvrI8za7Z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SLxLW7iZvTjuLi6MQt4YJl+Io0y3AjP2Fl+FaxqsOI8ZnE8Pcd77gOZ9/wBPnTadDqMw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jau8nkPd9Xlb618meatN88eU/LvnDSOa6d5k0+31C2hlAEsQnQMYZlBPGSNiUdeqsCD0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Fvg//nI7zpH51/Me28t2Nwtx5d/K8uJeB5JL5iu4ik7dKE2VrJ6Ssp2eedGHJM1Pamo4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hyHxO/wHe7zsTSceQ5pDaOw95G5+ANfE9zxfOfepYnrcqadr3ljVptreVrjRZZSQEibU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S2yRLTq0i5lYRx45xHPaX+lu/skT7g4WoIx5cczy3j7uKiPtiI++QZZmK5rsVSrVb640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065Qys5AjSKdWtpJZakfBCsxlYDeibV6Zi67SR1WnnjPdY77j6qHnKuEf1mPjywSjkHQ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4uI/1Vf/AJVZBfz2emz6+L/yFpQnNt5a9NWdLyVliuYvXDFRbGITRGDh8KzSRqyxiNE4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MfDqJVc75xG8Tw/z+Lglx3uccJEGRlKW2/kOOQiBneCN1Cv4jtIX/MrijwVsJyiCI8MR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MSFkUqxU0NCKbHOZiaNvQkWKfd3/ADi75mi1z8pNJ0V4vS1f8vpj5X8xcTWOW7toIbhb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im4/sFym/Gp+sfY7X49b2XiyYwYxFij5Hv61yvvBfmP2r0OTR9o5IZCCTvY8/LpfOu59L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Fm/4jnTvOv8A/9L7hat/x0bn5r/xEYVS3FXk/maYS/mDpkEYHKy8vXMl4e9Lq7hEHUf8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aLts7RHveh7BG8z7kXnPvSJf+U8cslx+Z2qmX1rTVvOEn6OapPGOw0vTtNmQVVaAXNpNs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uzIcOnj52Xi+1p8Wpl5UPsQH5i/ld5Lk0nzf5x0zRm8vecUsrvVX8xeX7i40m8u723tj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9d4+mg4XIkUgBSpG2ZObBDIPUAXFwajJiPpkQ+AvK3/OR/5rada2Ul5qmmecLKcG4kl1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yjjSfTzawoq1Aq1s7EdTXfPMR2vRInDl3GvsPF94fXD2FxASx5DR39Qv7Rw/cXrflf8A5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3/MHyY/lG0kaknmPTtRj1PTraMVrLemaGxniXoSUilCipZgo5ZnYtbgykCMiCehFX7qs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TgBlOIMRuTE3Q87ET8gX2DmS4bsVeZ+dfLOmvqmlebNN1y38n+eoiml6PrcprDqKysWTT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uJmJKLyEkZLNE6EvytxzNcJFj8b+TTkgLEgal9/ke/8AFJ35W87aV5ol1HTFSXSPM+he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pfWXrchFIyglZIZSjelPGWik4sFYlWCieMx36HqyhkEtuRHMfj73k35pf85F+WfIs135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eLdvTn0e2m9KxsH3r+kr8JIkLLTeFFkn3U+mEb1Bj5c+PCLyGvLqfcP0mg5Wn02XUGsY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BZ8qfGeh655581/nF+WHmvX9bXzH50n856Ba2QMbQafp2nS6pbPqdvpdnylFurWiSlmL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CLxr7I109TrscQKgLND3HeR6/cOgcjtzs3Ho+zcsieLIaFn+sLER06+Z6k7P2jz0V8sf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/wAxfIlx6iy+WvMV1qelGYrym0rzFI+q28sar0hinmubNKgf7zsN6VPK9rYeDNfSW71/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O36mvzRsvr3lzRl4zMLLzp5K1F1t24uV0/zPpd425/ZpCeQ7rUZV2aa1Efj9xbu1Bemn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3inYq7FXYq7FXx1/zmV5gex8oeTvLdtdejceYtbae+tgRWbT9PtpHkBHXit1Jatt3ArnO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R/OIH6f0PU+x2DxO0In+YCfs4f0vzp1S5vLOxmu7GyOpTW9JGsVYJJLGD8axE7F+NSgN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eaYoxlKpGr6/r8u/9PJ9bzSlCJMRZHTv93n3d52sc1ttq+m3elprUF5G+lSQG5F6TxQR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8QDUHcd8ZYpxnwEeq6pY5oSh4gPpq78maeVfPHn7yJoeteWfJvmqTRdD1q5kvEt3t4rqX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k055uSw/WHYu6ukiByzoquzs2zxdrzhARMRKhQJvl0ujvXR1GfsLHkyGcZGIJsgVz61YN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2hs4Et4A3BSzMzu0kju7F3kkkcszu7EszMSzMSSSTXNXkySySMpGyXcYsUccRGIoBEZB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c0y80q+D/Vr2Mo7xsUkQ1qkkbrujowDKw3VgCNxlmLLLFMSjzH4+R6tWfDHNAwlyP4sd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s6te3S3mja2ETzFoRjj1Fo6BLmGTl9XvYlrVUnCN8J+y6ulW4cjdqcUY1OH0S5eR6xPm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TNKV48n1x5+Y6SHlKvgQRvVspzFcxB6jY2+qaffaZeRrNaajby2t1EwDK0cyFHUg7EEE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HMGx8GrNijlhKEuUgQfcdkP+TFpenT9Q1po2tLLX47O/vbfkHjm124gV9YuYWPxek03G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cWXPPfaicBljhu5YzKIPdiiawxPTi4bJr+GUN7Bdv7OQmccstUJiMiO/KReWQ/o8VAX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nKvSPpj/AJwx1ywnj/Ory4k3q6tY+bLXWbpAQQtpfaVaWFv8v3mlzCnt41z6a/4GmQHs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jxHi/S/PH/BCxkdqzmTfEB9g4f0Pumw+1df8AMLN/xHO/eHf/0/uFq3/HRufmv/ERhVLc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356+drV4m+o2HkXym9pcetyT17rUvMf1hPR/YIWCElj9oED9nOf7b5w+P6HpOwBtP4fp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l1fXky21nZRPPdXDmixxxqWdmPgACTmjAt6AmhbvyR06aw/K7yrcXVpPp9/5lS6806np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Md3NrNzbueTCsMt4yUBoKUXamdzihwQEe4APn+bJ4k5S7yT83o2q2k2oaXqVhbXX1K4v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CT0XkQqsnAkBuJNaV3ybW/CXXLuL8vtb1fyd5jihsE8p3LaTPrVm7zaYHtF4SUkkSOWON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Cr1YA+U9o9lzx55iEhM3yGx37gefwsvrXZPtVpM0I45/uyABvy2H879dJxHLBdwJLDJH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CHR0YbEEVBBGaYgxNHYh60ESFjcF9Mf849f85Bafo7f8qm/Me/OknSHhtvy/826h+7tr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7ksUWWBiYI2kKmUBF+KX4pex0kzqsIyCjL+IDnffXnz/ABtwGuxjR5ziNiJ+knlR6X5c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wPO95oEcHlzyjZ2/mD8y/MMT/wCFfLczlYY1DLHJqWosnxw2NsXDSuPibaKINM8aNdjx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oebjZchjtHeR5D9J8h+N0oj8z3Wv2UGh6B+YeiW35m+XI45vMGjXunvbx3BHKOQ3GkXE6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aCVJaCgcNPGGV5cHDuYnhP458vx0Y8ZkKEhxDn/Zz936Xyl+f35s6rbanL5c8w+X/LX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Xpee9I16aR9Egu5Hl1K2e+9HTLjleWy24SAIEAJmlZgsCSY+qzxxQMYGRlIGhXyPXkb8+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ss2QTyCMYRIuRPxMf4TuK8up6A+UYfPnkuC3trbQLpdZt+PCyh0GBru3AAqF9a3U28Q8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g1EiTMUevEaPyPqPwBehze0PZ2ljwjJE1yEPV/udh8w+yP8AnCiw0DzZ+Y3mvzBrmmFP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ybazvHILVNVN1Be3PFeQFwEiEPNSeMcjqrESPnbey+lxYozI9U+RNdO4XvXyvu2D517R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4448gep/nH7hzr4l+oGdW808F/MqyOgfmF+Xvnm0Rlh8wtL5J83FSiRGCaOa/wBJupyf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tEo73rnNX2th48PF1i7fsbPwZuHpL8D8eah+YlzFYeSvMOpytwXRrYamJDvxaxdblGp3o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0ZrND3h6TWi8E/6pfQOdo8I7FXYq7FXYq/Nr/nMfXIL780/KPlocTdeV/KsmpvuOQj16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6Oe3brnGe2WUjHih3kn5Cv8AfPfeweEHLlydwA/0xJ/3r5YIqCPHbbbOCfSnl83lK80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3ruk+abh4dR8kXYWZ7iW7URsumGOP1WnkoT6Tc/WcmpV2L5tsGU6oxgI1OPKQ8v529V57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jDHRRlMzvHK+KMvP+ZtfEf5u/Ge47s08sSalL5d0Q60vp60llDFrUZIYpeRoEuVJXY0l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55xHISNe69nYdn5Tl0+OcuZiL99b/anuYrmOxV2KsXu4Xj84aLeBTHBcaVqFncSjiBJM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iQizsvYDnmTE3gkOokD8KIP+9+xxJxrURl0MZD43Ej7OKviyjMZy3YqmP5Yrb2uiaho9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dx2F3yZ0kWeQ3MiI7E19GWV4jQkDjStQVXgfbDFw63xCfVOMSR3EDh/2QiJfH3E7j2ek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SAPfZ4iP80kx+HfYHRyQOppnKu+eo/8AOC89xN5r/Na5a34LqRn+tT8lHIWHmDWba0+F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Bsc+jP8Agby4YZsQOwjhPuMsUZS5+ZfBPb+PFPFkI3Msw+EcshH7A/TGw+1df8ws3/Ec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U+4Wrf8dG5+a/8RGFUtxV4FbFLr80vzQvB6LPZx6Fo7yRn94PQtHvRHIK9vr/ACHs2c12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uw41iJ7ykf5vQfpPyJqPlcwPcp59u9O8oXMURCuLXzBewaZdyqT/AL5triSU03oppvmF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/lu53aOTg08z5V89n0yAAAAKAbADOyeHWySJEjyyusccalpJGICqoFSSTsABir+eDzB53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11KC7XT/ADfq+p679cZGkNpDqV5LdwJcotXQJFKoLAcUoeXBRnnev/f6nIY1d8u+ttvx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10bSJgureWtQm0drys8eoaJc+nbzNJ/u54F52s7H+aSN8w55JfTkAlXSQ3Hlf1D4EOdp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IY+QO3xHI/EKupWPmDV7ePT9ZvdI1/ToW5273unSR30UvBo/Xjuba5iWOUK54vHEhWtQ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x8UJeUtvdRBseRJd5L2rz5sfh6jHDIPMEHuuwdj5gCnp3k380/zg8l2F1odv5s07zN5S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jeYtLW60yOGUIhjthay2clvGkaFI4Y2EKhj+6rSmw/lISNyjv3g0f0uu/lbhFRjt3E2Pu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8xvNvliPyl5q8zJqmjQ35ubZTaxyXcNtHIXtrNNRuTPeERUjrM0xndkq0tGZchPtE2eC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ZTj5O0ssxw7V8z8z/a8+g0TR7a4e7h0y2S7kd5Hu/TUyl5WLyNzILVdiWbfdiWO5JzCn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SySlzNpplTB9V/8AOFnmyHyr+b995XeFEs/zO06ZGu6PJO2qaUhurWMua8Yfqv1sgE8V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ezep9UsR7rHw5/exkH60Z1rB4j/zkWlwv5Q+YtTtCwuPLF9ofmVFVzHzGg6xZaq0ZIB2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kA1ynUR4sch3gt2mlw5YnuIS78wkEvkrzJG32WsnDrQEFdqqQQRQjY5yGk/voe8Pbaz+4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87V4N2KuxV2KuxV+Tn/OS2sQa1/zkD51WAuW8q6RoXly75dBMkMur/DtWnp6qnela++ee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d0b+Z/Y+oewuHh0+Sf8AOlX+lH7Xi+cg9y98/ID8mk88an/ysfzS0qeWdCnu7LyXplrc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bXmoSzW0sbhIyZrVYj9o+qz8lMedP2XhGDHx/wAUx8o93x5/LzeN7a1B1GXw/wCCB+cu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YN+fvkZPySutS80TWl4fy01S/luYtdj9S+On3N9I07210i87gK0rSem4RkC8Vdw1OVWt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6JNWOXLax0/Tbd2d2ti0mMYstiIupbnmbo1v7tqrueVaXrGl63a/XdIv4NRtQ7RPLA4c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rqdmU0IPUZocuKeI1MEF6fDnhmjxQII8vu9/kmWVtrsVSLzFb3kumS3GmKzatplbzSkU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KyMisJFZkILLs2zoaMMjTSiJgT+k7H3d/wAOfX3Hk4urjM4ycf1x3j765fHl058xzfXN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+gaLrHl382EeDVrS2vrbUpdC9SGeCeISK6Q/XYXTnyDAMxIGxqd8338l6e+UvmP1PMfy1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+KZL5c/5xH0aG7hufPfnXUPN9tbyB/0DY26aPp9wBQgXQSS4uZAGFSq3CIw+F0dSQbs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e+RuvdyHzB8nHz9o6nOKlOh3RHDfvNk/Igd7BPzJ0nTfLv5k+YdD0m0t9O08afpF7Y6Z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X6hFDFClFjRRYfCqgL4Z5X/wQ8RGsx5P50K+RP63vPYnIPy2TGP4ZX8wP1PJPNV1JZT+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bRdTY1p6T2l0qVp4TGM/rzkOz8YyRyx/i4PT7+KN/wCx4npNdMwOI/w8e/u4ZV/sqfR/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uT3kP1a+uvKWg3eo256pc3lxfXE4O7dJHau+e6f8DbhOXW8JuMcgiP6sQYx+yIfGf+CB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wMj7zRl9pfpBYfauv+YWb/iOeqPmr//V+4Wrf8dG5+a/8RGFUtxV8/8Al+0ni85fnJey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zWIYKOEcHl3RrR1FACR6tvId6nfwoBy3a8rz+4B6/sWNaf3kt39sNY/Mz8rdJLSxrosm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yrYWf6JWGTan95rKSr3rHXscs7Gx3kMu4fe1du5KxRj3n7v7Xv8AnSvKvkv/AJzJ/MW+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jv6esfmXqI8t/WBQtb6e9vNcajNSoI5QQm3VhujzI3bMDtPVfltPKY58h7z+rmkCy/KD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zeVtBluJrtLAWN3cv6l1d2EkllLK5oOUkls8bOdv2icuGpyAVdgd+/32tJvaWkVlCIIX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uH6AfbmZ27eOVykZGz9wH3KuuIPrELRerJAWoRLC3F1INQQd/uIoe+CJo2qRv5Ysp51u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R6Ul/cRwEHs9vC8cL/7JDlw1EgKAA+Av5mz9q0n0EEFrDHb20KW8EQpHDGoVVHgAKAZS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VrTzRdeRtQ0rz1ZJPNc+SL+119bW2bhLcJpsy3MtsrDtPGjRMO6sQdjmf2Zm8HUwl518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rmC8t4Lu1lW4trqNZredDVXjcBlZT3BBqM9Ia3lX56SJL+VvmzQY3H6W852b+W/LkB3E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ICrenGzerMVBKwpI9PhynUZBjxknlTfpscsmSMY87YT+bC3n/KvPM1zZWkeozaVbpqsm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ZUvJrdOJB5zRwtGm9AzAnbOQ0shHLEnve11kDPDIDufRlvcQ3UEF1bSrPb3May28yGqu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a52rwarirsVdirsVfDXmL8jPKP5vX17+YR1vV/K+peZb25uzfeX5bU2+oWiO1vp1xJDf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FmMYQk9984vtSGLUZ5GcQa2vcHb3Efa972Plz6bTxEJmN71sRv7wfspgmq/84x6Rolol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HdX1hpenC3tLSKQ3Wp3kNha+szRyqy+rOnLii7V3XNfpeyNPkyxjR3Pf+qnZazt7VYsM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Odj7H0j/AMq28z/lToljF+WhuPO3lvSom+v+QtTuE/STlmMks2lajO6J6juzsbe6b02L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q8/Y2MxrF6a6dHjMHbmXiJzeu+Z6/jyQ8erflx+cvlvzB5Wlmttf0+8t30/zd5Su+dtq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s5PSurOZahgHVHU8XWh4nNDkxZMEvUKP4+b0WPNjzx9Jsfj5PlK2/wCcTvL2mQ6bc+Sbm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TPoXmzQ/0hNZHWbG3cz28T3sSymxu4op1DpEghb7MS2ispiGSGLJIGcfMbbWeZI6+/n32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Ofkd96G4Al/D7ht3cL5y1TTdOtpvN8vl7V7/AMoXHlLWFtPMn5VecIpLrWNLjvp5YdPk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XEhiRm9eT0CZJUlubf0A1Or7J0xjxy9O13H6due1bfCr7gbcjQ9uasSGOPqN1wy+rc7e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kUlh1m3stKstS8wND5fkuEhFxbXE8ZEVxMAPq4kBCyNzPEcftHpnJjAZ5DDHc+dUOY76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jxieWobC7I2J6X17vN6b5T/K780/PHGbQvIt5pOmSKTFr3mktols5U7qLeWOTUNxurfV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2PM/XIR8vqP2bf7K3U5e38Q2xxMvM+kfb6v9jXm/QT8oLSfTvyq/LrTLmYXM+k+XNNsJ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kg57/wA3Cub/ACD1F5bGbiHo2QZvhP8AOY+p+devusaBYvKmgW7SJSpdbrVpSHoa8gsq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EeUb08etTPwPDX3F7z2Hif356egfEcV/eHz75xnsfMvl670+CQlIdf0/R9ctzWOaITXt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GcOjV3Vlda1FeO7NhPSZxMjnjlOJ5g1GRHvqUaI7wYnq9N2hKGpwGA6ZIwkORFyiD84y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/wDOPXnDS/Kn5kfojVQlnb+fbKPS9L1JiQo1Gzd5ra0eilVE0ck3BmZRzVYxV5EGek/8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08pVOfDKI7+G+KvPcbd2/Qvn/wDwUdDkniw54xuMLjI93FXDflsd+/bqH6M2H2rr/mF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+MP8A/9b7hat/x0bn5r/xEYVS3FXiGnTXEPmr8wdHupPU+pavFeacSPiNnf2cEwLNU1pc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zl+2MfDmvvH7HrexMnFg4f5p/ap+XNUW0/N/UtM1RTBHrPlWxPky5kUcJri1vL19Ygjc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GILqCyAiKQrmdimPDIdb+xwu3hLiif4a+17nm8effmB/znTryX35jeQvK6mSN/K/ly61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6duxbxk/tBov0S4HYiQ+Gcx7TZaxwh3m/l/ayi+K849m7FXYq7FUPa3Md3F60VeIeSMg9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ZSMMomJoqiMCuxVa6LIjRuoZHBV1PQg7EYg0r9qv+cbr6TUPyA/JuS4uGu7u08n6Rp+o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tY7S4dqACpliYnbPUsExPHGQ6gFqV/zFsl1Dzx+V4ueMlto7a1q9pCVqVv0tEsIplau3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59dt9d2xIjEAOpdz2JEHMSeYCOintNQglME0V5bl5reVo2DrzidoZoyQSKo6srDsQQd85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5HSSL+VXk7SLi4lu7zyhaP5U1C8n/vZ7jy9M+kyzvsP75rUyA0FQwIFDncYZ8cIy7wHg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9xIer5Y1OxV2KsX88arcaF5L8363aJLJdaPomoX1tHAhklaS3tpJFEaDdmJXYDqcTySOb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XlLyvomlosemaPpFlY6dGtOKwW8CRxAU2oFUZws5GUiTzJfQccRGIA5AMc/M+9trDQfL0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e/Ituj8Wastz5r0qCJaKCfid1FegrU7Zmdmf4xH4/cXB7V/xafw+8PpLOueLfJP/ADkN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5tyeW/L/AJzsNLhhk89eT/NOlxanaSWEYW3uNRtJpA8llJbWpLzlIphLDHxEDS8ScHW6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3F2Gh1YxnhkAYnvH4r7fc9T0K00Sy0fTrfy1a2NnoIgWTSrfTEijsxDJ+8VoFhAj4ty5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Ek783s4gAbcmDfmR+Ufk380E0qbzDZSJrXl76wfL3mCzkEN5aC6VVnjVyrq0coReaSIy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xkBKBhIXE8x7mcJHHMZImpRuj7+b5+/5xL/5Vjq+l6pJYy2uvfmf5RupbXXtW1Cye11WC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MF0iSwQSRuqfAoVmjKsWZNrsmlGmHDAcMT9td56tGPWy1Z4skuKQ+FX3DoH2VNcQW4DX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jBQT4CpGVNtvDvJD+ctf8mflHbae7eWtHu9Eh1Tzhqsao12rxC3aHS4EnRgn1gvJ6spU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qyxX5OGMpXub2/W42PilGNbCt/1Pd8x3KfAP533+l6H+b3mu4vrv6ulxoeh3czup4rzN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FuTTrnmP/BA0uXNnwcAu4yHyIv8A3Qe79jdRjxY83EaqUT8wf+JL55n09fN/meHUtAN1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2oT2s1stzNo99Bf6eLYXKJ6nL97HJIilSjAeoGjVc5WGb8lpjDNRmOLgAkJcIyQljycX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viH01Il6CeL85qBPFYh6eMkEWcchOHDxAX/EJECqP1XEB6VqtteXo0ey0t/S1q917RIP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OTU7ZbCcUDf3NwY5OlPh32w+x+LNk7WwRwmp8XPyo8X+xtHtVkxY+zM8swuPD9tjh/wBl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/wAws3/Ec+tH5gf/1/uFq3/HRufmv/ERhVLcVfPvlmGWTzR+bGsyM7R6z5tIsxJ+xDp2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T61rK/zYnvnLdrz4s9dwH63ruxcfDgvvJP6Eq/NyxuJvIeua1pTSQeZvJUEnmfyfewgm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AAAgskwDQTICPUhkkiJ4ucxNHmOLLGQ7/sczW4Rmwyie6x7w+j7Sc3Npa3JXgbiJJCo3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2jwr8+P8AnPDSoBL+WGuR2kCXTNqthd6hSk8kXG3lhgNB8Sq3NgWPwmoUfvGOc97SRBwR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/PvOJZuxV2KuxVj/AJeQww6palSPq+q3zAkg1FxM1zXb/jNl2c2Qf6I+wV+hWQZSrsVd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WK1h/ITyGlmSYSNTduRr+9fVLtpRsBsJC1PbPS+zjemx/1R9zWeaG/NvzjD5f8AzQ/K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90Pzdq2q3M08VulvYaVHpxllrI3KRuc8YEar9nlIzqsZD43a4vEB5h2/YprMT5F4F/wA4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/NzX/OCW2mWt15jv/OmuXwDobR9TgF5dW0sXE1FvCiSCQH94sgIUgCWXSaocUoiPdTvt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+b7D/KjRrnSfJGl3GpWN1pmueZml8w+YdMvGRprS+1VzdTWremAg+reoIQBXZBVnart1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g8fqMvi5JT7y9Hy1pdirsVQ19aQ6hZXlhcIJLe9gkt50YBgySKVYEGoIIPQ4q+cvyavb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UNSiaDUr7yfoc+owO6yMk8lhC0qs6fCxDEgkbHOI1A4ckh3E/e9/ppcWKJ7wPuRXneOH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OAU1/wA76a6qSN30SK48wpsWWtG0sHavyzN7JjecHuB/V+lwO2Z8OnI7yB+n9D6Mzqnj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78+fN35T/nH5/8AIn5P6VpUGl+VrDSVk8sahaEaPHqV3Ct9cSxG3aB42ltrqP8AcxyK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MnLdsZMWLOBIbEb1z+Xd8PddO00naeXDHh5jzfPOrf8AOS3/ADkV+YGna0h88aR+X+oa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1tU0KTUYAhMv1O6uZr+4leGqB3tbyMKXX4wxAyvBixZR6fmPVX3V7pRc3+U8kzYI25jl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aX+Y3nrUoLTzDqmgaTrWo6jE0r6pZy3XrOt16bTyc72dJHaYxoWZmBcKvJjQZg59IYzl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/AIkcvht3O2xdt3AE6bETXn+mz8bs96zT/OiaLJDMfyy0WHzLqkqQwXpaKymuAXZh6728N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+o9aMVAJVMxsuhyZLHjz4a3G5+8xu/cP0t+H2ix4avSQ8TvBEf8Aek/a/dD8lJkufyf/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t35X0ucsKkAy2sbstSq14k0rxFfAdMyJAg0WeKXFAS7xb0/A2Pyt/wCc2Pzrt/yh/N+y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AFvyZpLojXQs4I4rfUdXDFpfSnYtWQUATxqRtWOo/wCBxl9rYQnHNHDDCZAkxMiTLgoA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YY/brH7NznE4jlllEaAIiAImd71LvFCu/d8MSf8AOYnn++LrovlHQ2LMEjIW8vgjdw7R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dL/wAOzZ0DqM2Q8vQIkX/pJAfEh12o/4NOvhuMOKA/pcXL/TRv4B9Z/84B+f9X/M3/nJ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Ir3TfKt4PJPl639SOyi1WCW2kedIGnmQ3AtJ5uLFnPDnQrxzrNL/AMDnQ+y+lBw4ycnH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eG4ihEiiBEnre7yus9utZ7Q6iss6hw2IRsQ2kRxUTZN3ZPk/eKw+1df8ws3/ABHJND//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Rufmv/ERhVLcVfPPlHWLOa+86aNNK1trejebNXg1LTbjgky/W7iW/s3UKBzSazljlRt/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9qQIzyJ619z2PZE4nTxAO4v7y8O138yNd1HU/wA7vy11jUdB07UJNGv4fIaQX8YvoZZo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CyR/XJtRtRalQ/qy+ugpSFXA0wjCGUGwTv8Aj4FkdUZZMmIiiBsfft+kfF95wxJBFFBE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rRVFAKn2zrXjH53/APOe2srDdfk/5d4gvqQ8wany3qF08adAadqVvRXv4d85/wBpD/g4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fAGcQzdirsVdirFvL100+p+dbZvs6braQIdtxJptjc/rmIzIzxqOM98f99IfoVMtX1ZN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qN/J6GlaeGKmeahahYBuKKAWdqHioJ32Bhix8Z7gOZ7vx0Co+1S4jt4ku5xc3IFZ5lT0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KOgBJNOpJ3NciCdtgqIwK/Rv/nBLznc6hov5i/l/c3E1wvlG90/WdNEgPCC011biP0I2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pHUGQ9iozvPZ/McmlAP8JI/T+lrlzex/n7+QOn/m3LouuRWp1DV9Jhm0+/0GbWr3RLHV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W6uLOC6kUBZpB8EVXSSSJm9ORhmz1GA5RsaI61bkabOMR9QsHpdLPJH5G6vZW+mWXmfU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xa3v/Kv/AC7Jd3gu7i0SNYjq+vakfrmoKphiNFhty/AJOZoyyHGwdnRhLjmeKX2fJytR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GPzPxL6YzYusdirsVdirsVeCeRLNNM8q6ZpEcC2yaG1xpSwooRVFhcSWvwoNlB9KoXt0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Hm91oJcWCB8gnbaI+rebPIt6YucPljULzVeZr8Ej6bdaepBHit4w3/XTM3sYfvj7v0hwe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9BewZ0zyayWVIIpJpW4xQoXkahNFUVJoN+mKv55LHV73zFbReZtUna71fzMq6trF67F3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zEkmpbbfYUA2GeZa7IZ55km/UfvbQxTUWW38x3M89yZ9Ks9Jk1HU7K4KtDbzRsEglj5K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nwAgAliTjs4xQqRlQI5nvHw2+fuQhLXybo8uh6bPfWlyNSisopb2bT7i4spZ5xGGkZlt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tqnJy1mQZCIna+oBofEFnGco8iQqweVtDuYrTWU1W6u7NUju7CeWSN0SKgfkrmPkQyEg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LV5QeGgDybPHmSDe4fsf/wA4yWOo6f8A849/k5Dq1xNcX9x5T029l9f+8iW9gW5jtzsP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5s9TXiSA6H7nsdGCMML50HueUOS/Cz/nOHXP8S/85DeYoLmOC4t/KWn6boulSgBv3aQ/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Xcqn5DPoH/gY6OA7LM5RBMshO/kAA+Hf8ELVTl2kIA7RgBt5kl8n9NhsBnpTwL3T/nDe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/ACyk0aB7m6Hmp3YJxUx2Q0d475+THoIPVJ7kfCKk0PD+1MYnR5zM88seH3iER9tSeq7B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Zv8A0x/WH9Ndh9q6/wCYWb/iOeUvoD//0fuFq3/HRufmv/ERhVLcVeKfm/8AlJb+e7a08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81/KJS88keawWiLS27NIunX7xUeaxueTxyxmtFdnQB6HKs2COaJjJuwZ5YZiUej88/zK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87effOPlXVPMfly4/Mi1lsfMvlWXyrqljq8FtFpGm2raZFqg0+SAKbvThKtzJMYDzZLdo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JACBgTw9enM7/b+vud7mz4shM45AOLmOvIbfMfq7361aYl5Hpunx6hL69/HbRLfT0C85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ap22zfvOPy1/5zh1aW8/OXyvochrD5c8lxX9qKdG1rUbqKbencaXHtXOU9p5n93H3n7m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YqxmafzDpLFjaf4l0/ajW5jhv4+g+KNzHDKBuSVZCBsEc75kCOOfXhPzj+sfb7wqvYea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oJb36gtJpd4rWt2oG3I284STjXo3Gh7HIz0+SAsjbvG4+Y2W2PWWv6baSavPYqdT1bzB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cTNKsCR2KzN2SFhbBhK548SKE1VcvnhlLhB2jEUSeW9yr378uaE/0fSbmGaXVtZliu9d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NrAW5C2t+W/EUBdiAZGHIgAIiU5coI4YbRHzJ7z+gdPmSWQ5QrsVfW3/ADgfrhsvzt/N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8j6Jqds+9AdE1K/hlHSm/wClU752Xs1MeFKP9In7Awk/V3OlYuxV2KuxV2KuxV2KpX+h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6skkr8CygvK5d2IBAqzMSffMTLoMOWRlKO58z+tzcPaOfFERjKgPIfqRFtp9paOZIIuD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B7n2w4NFiwnigKPvLHUa7NnjwzNjnyCMzKcR5Z+eWu33ln8mPzX17S5kt9W0vylrM+jT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FtU+HqlcjOQjEk9FfhDcS3VtptrJ5eig1GHT29KawrR5ooaxPFDIWVElUrsH2JHBilea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X19/f5e7378jawbUJrbW181SwwNJHra6Jol2rxtHMLO5uWhnjdHoytGLqWoI2NczIA4+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LHz4Qh6vmtSkHlnyNqeueatP8jrMl55X8/a9Y6c2nxBo7uzt9Ru0XVTHISwZRA00w2HE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JHJOBIIlHr0PCPT+gN2nxeJkjHvI/a/d+3t4LS3gtbWJYLa2jWK3gQcVREAVVUDoABQZ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gS/nA/N7WpfMH5p+fNba5e8tte1m/wBW0md2Vv8AQb29uJLVFK7FUi4qPbuc+hP+Blqf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I/2Mb+23wD23AlrzkH8Q+4n9DzvPR3j331/z7d0OO9/PzV9RFnKw0TyvfXxvx/dRyzz2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RZGK9NkbfsfO/bzJwY8WMcpSlI+8AAfe9l7JQ4p5Jn+EAD4kn9D95bD7V1/zCzf8RzzV7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q3/HRufmv/ERhVLcVdirsVdir5Q/O3/nGBfzi88W3nIec/8ADb2+h2mitZ/o/wCucxa3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g4/71kU36Zpu0+yPzshLj4aFcr/SEg08d/6ERu+35nQ07f7iG/7LM1f+hg/6p/sf2suJ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fV/NCNFpsV0Ysa/I3y4R7MH/AFT/AGP7V4lR/wDnAwOjIfzWKhwQWXRCCK+BGobHCPZj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HExAf8+1tF9SSWX83dWvJHqUF5Bf3USMVK8khm1d4gRX+XMr+Q58vEiPdjiPtBteJkHl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2C8tT+Z09xbT3ElxbxQaNDbGMysWZWYXLmSlaAt8VOpORy+zwy0ZZDdd37SvEyj/AKEV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/ANIEX/VXKv8AQxD/AFQ/L9q8SPh/5wZ8nLEouPO+syzCvOSOG3jU77UUhyNvfJj2ZxdZn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4NeRqivnPXSO44W3/VPD/oZw/wA+X2LxPTfys/5xg8jflL51bz5oOrazf6y2jXWhFb+S3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rcyf3UEbEh7RKfFQb7ZstB2XDRkmEib76/Ugm30jmyQ7FXYq7FXYq7FXYq7FXYq7FXx3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Nh+UOnaJYs0dt5s8yWNjrcqlkYWdrHNqHFWX/fk9rEjqftRs46Zqe29R4OmlXOXp+fP7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/LMz6i2r6Jqr6DespMsMMSva3UhIq95ASBKaKAGUpIB+3TOHhqBw8MxxD7R/VPT7R5Nl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NQ+t266PdBdKedwvrwyNbXUrziGRgAyyRIoGwdOVSAaZKZhGIo2PV5HcCr9x+BpDNsxE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Kb87vJ9zqN1BYWuhWmqarHdXLhI3n+r/AKPjgBZ1HJhfM61B+wdq0IztFQ4iT0A+39js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gf1fpfq7DNDcRrNBKk8L7pLGwZT22IqDmY9aDfJg35pa/rHlj8u/OOteW4Tc+ZrXTJ4/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VbgehYJ6K7ycriRBxG7dMsxR4pAVfuadTl8LFKfcH4Qec/yZ/N208x6vNL+VfnCDTYha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4jMEdrEAFkMNGHqFxWvXPef+BpLFpOyv304xyTnKRBIEu4WDuOVvgntRizZtUDGEjERA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6R+XH5ha/drYaH5E8w6xesKi0stMup5KePGONjT3z0TJrtPiFzyRA8yB+l5mGlzTNRhIn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T+Qnmv8AKPyn5u8y+etOm0TzH54uLWK30C5VfWtLHTxKUd6MxRp3nbkhAICITvsPJva/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ZcUYxq+l2Sa+x9D9nNFk02nPiCpSlddaoftfoXYfauv+YWb/AIjnKPQP/9P7hat/x0bn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3FXYq7FXYq7FXYq7FXYq7FXYq7FXYq7FXYq7FXYq7FXYq7FXYq7FXYq7FXYqw3zv+X/l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856ONa021ulvbe3M89uVnRHjDh7eSJ/syMKVp7dMx9TpMWpjw5BYBvqPuUGmBWf/ADjb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L2xcQklPrEtzck1JPxGaZ+XXvXMWPY+kjyxj7T95TxFkFv8Akn+UNsKR/lr5cYcuX73T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bbdOmWjs3TD/ACcfkFsp3aflt+XVgGFj5B8uWQYhmEGlWkdSOhPGIb5bHR4I8oRHwCLZ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6tplpb86c/ShRK06VoBWlcuGOI5AKmFB0pt4ZJWuK/yj7saCbLeKHYq7FUfYfauv+YWb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U+4Wrf8dG5+a/8RGFUt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o+w+1df8ws3/EcV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4DA5DE9E391CF3359A16025E63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/medialibrary/cc3/cc36983bddfbc0cf1db720d994ccb22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RfD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cAAAAcgEyAAIAAAAUAAAA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pAAAANAACvyAAAAnEAAK/IAAACcQ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MTE6MTA6MDQgMTE6MTI6NTQAAAAAA6ABAAMAAAABAAEAAKACAAQAAAABAAABHKAD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AAAAAAAAGAQMAAwAAAAEABgAAARoABQAAAAEAAAEeARsABQAAAAEAAAEmASg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EABAAAAAEAAAEuAgIABAAAAAEAABaNAAAAAAAAAEgAAAABAAAASAAAAAH/2P/gABBK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BIAEgAAP/tAAxBZG9iZV9DTQAB/+4ADkFkb2JlAGSAAAAAAf/bAIQADAgICAkIDAk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/8AAEQgAbQ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gTIGFJGhsUIjJBVSwWIzNHKC0UMHJZJT8OHxY3M1FqKygyZEk1RkRcKjdDYX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hMPTdePzRieUpIW0lcTU5PSltcXV5fVWZnaGlqa2xtbm9jdHV2d3h5ent8fX5/cRAAI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QYHBwYFNQEAAhEDITESBEFRYXEiEwUygZEUobFCI8FS0fAzJGLhcoKSQ1MVY3M08SU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cLSRJNUoxdkRVU2dGXi8rOEw9N14/NGlKSFtJXE1OT0pbXF1eX1VmZ2hpamtsbW5vYn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l6e3x//aAAwDAQACEQMRAD8AXTserJyhRZVfe54PpVYxY17nDX3Pv9jK2173qPUcavE6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Raa2vIgmCJ3fymO/Rp8ZlbC4ZeDdkscBtDXWUuaQd24ObW/du+gpdRvzOoZ1ubbQ9j7n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Da2N3Fvu9jPprnuEe0BXr4uxvhexBl713+r4e8a47jw8Pq/v/ow/6p+h6Q/6R+KZO/6R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lJJJJKUSAC4kANEknQADkkrlepf4xeiYtrqcFj+pvYYfZS5raRrrtvsP6b+tTU+n/hln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eiVOOzaMjNaOHbjGJQ/X3M9ll9tTv+664mVXzcxwHhiLPUlt8vyonHjmfSdgH0DH/wAZ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mhpIAfWa7gB+89m6m3/ttlq6bC6t0zPwznYmVVbisn1LdwaGQJLbxbsfjvb/AKO/03rx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d9TBZY5zGOrcAW2AuDGNO76Nrd36C/8AwX/FqIc5IA3EHTSjwss+Sga4ZGPe/Vp4Prj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d1PF14iwOH+czc1XcbKxcus24l1eRW07S+p7XgH91xYXbXf1lxBc4EgEwmqfZTd69D3U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Odrj/hGf8HZvrVSHxoEjixER7xlxH/F4Ys0vhBr05bl/WjQe9SXLY/1n6nTAyKq82saE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Ftd/YxP+MWz07rvTuovNNDzXlNG52LcNloaOXtZLmX1t/wBNjWXVLRw81hzfzcxI/u/L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ls2H+cgQP3t4/4zoJJJKdhUkkkkpSdn02/EflTJ2fTb8R+VJT/9D0nc7xP3pbneJ+9Mkk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kkkkp8k+txsP1q6qbBDvWaAP5ApoFP8A4FsWSu7+v/1byMh7etYFbrXtYKs2usbn7W/z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PS3elf9P9H6L/APBWLI6D9Sber9DPUxl/rFzw7FrYWGh9TWsFjHP22W4977fWr/7rW/zl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LJIjb5tfydDFzOOOKF7/ACkD+r1ebDbHPYypu9z3BgEkau0raIa/6dn6NblX1P6p9kPU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usxxZZ6zbGM9SvGuZ6TGVX1Xuq9dnrfo9n+EW3V0TH+q+Vi5WRhjLyLXPFOS7JcWVPaG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Hbfeyyx+P6jbbf0V3p3oV/V8+0ZXT8oUV/tUw72ljW7hsubiXBv65f8AZq2U7cz0bvVr+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U5YsJ4chAnXF+lL0+QXg5Mvqxg+2Tw/ohjRYLaWWgkh4JBPJElTQcJwdhY7hw6tp151E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iXYibiD4BShbU21oa4ua5jg+uxh22VvH0bqLP8Haz97/ANFp63795A9rHFk+Jbo//p7m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MZR1BG4KiBIEEXEvUfV/rJ6jQ6jJIHUcWBkADa2xrv5nMpb/AKK/b+kZ/gMn1qP9H6ms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1eXhkDLxyTVP0Xg/zuLb/AMBlNbsf/o7PSyP52itdziZNOZi05dEmnIrbbXu52vG4bon3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Y5jHZ0yQoZB+U/8ADee53lTgyafJPWH/AHv+ClSSSVxqqTs+m34j8qZOz6bfiPypKf/R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JJJJSkkkklKSAAmABJJMCNTq539pJJJTlWVfa8/L+1NbbjVAYleO8BzCC2vJy7bWOGx7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JuvF/4axZ3TPq1g35F9GUwGvHLWubRbcKi97vtNFjarb7n4lmLjjGeyqqz0/Vs9T+b9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r3vAq+13l1nAa2rbTYXf8X6D9yhh9Qxul9Gd1jqjvs7ct/2u1pBLh622vDxRW0b33sxG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T8xQCAyZJcURMA6Aji9X6LPKRhjjwkxMhrR4dHksBmzCoZO4NZDSYkiTsPtDW/QVgCSB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4xc12OzIYHYwubs3sI3V+k7+Zt/R/m0vVbrOezFqrpLnNdlO2Oez6TKhH2m5v/CNY706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Oy5fNPmTiGM+5OcqgB/0Y/uu8M2OGAZDMcEIi5X+ZSYDDY37W50h7rPQaPotY6x7vU/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/0Ppsr/wnq3FRHV+j1sDWZNbWMaA1jQ7RoHtYGbN3taquR9ZsVgjFqfe7s6z9Ez/pB1/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dzzIhy+XfrAwjH+9OfDCKyXOcrhgDPNAaX83EZeUY+p1y9lbTZY4NrrBc9x4DRq5xXSf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7jWVAtdj7se6s6lr2ne0cD6dNlVrP8xeV5nUc3NP6xZLAZFTBtrBH/By7f8A1rn2rq/8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MPmmyiu8jwex/o7h/Xru93/FMXQ8l8GycngyZc0gcsjH0Q1jCHbi/Sn63D5z4pDmssce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pbzl/d/dfREkkPIycfFodkZLxVS2AXGTJJ2srrY2X23WOOyqmr9LbZ+jrUjCkg89k7Ppt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SzqONkZr3tysz1fRwmvJZRisr3EXV1u9C3I9f7M/Jytr/TyL68Si/wBD+e0H5eNRfRVd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M+4gtB4Ht91lbPf/AISyuv8AnLElP//S9ISSSSUpJJCysmnExbsu922nHrdba6JhjAXvO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lSXD5n1s65dYbMcsw6mma8ZtbLbSP3cm+8+l6rvz20Nrro/01/8AOIb/AKy/WS4NNmXX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P7T7csZO9/8AxdePX/wSgPNYhet12DZHJZjWgF9zt5veAEmBqU1tleNW7IyXCqiobrLH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xXnWV1TrmTjups6jk3NOvpE0NDyASyt72YntY5/0/wDB/wClrerPTLeujCoysfotd9rm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cTqz7G3Edjt9Fv8Ag7d9z7v5/wBRIczCV8IJr+X6PEiXKThXERr2P7ZcDru2DpVGNnvb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faQwV0XWuysmq3Vu23JsyK+m7Pp/psj0/wCZVT6wUD66Pwq+nZDmdKxn3Oy8p1b2tdaQ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/tF1LftNbrf6PR63+Et/QIA6H1zrfUvtPXv1fAZscMVjtri5geBXTXVdkeju9az1s+637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jf6te31DrPSejMZj2uDbGMAowMdodYGAbawzHZtZj0/u2Xuox/8AhEoZpQ1hpK+Li/ai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D07/M2bWYON0815DWNwMaoBzbAHsFdYDW7mPlr/a32/y15d1OrLz867Kqx6sWmx36DHBa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Olu3f+fds/w1li2eq9YzurPBvijHYd1OGw7mtcPo3ZNns+1ZDfzfoY9H+B/SfrKzTQ8v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0DA2Jlv6P03N9qZi5qeGRliI4q4bI4v8Vjz8OUcJHpH0ciyu6l5qugPaATtMtIP0XMJ2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r1sc4WWMad7g3bDXa1Vuhzmvfua638zZ/wBdVVdFyWaebl4ZJipG7/rcJ4eMf3nIzwjD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tj6uZ/UMD7Xbg3nGdaa6nWNZW50Vh1rmtOTVe1rf1hu/2LHAc5zWMaX2PMMYOXH93/yT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Fm9RzK+mY91e2r351rK59Nri5z3ufZZt9a6z9Hj1Or/4T0/RosVX4tmrHHDA/rMhEjX6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TgeIzOwFD+8W8PrN9ZNpaep2me5qxpH9VzcVq6r6kBvUMM5+cDlZ+HdZj1ZVzjY8M2te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v9C19Df0+z9P6li5D6wdFs6P1V+AMqy2o1MupsLaw8seX1ltpbU1nq12Vf4Jmz031fo9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3JyA07pDbXVzu+k2w4v2d1zP+Dv9Vn7n85YsaOWWOZGQmVCqGrffRMe7Hors63nOPr5z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HP8AsOHhUM3WWepS37S+une+/Iu9X+b9L0n+w5Ng+0ZjdmdnZGK6rGDgTTj4tzMttL3s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l2V/o/tF/wBlrtuqZj2LH+ovUcTGxcrHex12ZXbvx6q2my00XNrPtcfoU/bK8j1H2PZR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ix7crL6m3KuxLMOumo1MFzqXPe6x9Vj3M+yXZTWVsbj+/e/9J/1tWoy4oiXcIf/T9Az8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u2MgBrBue57jsqpqZ+fbbY7ZWxZTPrFnOeGOwa2ue1766RcbLT6Ya91e2uptVuR6bnWe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yLFHrhe7qlbS8munHDhX2bZY949WPznvpY6vf/g/+uKlh/YftOTb1G/0H1SzEFj/AEq2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Hu2stynW3ZGO9++x+NX9Cqn1t99LJzU/vHtQoRgLmTvPT5Y/4zZhgj7XHLUy+XtH+83b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S2p7qg77LSxlYFv03VPuysbqbtmz2Nt/R/pv8GxD6nf1J2JkdNe2zPHUsW042ypjL67G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Vjvpt9f+e/QfZ/StZb6vq1KWN1P6v4bHVM6njvJdvc03se7cWsre5tTHbmNs9P17GsZs9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K1ZgDMvssyqhZjGo0VVnUPY9zL8mx+36VN7qcZnpfn00fpf5/YpPcl1/lavbjpW9/k8hk4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NdtGXIZbQ/1GNsaC5+O+wBrXu2ss9O6rfTb6Vv8A1wC1PrLm/aeoMw64GN04QQ2IdkPb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PFf6LNv8Ahcm//QLLVHKIiVRdLDKcoAz3J/BRAILTqCCCPIq/9V242J1J9hHp1VUehucS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bXHZTh4eJ+k93/avE/4NZ1d1Tz+jcH6B4I1aWkuALXj2P9zHfRTYt2ZiNsprqF+2bKbr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jZI9lvpNtxsF+dbvusyqOn4mJ/N5N/pvw0JHilwiuqzmOIwHBHiJO410eq+snVLcRmPj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8vcyNzaahsv9xDvTsdkW0Us/wn87/olxNOjX93epYLHnVz3se+p1tj3bnWWO2fzj1fZZ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3249djvpbad3ts/7s2WnIzMv/uzkX/4PYs2i+k1AmxgLnPeRvby977PH+UnSlciBtGg1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9UiT9P3UycR3MDuTwB4pDUSNR4jhUOp5DfRbQxwJtcfUgg+xg3OaY/fe6tv9ROw4zlyQ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rf4LSlIRiZHYC2hY/wBW2y3/AEjy/wCR0r/8CaxRSTPaHt2n6J+kPEfu/wBpdfCAhCMI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IlLikZH9I2tXZbvFtTzWwNcA9ujnbva5zD/g2bP8J/OLoPqX9Yf+b/VS91Vl+Nls9Cyi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dTT/AIW11rn4+3d/2pWCrnQ8c5vXMDDrDrH2ZFW9tZhzWNe191u5v836NTH2blDnxQ9r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8ofzf+L+6y4Zz44AXQPy+EvmfT/rh0odY6ZjdY6eRfbjMNjBWZFuNcGWWio6bnfo6cmj9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64erGzLmCyjEybmEBwfVj3PBB1a4bKj9KV6Tb0+3Ix/seblvycMyH1bGVG1n5tOVZRsa+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rs/Q3foPVqtulzjySVg5MEZmySPJ0nivqV07qFfVrcy/Fux6GYz6d19bqS59llNgayu9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v2bF2rPpt+I/KmTs+m34j8qfCAhERHTup//U6brwNPV6bbCBVmUCmtx0HrUPss9Hcf8AC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5/2W5VtQfAhdRdTTkUvoyK2XU2CLKrGh7HDmH1vDmOWXlfV2lzvU6fb9hcYDqtnq0EAR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/wALXUs/01Vqzub5CWScskCLlVwPh/WbeDmhCIhIGhtIOW5xc0tcdzXCC06gg8ghD6Z0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OkYeDZD7DW0m65gLXY1en9Ext+3K/wBLf+p/4HIWw36uMLGtvzchzv8ACekK6Q7+SxzK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PW/4VaWNjY+Jj142NW2milobXW3QABLlORljlx5CNPljE/pfvSVzHMiceGAOu5P7Hieu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NnpNria3gf0Z7yXfZsjb/wBpnvd+qZX/AKC5P+AsuztQfML0twDmlrgHNcC1zSJBB5a5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TrPVdb0iytlboP2K8uaxp/O+zZLBa6qr/utbTbXX/gbaav0alz8qSTLH13j/AN6yctzo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HzypxWBzn0vfj2Pdvc5ji5rnRG62i3fTZ9H91j/APhFqdO6Bk9Sw68t9gNfqWsfVQ92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uQ9uVsY/0v5r+X/Sf3yj6s/WLk4lMjt9pbB+DvS/74tzo2F1TBwMfCfhNaa2k3W/aWOD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2bv0l1lj2pmLBkBuUbra9WTNzGOgIT+b5uHRDi4H1doYK83ojw/UuyMmluduJ1fvyqHZr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TX+ZWte23obyG3nE3PaHBlwra4t/N9l7WPQrLcmnWzDvIEe+kMuEn91tNnr+3/iEK3q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tP0mvw8lzfntxrK1ZE5jTg+zRpmEDZ9yz/W1bB+rn1fe71j0nCe4+71Ps1Jn+Vv9Ncx/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zcWtlWPg2OZfXWwMaGXBja7js2t2V21Mq/6+tT7L0c/paMDKoc4/zmLjZWK+SPpu+zMxX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A+z/AGrOdU9rmOpysY3NLXCC1112Jv2bf9Pe/wD4RS4s5hOM+E3E3sxTwCUTHiiQdN3y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zuoPNeBjW5bg4Md6DHPDXO+i221g9Gn/AK/ZWu7f9Vvq3kG09MdQ7KYCLaS05DWku9z2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+ZV+h+xVf9xFqfVrI6mzK/Z11r7MbHx3lzDjtxmtO6hmK9lLaca6qvI/yj6VN1f0Mf1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4qDQxwN/1/8A0FqD4eY6zlY/quL9Xv8AFwC37R9YeSfZgU2aRH0srJpPud/wGM/0/wDS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mnGpbj41bKKGCGU1NDGNHg2tm1qmkqmTLPJLimb/AGf3WeEIwFRFKSSSTFyk7Ppt+I/K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8qSn/9X0hJJJJSkkkklKSSSSUpJJJJSk4JHBITJJKVJSk+KSSSkOVhYeZt+2UV5Brk1u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7D+kr/sOU6aKMdhrorbUwncWsAALoDd7v3n7W/TcppJKUkkkkpSSSSSlJ2fTb8R+VMnZ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P//Z/+0clFBob3Rvc2hvcCAzLjAAOEJJTQQlAAAAAAAQAAAAAAAAAAAAAAAAAAAAADhC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AAEABIAAAAAQACAEgAAAABAAI4QklNBCYAAAAAAA4AAAAAAAAAAAAAP4AAADhCSU0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Hg4QklNBBkAAAAAAAQAAAAeOEJJTQPzAAAAAAAJAAAAAAAAAAABADhCSU0n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AAAAAAAAAI4QklNA/UAAAAAAEgAL2ZmAAEAbGZmAAYAAAAAAAEAL2ZmAAEAoZm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gAAAAEAWgAAAAYAAAAAAAEANQAAAAEALQAAAAYAAAAAAAE4QklNA/gAAAAAAH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D6AAAAAD/////////////////////////////A+g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wPoAAAAAP////////////////////////////8D6AAAOEJJT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4QklNBAIAAAAAAAQAAAAAOEJJTQQwAAAAAAACAQE4QklNBC0AAAAAAAYAAQAAAAI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AAAABAAAAABAAACQAAAAkAAAAAAOEJJTQQeAAAAAAAEAAAAADhCSU0EGgAAAAADSw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IAAAEcAAAACwBVAG4AdABpAHQAbABlAGQALQAyADc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RwAAADCAAAAAAAAAAAA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EAAAAAAABudWxsAAAAAgAAAAZib3VuZHNPYmpjAAAAAQAAAAAAAFJjdD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sb25nAAAAAAAAAABMZWZ0bG9uZwAAAAAAAAAAQnRvbWxvbmcAAADCAAAAAFJnaH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AAAAAZzbGljZXNWbExzAAAAAU9iamMAAAABAAAAAAAFc2xpY2UAAAASAAAAB3NsaWNl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dncm91cElEbG9uZwAAAAAAAAAGb3JpZ2luZW51bQAAAAxFU2xpY2VPcmln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YXV0b0dlbmVyYXRlZAAAAABUeXBlZW51bQAAAApFU2xpY2VUeXBlAAAAAEltZyAAAAAG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T2JqYwAAAAEAAAAAAABSY3QxAAAABAAAAABUb3AgbG9uZwAAAAAAAAAATGVm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J0b21sb25nAAAAwgAAAABSZ2h0bG9uZwAAARwAAAADdXJsVEVYVAAAAAEAAAAAAAB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AAAAAEAAAAAAABNc2dlVEVYVAAAAAEAAAAAAAZhbHRUYWdURVhUAAAAAQAAAAAADmNl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SXNIVE1MYm9vbAEAAAAIY2VsbFRleHRURVhUAAAAAQAAAAAACWhvcnpBbGlnbmVudW0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aWNlSG9yekFsaWduAAAAB2RlZmF1bHQAAAAJdmVydEFsaWduZW51bQAAAA9FU2xpY2VW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24AAAAHZGVmYXVsdAAAAAtiZ0NvbG9yVHlwZWVudW0AAAARRVNsaWNlQkdDb2xvclR5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m9uZQAAAAl0b3BPdXRzZXRsb25nAAAAAAAAAApsZWZ0T3V0c2V0bG9uZwAAAAAAAAAM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T3V0c2V0bG9uZwAAAAAAAAALcmlnaHRPdXRzZXRsb25nAAAAAAA4QklNBCgAAAAAAA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AAAAAAA4QklNBBQAAAAAAAQAAAACOEJJTQQMAAAAABapAAAAAQAAAKAAAABtAAAB4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ABgAAf/Y/+AAEEpGSUYAAQIAAEgASAAA/+0ADEFkb2JlX0NNAAH/7gAOQWRvYmUAZ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hAAMCAgICQgMCQkMEQsKCxEVDwwMDxUYExMVExMYEQwMDAwMDBE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AQ0LCw0ODRAODhAUDg4OFBQODg4OFBEMDAwMDBERDAwMDAwMEQ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z/wAARCABtAKADASIAAhEBAxEB/90ABAAK/8QBP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wABAgQFBgcICQoLAQABBQEBAQEBAQAAAAAAAAABAAIDBAUGBwgJCgsQAAEE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BwYIBQMMMwEAAhEDBCESMQVBUWETInGBMgYUkaGxQiMkFVLBYjM0coLRQwclklPw4fFj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JkSTVGRFwqN0NhfSVeJl8rOEw9N14/NGJ5SkhbSVxNTk9KW1xdXl9VZmdoaWprbG1ub2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l6e3x9fn9xEAAgIBAgQEAwQFBgcHBgU1AQACEQMhMRIEQVFhcSITBTKBkRShsUIjwVLR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gpJDUxVjczTxJQYWorKDByY1wtJEk1SjF2RFVTZ0ZeLys4TD03Xj80aUpIW0lcTU5PS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ZnaGlqa2xtbm9ic3R1dnd4eXp7fH/9oADAMBAAIRAxEAPwBdOx6snKFFlV97ng+lVjFj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2MrbXveo9Rxq8TqGRi1WG1lFpra8iCYInd/KY79GnxmVsLhl4N2SxwG0NdZS5pB3bg5t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1G/M6hnW5ttD2Puc07GseQA0NrY3cW+72M+mue4R7QFevi7G+F7EGXvXf6vh7xrjuPDw+r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n6HpD/pH4pk7/pH4pl0Lxw2UkkkkpRIALiQA0SSdAAOSSuV6l/jF6Ji2upwWP6m9hh9l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+w/pv61NT6f+GWd/jI6u4vp6JU47NoyM1o4duMYlD9fcz2WX21O/7rriZVfNzHAeGIs9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eOZ9J2AfQMf/ABmdNc+MrAyaGkgB9ZruAH7z2bqbf+22WrpsLq3TM/DOdiZVVuKyfUt3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ux+O9v8Ao7/TevGVPFsfRmV31MFljnMY6twBbYC4MY07vo2t3foL/wDBf8WohzkgDcQd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BrhkY979Wng+uP8ArL9XWEB3U8XXiLA4f5zNzVdxsrFy6zbiXV5FbTtL6nteAf3XFhdt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SATCap9lN3r0PdTfEerWdro52uP+EZ/wdm+tVIfGgSOLERHvGXEf8XhizS+EGvTluX9a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/WfqdMDIqrzaxoS39Bb8fz8W139jE/4xbPTuu9O6i800PNeU0bnYtw2Who5e1kuZfW3/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HDzWHN/NzEj+78s/8WTn5uWzYf5yBA/e3j/jOgkkkp2FSSSSSlJ2fTb8R+VMnZ9NvxH5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zvE/elud4n70ySSqUkkkkpSSSSSnyT63Gw/WrqpsEO9ZoA/kCmgU/wDgWxZK7v6//VvI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te1gqza6xuftb/MZddbRvs9Ld6V/0/0fov8A8FYsjoP1Jt6v0M9TGX+sXPDsWthYaH1N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bj3vt9av/utb/OU31Klk5ecskiNvm1/J0MXM444oXv8AKQP6vV5sNsc9jKm73PcGASRq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2fo1uVfU/qn2Q9QudjejRW66zHFlnrNsYz1K8a5npMZVfVe6r12et+j2f4RbdXRMf6r5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Itc8U5LslxZU9oa30qm/ZKMdt97LLH4/qNtt/RXenehX9Xz7RldPyhRX+1TDvaWNbuGy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/wBmrZTtzPRu9Wv7V/R/1VRTliwnhyECdcX6UvT5BeDky+rGD7ZPD+iGNFgtpZaCSHgk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nB2FjuHDq2nXnUSjLAkKkR2JdiJuIPgFKFtTbWhri5rmOD67GHbZW8fRuos/wdrP3v8A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D2scWT4luj/+nuYpJAyjIEExlHUEbgqIEgQRcS9R9X+snqNDqMkgdRxYGQANrbGu/mc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6Rn+AyfWo/0fqay4FtuTj3V5eGQMvHJNU/ReD/O4tv8AwGU1ux/+js9LI/naK13OJk05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ittte7na8bhuife389dLyHNjmMdnTJChkH5T/wAN57neVODJp8k9Yf8Ae/4KVJJJXGqpO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pk7Ppt+I/Kkp/9H0hJJJJSkkkklKSSSSUpIACYAEkkwI1Ornf2kkklOVZV9rz8v7U1tu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HMILa8nLttY4bHuue+ilu/8Am68X/hrFndM+rWDfkX0ZTAa8cta5tFtwqL3u+00WNqtv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Z7KqrPT9Wz1P5v0lo4tjC7Ove8Cr7XeXWcBrattNhd/xfoP3KGH1DG6X0Z3WOqO+zty3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rba8PFFbRvfezEZi0bG/4X1PzFAIDJklxREwDoCOL1fos8pGGOPCTEyGtHh0eSwGbMKh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SJOw+0Nb9BWAJIHiVXourGPjFzXY7MhgdjC5uzewjdX6Tv5m39H+bS9Vus57MWqukuc1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pMqEfabm/8I1jvTp/4Wz/AINc7Ll80+ZOIYz7k5yqAH/Rj+67wzY4YBkMxwQiLlf5lJgM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us9Bo+i1jrHu9T+XZkfT9X/Q+myv/CercVEdX6PWwNZk1tYxoDWNDtGge1gZs3e1qq5H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97uzrP0TP+kHX/8AgKkh8P53PMiHL5d+sDCMf7058MIrJc5yuGAM80BpfzcRl5Rj6nXL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usFz3HgNGrnFdJ9TOpU9R+ruNZUC12Pux7qzqWvad7RwPp02VWs/zF5XmdRzc0/rFksB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8HLt/wDWufaur/xX5NreodQw+abKK7yPB7H+juH9eu73f8UxdDyXwbJyeDJlzSByyMfR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KfrcPnPikOayxx4okY48XqlvOX93919ESSQ8jJx8Wh2RkvFVLYBcZMknayutjZfbdY47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6OtSMKSDz2Ts+m34j8qyqmZLOo42Rmve3KzPV9HCa8llGKyvcRdXW70Lcj1/sz8nK2v9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AEP57Qfl41F9FV1grsyHRU0z7iC0Hge33WVs9/8AhLK6/wCcsSU//9L0hJJJJSkkkLKy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3bacet1tromGMBe87fzva1JSVJcPmfWzrl1hsxyzDqaZrxm1sttI/dyb7z6Xqu/PbQ2uu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v8ArL9ZLg02ZdeMQILcSpo/tPtyxk73/wDF149f/BKA81iF63XYNkclmNaAX3O3m94A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41bsjJcKqKhussfo1rRq5znFedZXVOuZOO6mzqOTc06+kTQ0PIBLK3vZie1jn/T/AMH/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t66MKjKx+i132uaLHZV1NTNxOrPsbcR2O30W/wCDt33Pu/n/AFEhzMJXwgmv5fo8SJcp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tlwOu7YOlUY2e9uLXmF2T1J9pDBXRda7KyardW7bcmzIr6bs+n+myPT/AJlVPrBQPro/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rGfc7LynVva11pDaK24Vdor+0XUt+01ut/o9Hrf4S39AgDofXOt9S+09e/V8BmxwxWO2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dV2R6O71rPWz7rft/vsoxa6N/q17fUOs9J6MxmPa4NsYwCjAx2h1gYBtrDMdm1mPT+7Z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hmlDWGkr4uL9qJYxInj0gPTv8zZtZg43TzXkNY3AxqgHNsAewV1gNbuY+Wv9rfb/LXl3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sqrHqxabHfoMcFrG1VjSqr06W7d/592z/DWWLZ6r1jO6s8G+KMdh3U4bDua1w+jdk2ez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j0f4H9J+srNNDy8v+0WhxG3QMDYmW/o/Tc32pmLmp4ZGWIjirhsji/xWPPw5RwkekfRy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A9oBO0y0g/Rcwnb7VBWupE+vWxzhZYxp3uDdsNdrVW6HOa9+5rrfzNn/AF1VV0XJZp5u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+twnh4x/ecjPCMMhjHb8vBS2Pq5n9QwPtduDecZ1prqdY1lbnRWHWua05NV7Wt/WG7/Y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pfY8wxg5cf3f/JO/MXR/VzoWb1HMr6Zj3V7avfnWsrn02uLnPe59lm31rrP0ePU6v/hP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2asccMD+syESNfo449/8Nm5OB4jM7AUP7xbw+s31k2lp6naZ7mrGkf1XNxWrqvqQG9Qw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d1mPVlXONjwza17dm/2UP9K/0LX0N/T7P0/qWLkPrB0Wzo/VX4AyrLajUy6mwtrDyx5f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rXZV/gmbPTfV+j3qlWbqmFjcnIDTukNtdXO76TbDi/Z3XM/4O/1Wfufzlixo5ZY5kZCZ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Ex7seiuzrec4+vnOc2nQuf6Ac/wCw4eFQzdZZ6lLftL66d778i71f5v0vSf7Dk2D7RmN2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YOBNOPi3My20vewmt9jdt1+XZX+j+0X/AGWu26pmPYsf6i9RxMbFysd7HXZldu/Hqrab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1x+hT9sryPUfY9lG/0/V99q6LHtysvqbcq7Esw66ajUwXOpc97rH1WPcz7JdlNZWxuP797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ajLiiJdwh/9P0DPzqMDFflZG7YyAGsG57nuOyqmpn59ttjtlbFlM+sWc54Y7Bra57Xvrp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3V7a6m1W5HpudZ6FFn+Cs9PIsUeuF7uqVtLya6ccOFfZtlj3j1Y/Oe+ljq9/+D/64qWH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b/QfVLMQWP8ASrbVZUyu7Koe7ay3KdbdkY7377H41f0KqfW330snNT+8e1ChGAuZO89P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PtcctTL5e0f7zduP1msYy0ZLanuqDvstLGVgW/TdU+7Kxupu2bPY239H+m/wbEPqd/Un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M8dSxbTjbKmMvrsb6X6ve2t1WO+m31/579B9n9K1lvq+rUpY3U/q/hsdUzqeO8l29zTex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1MduY2z0/Xsaxmz1rbrv8IrVmAMy+yzKqFmMajRVWdQ9j3MvybH7fpU3upxmel+fTR+l/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X+Vq9uOlb3+TyGTiX0VY+Q8120ZchltD/UY2xoLn477AGte7ayz07qt9NvpW/wDXALU+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DrgY3ThBDYh2Q9u32x7fTw8V/os2/wCFyb/9AstUcoiJVF0sMpygDPcn8FEAgtOoIII8i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nUn2EenVVR6G5xJAJb9pduttcdlOHh4n6T3f9q8T/g1nV3VPP6NwfoHgjVpaS4AtePY/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ZmI2ymuoX7ZspuscIeXPFteNkj2W+k23GwX51u+6zKo6fiYn83k3+m/DQkeKXCK6rOY4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jXR6r6ydUtxGY+Ni2uqyMh7y9zI3NpqGy/3EO9Ox2RbRSz/Cfzv+iXE06Nf3d6lgsedX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PdudZY7Z/OPV9lld9nrMuN7fbj12O+ltp3e2z/uzZacjMy/+7ORf/g9izaL6TUCbGAuc9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s8f5SdKVyIG0aDU5mHDixkj1SJP0/dTJxHcwO5PAHikNRI1HiOFQ6nkN9FtDHAm1x9SC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997q2/1E7DjOXJDHHeZEfL+t/gtKUhGJkdgLaFj/AFbbLf8ASPL/AJHSv/wJrFFJM9oe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8R+7/AGl18ICEIwjtCIjH/BciUuKRkf0ja1dlu8W1PNbA1wD26Odu9rnMP+DZs/wn84ug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9VL3VWX42Wz0LKKBusLxL8R1NP8AhbXWufj7d3/alYKudDxzm9cwMOsOsfZkVb21mHNY1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/zfo1MfZuUOfFD2spNcUo6y7yh/N/4v7rLhnPjgBdA/L4S+Z9P+uHSh1jpmN1jp5F9uMw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1wZZaKjpud+jpyaP3/T9L/Drh6sbMuYLKMTJuYQHB9WPc8EHVrhsqP0pXpNvT7cjH+x5u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sZUbWfm05VlGxr6f9LVRVjeuz9Dd+g9Wq26XOPJJWDkwRmbJI8nSeK+pXTuoV9WtzL8W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X1upLn2WU2BrK72ssfsZQ52/ZsXas+m34j8qZOz6bfiPyp8ICEREdO6n/9TpuvA09Xpt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3HQetQ+yz0dx/wALfRk76Wfn/ZblW1B8CF1F1NORS+jIrZdTYIsqsaHscOYfW8OY5ZeV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9v2FxgOq2erQQBHtxi+r0LP/AAtdSz/TVWrO5vkJZJyyQIuVXA+H9Zt4OaEIiEgaG0g5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3NcILTqCDyCEPpnQcDqOd6xw6Rh4NkPsNbSbrmAtdjV6f0TG37cr/AEt/6n/gchbDfq4ws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/wAJ6QrpDv5LHMrfkUt/4vI9b/hVpY2Nj4mPXjY1baaKWhtdbdAAEuU5GWOXHkI0+WMT+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yJx4YA67k/seJ670J/RrTdQ2ek2uJreB/RnvJd9myNv/AGme936plf8AoLk/4Cy7O1B8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uAc1wLXNIkEHlrmn6S5fqf1Os9V1vSLK2Vug/Yry5rGn877NksFrqqv+61tNtdf+Btpq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MsfXeP8A3rJy3OgAQy9Np/8AfPKnFYHOfS9+PY929zmOLmudEbraLd9Nn0f3WP8A+EWp0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ry32A1+pax9VD3Y9hNNj8eW5D25Wxj/S/mv5f9J/fKPqz9YuTiUyO32lsH4O9L/vi3Oj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J+E1praTdb9pY4Ote43ZFu3Zu/SXWWPamYsGQG5Rutr1ZM3MY6AhP5vm4dEOLgfV2hgr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IyaW524nV+/Kodmvb9H/AAtdNf5la17behvIbecTc9ocGXCtri3832XtY9CstyadbMO8g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f3W02ev7f+IQreo4u0131ZO0/Sa/DyXN+e3GsrVkTmNOD7NGmYQNn3LP9bVsH6ufV97v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vU+zUmf5W/01zH+MnpQHSsPNxa2VY+DY5l9dbAxoZcGNruOza3ZXbUyr/r61PsvRz+lo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YuNlYr5I+m77MzFf/bejt9UD7P8Aas51T2uY6nKxjc0tcILXXXYm/Zt/097/APhFLizm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zFPAJRMeKJB03fIoPHdHwsHO6g814GNbluDgx3oMc8Nc76LbbWD0af8Ar9la7t/1W+re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pgItpLTkNaS73Pb06uxn2d35lX6H7FV/3EWp9WsjqbMr9nXWvsxsfHeXMOO3Ga07qGYr2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8j/KPpU3V/Qx/U/S/wA8r8vioNDHA3/X/wDQWoPh5jrOVj+q4v1e/wAXALftH1h5J9mB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mk+53/AYz/T/ANJfb9CvuaKacaluPjVsooYIZTU0MY0eDa2bWqaSqZMs8kuKZv8AZ/dZ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JJJMXKTs+m34j8qZOz6bfiPypKf/1fSEkkklKSSSSUpJJJJSkkkklKTgkcEhMkkpUlKT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Fh5m37ZRXkGuTW6xoc5pP+jsP6Sv+w5Tpoox2GuittTCdxawAAugN3u/eftb9Nymkkp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KUnZ9NvxH5Uydn02/EflSU//9kAOEJJTQQhAAAAAABVAAAAAQEAAAAPAEEAZABvAG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BvAHQAbwBzAGgAbwBwAAAAEwBBAGQAbwBiAGUAIABQAGgAbwB0AG8AcwBoAG8AcA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AAAAAQA4QklNBAYAAAAAAAcABgAAAAEBAP/hES1odHRwOi8vbnMuYWRvYmUuY29tL3hh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ADw/eHBhY2tldCBiZWdpbj0i77u/IiBpZD0iVzVNME1wQ2VoaUh6cmVTek5UY3prYzlkI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OnhtcG1ldGEgeG1sbnM6eD0iYWRvYmU6bnM6bWV0YS8iIHg6eG1wdGs9IkFkb2JlIFhN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IDQuMi4yLWMwNjMgNTMuMzUyNjI0LCAyMDA4LzA3LzMwLTE4OjEyOjE4ICAgICAgICA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lJERiB4bWxuczpyZGY9Imh0dHA6Ly93d3cudzMub3JnLzE5OTkvMDIvMjItcmRmLXN5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cyMiPiA8cmRmOkRlc2NyaXB0aW9uIHJkZjphYm91dD0iIiB4bWxuczp4bXA9Im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8iIHhtbG5zOnhtcE1NPSJodHRwOi8vbnMuYWRvYmUuY29t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LjAvbW0vIiB4bWxuczpzdEV2dD0iaHR0cDovL25zLmFkb2JlLmNvbS94YXAvMS4wL3N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c291cmNlRXZlbnQjIiB4bWxuczpkYz0iaHR0cDovL3B1cmwub3JnL2RjL2VsZW1lbnRz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HhtbG5zOnBob3Rvc2hvcD0iaHR0cDovL25zLmFkb2JlLmNvbS9waG90b3Nob3AvMS4w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dGlmZj0iaHR0cDovL25zLmFkb2JlLmNvbS90aWZmLzEuMC8iIHhtbG5zOmV4a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ZXhpZi8xLjAvIiB4bXA6Q3JlYXRvclRvb2w9IkFkb2JlI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BDUzQgV2luZG93cyIgeG1wOk1ldGFkYXRhRGF0ZT0iMjAxMS0xMC0wNFQxMToxMjo1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IgeG1wOk1vZGlmeURhdGU9IjIwMTEtMTAtMDRUMTE6MTI6NTQrMDY6MDAiIHhtcDpD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YXRlPSIyMDExLTEwLTA0VDExOjEyOjU0KzA2OjAwIiB4bXBNTTpJbnN0YW5jZUlEPSJ4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OkZCNTUyRTg0NDdFRUUwMTFBNzRFRkI5NTBBQjJBM0UwIiB4bXBNTTpEb2N1bWVudElE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ZGlkOjM1N0IzRDc2NDRFRUUwMTFBNzRFRkI5NTBBQjJBM0UwIiB4bXBNTTpPcmlnaW5h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UQ9InhtcC5kaWQ6MzU3QjNENzY0NEVFRTAxMUE3NEVGQjk1MEFCMkEzRTAiIGRj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D0iaW1hZ2UvanBlZyIgcGhvdG9zaG9wOkNvbG9yTW9kZT0iMyIgcGhvdG9zaG9wOklD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bGU9InNSR0IgSUVDNjE5NjYtMi4xIiB0aWZmOk9yaWVudGF0aW9uPSIxIiB0aWZmOlh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aW9uPSI3MjAwMDAvMTAwMDAiIHRpZmY6WVJlc29sdXRpb249IjcyMDAwMC8xMDAwMCIg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ZXNvbHV0aW9uVW5pdD0iMiIgdGlmZjpOYXRpdmVEaWdlc3Q9IjI1NiwyNTcsMjU4LDI1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Mjc0LDI3NywyODQsNTMwLDUzMSwyODIsMjgzLDI5NiwzMDEsMzE4LDMxOSw1MjksNTMy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NzAsMjcxLDI3MiwzMDUsMzE1LDMzNDMyOzQ4MDdBN0M2MjJDQTgzRDg1ODQyMTBGQjY5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IiBleGlmOlBpeGVsWERpbWVuc2lvbj0iMjg0IiBleGlmOlBpeGVsWURpbWVuc2lvbj0i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eGlmOkNvbG9yU3BhY2U9IjEiIGV4aWY6TmF0aXZlRGlnZXN0PSIzNjg2NCw0MDk2MCw0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NzEyMSwzNzEyMiw0MDk2Miw0MDk2MywzNzUxMCw0MDk2NCwzNjg2NywzNjg2OCwzMzQz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NywzNDg1MCwzNDg1MiwzNDg1NSwzNDg1NiwzNzM3NywzNzM3OCwzNzM3OSwzNzM4MCwz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NzM4MiwzNzM4MywzNzM4NCwzNzM4NSwzNzM4NiwzNzM5Niw0MTQ4Myw0MTQ4NCw0MTQ4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Nyw0MTQ4OCw0MTQ5Miw0MTQ5Myw0MTQ5NSw0MTcyOCw0MTcyOSw0MTczMCw0MTk4NSw0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MTk4Nyw0MTk4OCw0MTk4OSw0MTk5MCw0MTk5MSw0MTk5Miw0MTk5Myw0MTk5NCw0MTk5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iw0MjAxNiwwLDIsNCw1LDYsNyw4LDksMTAsMTEsMTIsMTMsMTQsMTUsMTYsMTcsMTgs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MjMsMjQsMjUsMjYsMjcsMjgsMzA7OTY3OTQ5ODMyOUQ3N0M2QjU2RDU4NzMxNkQyMzQz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eG1wTU06SGlzdG9yeT4gPHJkZjpTZXE+IDxyZGY6bGkgc3RFdnQ6YWN0aW9uPSJjcmV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pbnN0YW5jZUlEPSJ4bXAuaWlkOjM1N0IzRDc2NDRFRUUwMTFBNzRFRkI5NTBB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IiBzdEV2dDp3aGVuPSIyMDExLTEwLTA0VDExOjEyOjU0KzA2OjAwIiBzdEV2dDpzb2Z0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ZW50PSJBZG9iZSBQaG90b3Nob3AgQ1M0IFdpbmRvd3MiLz4gPHJkZjpsaSBzdEV2dD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InNhdmVkIiBzdEV2dDppbnN0YW5jZUlEPSJ4bXAuaWlkOkZCNTUyRTg0NDdFRUUwMTFB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NTBBQjJBM0UwIiBzdEV2dDp3aGVuPSIyMDExLTEwLTA0VDExOjEyOjU0KzA2OjAw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Z0d2FyZUFnZW50PSJBZG9iZSBQaG90b3Nob3AgQ1M0IFdpbmRvd3MiIHN0RXZ0Om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Ii8iLz4gPC9yZGY6U2VxPiA8L3htcE1NOkhpc3Rvcnk+IDwvcmRmOkRlc2NyaXB0aW9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REY+IDwveDp4bXBtZXRhP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/eHBhY2tldCBlbmQ9InciPz7/4gxYSUNDX1BST0ZJTEU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TGlubwIQAABtbnRyUkdCIFhZWiAHzgACAAkABgAxAABhY3NwTVNGVAAAAABJRUMgc1JH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9tYAAQAAAADTLUhQI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FjcHJ0AAABUAAAADNkZXNjAAABhAAAAGx3dHB0AAAB8AAAABRi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BRyWFlaAAACGAAAABRnWFlaAAACLAAAABRiWFlaAAACQAAAABRkbW5kAAACVAAA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AAACxAAAAIh2dWVkAAADTAAAAIZ2aWV3AAAD1AAAACRsdW1pAAAD+AAAABRtZWFz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ZWNoAAAEMAAAAAxyVFJDAAAEPAAACAxnVFJDAAAEPAAACAxiVFJDAAAEPAAACAx0ZXh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cHlyaWdodCAoYykgMTk5OCBIZXdsZXR0LVBhY2thcmQgQ29tcGFueQAAZGVzYw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QiBJRUM2MTk2Ni0yLjEAAAAAAAAAAAAAABJzUkdCIElFQzYxOTY2LTIuM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WFlaIAAAAAAAAPNR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WVogAAAAAAAAAAAAAAAAAAAAAFhZWiAAAAAAAABvogAAOPUAAAOQWFlaIAAAAAAAAGKZ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GNpYWVogAAAAAAAAJKAAAA+EAAC2z2Rlc2MAAAAAAAAAFklFQyBodHRwOi8vd3d3Lmll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klFQyBodHRwOi8vd3d3LmllYy5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kZXNjAAAAAAAAAC5JRUMgNjE5NjYtMi4xIERlZmF1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GNvbG91ciBzcGFjZSAtIHNSR0IAAAAAAAAAAAAAAC5JRUMgNjE5NjYtMi4xIERlZmF1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GNvbG91ciBzcGFjZSAtIHNSR0IAAAAAAAAAAAAAAAAAAAAAAAAAAAAAZGVzYw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ZXJlbmNlIFZpZXdpbmcgQ29uZGl0aW9uIGluIElFQzYxOTY2LTIuMQAAAAAAAAAAAAAA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ZW5jZSBWaWV3aW5nIENvbmRpdGlvbiBpbiBJRUM2MTk2Ni0yLj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ZpZXcAAAAAABOk/gAUXy4AEM8UAAPtzAAEEwsAA1yeAAAAAVhZWiAAAAAA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AAAAVx/nbWVhcwAAAAAAAAABAAAAAAAAAAAAAAAAAAAAAAAAAo8AAAACc2lnIAAAAABD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dgAAAAAAAAQAAAAABQAKAA8AFAAZAB4AIwAoAC0AMgA3ADsAQABFAEoATwBUAFkAX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AHcAfACBAIYAiwCQAJUAmgCfAKQAqQCuALIAtwC8AMEAxgDLANAA1QDbAOAA5QDrAPAA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wENARMBGQEfASUBKwEyATgBPgFFAUwBUgFZAWABZwFuAXUBfAGDAYsBkgGaAaEBqQGx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AdEB2QHhAekB8gH6AgMCDAIUAh0CJgIvAjgCQQJLAlQCXQJnAnECegKEAo4CmAKiAqwC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1QLgAusC9QMAAwsDFgMhAy0DOANDA08DWgNmA3IDfgOKA5YDogOuA7oDxwPTA+AD7AP5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BC0EOwRIBFUEYwRxBH4EjASaBKgEtgTEBNME4QTwBP4FDQUcBSsFOgVJBVgFZwV3BYYF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+woRCicKPQpUCmoKgQqYCq4KxQrcCvMLCwsiCzkLUQtpC4ALmAuwC8gL4Qv5DBIMKgxD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DKcMwAzZDPMNDQ0mDUANWg10DY4NqQ3DDd4N+A4TDi4OSQ5kDn8Omw62DtIO7g8JDyUP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lg+zD88P7BAJECYQQxBhEH4QmxC5ENcQ9RETETERTxFtEYwRqhHJEegSBxImEkUSZBKE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EwMTIxNDE2MTgxOkE8UT5RQGFCcUSRRqFIsUrRTOFPAVEhU0FVYVeBWbFb0V4BYDFiYW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shbWFvoXHRdBF2UXiReuF9IX9xgbGEAYZRiKGK8Y1Rj6GSAZRRlrGZEZtxndGgQaKhpR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GuwbFBs7G2MbihuyG9ocAhwqHFIcexyjHMwc9R0eHUcdcB2ZHcMd7B4WHkAeah6UHr4e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aR+UH78f6iAVIEEgbCCYIMQg8CEcIUghdSGhIc4h+yInIlUigiKvIt0jCiM4I2YjlCPC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JHwkqyTaJQklOCVoJZclxyX3JicmVyaHJrcm6CcYJ0kneierJ9woDSg/KHEooijUKQYp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0CoCKjUqaCqbKs8rAis2K2krnSvRLAUsOSxuLKIs1y0MLUEtdi2rLeEuFi5MLoIuty7u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L8cv/jA1MGwwpDDbMRIxSjGCMbox8jIqMmMymzLUMw0zRjN/M7gz8TQrNGU0njTYNRM1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/TY3NnI2rjbpNyQ3YDecN9c4FDhQOIw4yDkFOUI5fzm8Ofk6Njp0OrI67zstO2s7qjvo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POM9Ij1hPaE94D4gPmA+oD7gPyE/YT+iP+JAI0BkQKZA50EpQWpBrEHuQjBCckK1QvdD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A0RHRIpEzkUSRVVFmkXeRiJGZ0arRvBHNUd7R8BIBUhLSJFI10kdSWNJqUnwSjdKfUrE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S+JMKkxyTLpNAk1KTZNN3E4lTm5Ot08AT0lPk0/dUCdQcVC7UQZRUFGbUeZSMVJ8UsdT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9lRCVI9U21UoVXVVwlYPVlxWqVb3V0RXklfgWC9YfVjLWRpZaVm4WgdaVlqmWvVbRVuV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XNZdJ114XcleGl5sXr1fD19hX7NgBWBXYKpg/GFPYaJh9WJJYpxi8GNDY5dj62RAZJRk6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52Y9ZpJm6Gc9Z5Nn6Wg/aJZo7GlDaZpp8WpIap9q92tPa6dr/2xXbK9tCG1gbbluEm5r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b9FwK3CGcOBxOnGVcfByS3KmcwFzXXO4dBR0cHTMdSh1hXXhdj52m3b4d1Z3s3gReG54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53pGeqV7BHtje8J8IXyBfOF9QX2hfgF+Yn7CfyN/hH/lgEeAqIEKgWuBzYIwgpKC9INX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hOOFR4Wrhg6GcobXhzuHn4gEiGmIzokziZmJ/opkisqLMIuWi/yMY4zKjTGNmI3/jmaO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QBpBukNaRP5GokhGSepLjk02TtpQglIqU9JVflcmWNJaflwqXdZfgmEyYuJkkmZCZ/Jpo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nByciZz3nWSd0p5Anq6fHZ+Ln/qgaaDYoUehtqImopajBqN2o+akVqTHpTilqaYapoum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UqjEqTepqaocqo+rAqt1q+msXKzQrUStuK4trqGvFq+LsACwdbDqsWCx1rJLssKzOLOu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tYq2AbZ5tvC3aLfguFm40blKucK6O7q1uy67p7whvJu9Fb2Pvgq+hL7/v3q/9cBwwOzB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28NYw9TEUcTOxUvFyMZGxsPHQce/yD3IvMk6ybnKOMq3yzbLtsw1zLXNNc21zjbOts83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0TzRvtI/0sHTRNPG1EnUy9VO1dHWVdbY11zX4Nhk2OjZbNnx2nba+9uA3AXcit0Q3Zbe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r+A24L3hROHM4lPi2+Nj4+vkc+T85YTmDeaW5x/nqegy6LzpRunQ6lvq5etw6/vshu0R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070DvzPBY8OXxcvH/8ozzGfOn9DT0wvVQ9d72bfb794r4Gfio+Tj5x/pX+uf7d/wH/Jj9K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3P9t////7gAOQWRvYmUAZEAAAAAB/9sAhAACAgICAgICAgICAwICAgMEAwICAwQFBAQ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BQUFBQYGBwcIBwcGCQkKCgkJDAwMDAwMDAwMDAwMDAwMAQMDAwUEBQkGBgkNCgkKDQ8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DAwMDA8PDAwMDAwMDwwMDAwMDAwMDAwMDAwMDAwMDAwMDAwMDAwMDAz/wAARCADCARw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90ABAAk/8QBogAAAAcBAQEBAQAAAAAAAAAABAUDAgYBAAcICQoLAQACAg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IDBAUGBwgJCgsQAAIBAwMCBAIGBwMEAgYCcwECAxEEAAUhEjFBUQYTYSJxgRQy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I8FS0eEzFmLwJHKC8SVDNFOSorJjc8I1RCeTo7M2F1RkdMPS4ggmgwkKGBmElEVGpLRW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88TU5PRldYWVpbXF1eX1ZnaGlqa2xtbm9jdHV2d3h5ent8fX5/c4SFhoeIiYqLjI2Oj4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iZmpucnZ6fkqOkpaanqKmqq6ytrq+hEAAgIBAgMFBQQFBgQIAwNtAQACEQMEIRIxQQVR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kTKhsfAUwdHhI0IVUmJy8TMkNEOCFpJTJaJjssIHc9I14kSDF1STCAkKGBkmNkUaJ2R0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KCnT4/OElKS0xNTk9GV1hZWltcXV5fVGVmZ2hpamtsbW5vZHV2d3h5ent8fX5/c4SFho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2Oj4OUlZaXmJmam5ydnp+So6SlpqeoqaqrrK2ur6/9oADAMBAAIRAxEAPwCCZ8qv3Y+kN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PXfLtr5htdJsYP0ha/XdN0S6vY4dQuICAyukLfCtQRs7Kd9wM6vT+xfaWfCMsYxFixEy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PB6v/AIJHY2m1BwSnI8J4ZSESYRl3E/qBfOtzbXFnc3FndwPbXVrI8NzbSqVeORCVZGU7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wMJGMhRGxD3OPJHJESibBFgjkQeRfdH/ADhF/vV+ZH/GLSf+JXeeo/8AAy+rUe6H++f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/fk/3j79z1h8GdirsVdirsVdirsVdirsVaZlVSzEKqirMdgAOpJxVDRX9jO4jgvIJpDu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HFUVirsVdirsVdirsVdirsVdirsVdirsVdirsVdirsVdirsVdirsVT7/AKUH/PX/AI2xV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r92PuD/nFTS/Jmq+aPLHmfWfzKuJvzG0QXdl5W8hXbyxRSQpbukEYu3WQCMrI9I0G3gd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sufHmyZyc8bEMZsCqIA4t9tz6R8nyH/gj6jW4dLl0+LSgaWfDLJlFEgmQMjwCvVsPUfm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5/ysTzy/mWwTStfuNdv7jV9OjPKOGea4eR1jYfaUFvhbuKHOM7X8X85mOaPDMzkSO4kk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5wfydpxp5ceMY4CJPMgRABPcdtx0Oz63/wCcIv8Aer8yP+MWk/8AErvPQv8AgZfVqPdD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+jR+/J/vH37nrD4M7FXYq7FXYq7FXYq4kAEk0A3JOKvzF/P7/n4Zo2htq3lH8hLCPzl5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/eALoNs6MY5RYmpe9kQg8XCfV60POUVTNP2j21h0npu59w3r3/q5u97L7A1GtqdVDvO1+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zl5387fmvJJffmh5j1nzhPNM0r6frl39Zs43qN7eyjb6nAp4ghYokH+SDXON1fbGqyS/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fnb3ui7B0eKP90L/AKVS/WPkB7mHXGh6LdGI3Gk2kzW7c7eRoU5RsKHkjUqp2G4zDj2h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Ol2ZpZCjih/pR+p6p5N/N784vy7urW78j/mz5r0MWY4waTPqc+qaVw7odM1Jrm0AI2qs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sNP7QavEd5cQ7iP0ii6vU+zGizA1EwPeD+g2H6WfkZ/z8W0LWr7TPJ/586dZeStavCkN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rhmYIGvYJnabT6syguWlhG7PLEKLnW9n9t4dXsfTLuPL4H+w+TxPans/n0RsETjzsc684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0l5n/AOcvfy20uVrbydpHmH8051kEbXflu1hj00BlDLKmpapPY2txFQj47WSb2BIIzD7S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GbPESHMC5kHuIgJUffTPQeyvaeuiJYcEjE8iaiCO8GRF/B5pqH/OYP5hcQ+h/kVps6ly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UR0qCRa6Nfpy7EB6e5zmZ/8ABW7IiaEcpHeIj9MgXoYf8DPtSQsnGPIyP6IlW0f/AJzD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fkZHbW6n4Y/LPmmHVblgB2j1HT9Gir85fpyzB/wAFPsfJKpeJAd8o7f7EyP2MM3/A27Wx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b/7IRH2vpL8uPzw/L/8AM5vqOi31xpPmNIzLc+UNbgNjqSKoUu0cbkx3KJyAaS2eWME0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29F2nDi02WM++juPeOY+LyXaPY+r7Plw6jGYe8bH3Hkfg9dzaOt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qff8ASg/56/8AG2Kv/9GCZ8qv3Y+zPKHnb/nFHyZrWk+f9I0TzwvmTQ1Eth5Y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jKiT1C5cgMagmT34ds77Q9odgaPLHU44ZvEhyia4eKud3f2/Do+U9qdk+1faGCeiy5NP4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w3yqq8vp/wA7q+X/AD35tvPPnnHzH5wv4UtrnzDfS3bWqHksSsaRxhiBXggC1pvSucd2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8hRmSa7u4fAPofY3ZkOzNHi0sDYxxEb7+8/E7vsL/nCL/er8yP8AjFpP/ErvPRv+Bl9W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P/wDBq+jR+/J/vH37nrD4M7FXYq7FXYq7FXYq/Ob/AJ+Ifm7deW/ImlflHoGpraap+Y6y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E8vw/BJAQrBkF9KfSLEENEk6dTVdL252idJh9P1y2Hl3n4fe7/2e7KGuz+v6Ibnz7h8f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o0iiRYoo1CxxoAqqoFAABsABnnJJJs831aMREUNgF2BLsVdiqA1LS7DV7Y2uoW4niNSh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dSGU0JFQa5bhzzwy4oGj+OY5Fo1Gmx548MxY+0e48x8H09+QHn/WZrlvy58w3baqthp/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Tm0tTFDJaXJVVDvH6ilH+068ue6cm4H2x7Hwxj+dwjh4pVOI5cUrInHuBo8UeUTVbSod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5TKeICNwkefDGgYS5WRYMTzIu942fU+cA9e7FVKSJJfTLg84ZEmt5VJV4pYzySSN1IZH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Brl+m1OXTZBkxSMJDkQaLTqNPj1EDjyxEonmCLD0zyx+df5ueUPq1tbeZYPN+jQMitpX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OPiIoNTheK4DMwDNLdC6Y7+Ip6r2L/wWNVgqGtxjKP50fTP3kfTL4cHvfNe1/wDgZabN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l6ofA/VH48b3Hyz/AM5geSmWC1/M7Q9Q/LK+ZYxNq7B9W8vmRkLPx1S2iV4Y4+NDJe29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fY/tr2V2pQxZRGZ/gn6ZX3C9pH+qZPmvavsj2l2bZyYjKA/ij6o+/beI/rAPqXQ9e0Pz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WbHzDoepR+rp2s6ZcRXdpcR1pzinhZ0cVHVSc6p5pNcVdirsVdirsVdirsVdirsVdirsV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/PX/AI2xV//S9of9CTaH/wBT9ff9IMX/AFVzzL/k2eH/AFeX+lH632v/AJPRqP8AlFj/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0JNof/U/X3/SDF/1Vx/5Nnh/1eX+lH61/5PRqP+UWP+nP6nf9CTaH/wBT9ff9IMX/AFV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Xl/pR+tf+T0aj/lFj/pz+p7Z+TX5H2P5PS+YZbPzBPrh8wLarIJoFh9L6sZSKcXavL1f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h2MchjkM+OuYquG/PzeL9sPbbJ7RjEJ4hj8Li5Em+Ku8DlwvdM6h4h2KuxV2KuxV2Kux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/mBdfmZ+fX5qeZJZ5JdP07Xbnyz5dhkNVhsNAkbTwIv+K5riKa5Fe8pzzz2j1Byaox6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1D2U0wxaMT6zJPwGw+6/i8TzQvTOxV2KuxV2KvWPyB1DSY/zF8wQ3vD1oNCFzbXstVjt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iFUvFeIzDuqgn7IznfbHT5j2fjlG6OThIH8XEPT76MDXmfNy+wdRiHaE4SO4x3/V4T6v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7ezyl752KuxV2KuxVI9P0u/8r6tP5l/LrX778uPNNxIJ7vVNFKrb3sgXj/uS06QNaXoK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u3jYBh2PYXtz2n2SRGM/Exj+Ce4r+ifqj5Ua7wXlO2vYzs7tMGUocGQ/xw2N/wBIcped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n/zlDL5l1qw/Lf8AN7T7Hyn+YN+Wj8sa/YO66F5kKKGKWZnYyWt5SrGzkZyVBaKWYB+H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t2F4vTkH1QPMfrj/AEvdfCSA+Ie0Pstquxp1k9UD9MhyP6j/AEffVgEvsbOqea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qff9KD/nr/xtir//0/thhV2KuxV2KuxV2KuxV2KuxV2KuxV/KPpU99dWMN1q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atGx5FbuR2a4BYk1IkLb1NfHPLO1CTqsl/zi+ydjgDR4q/mj9v2phmC7J2KuxVK1l1ua9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7oaXplzrUULTPHLcWVjD6t56AETq8sIVnZSVAirKWCJIU2+h7Nhq4XGdSGxFee3Xl+na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miyVLHxQO4IPQDfpzHd3b3zr0/5R/wCcSfz889+V9G85eX9F8u2ug+YtOt9V0NtV1kwX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5Uht7W6ReaMrcZJEYVHIA1AkOyoxsTnUh0AsfOx9zA9tylRx47iRzMqPyo/eGV6v+UPn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Vl58k0m+utVi/MLzprR06SWe0t0tNJ8uabBbepNHCHZkjlkYMAtDSp41zWe1MAdBi08C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Kcr/AEbM+w5y/PZNRkAAGLJMjmPTGEa6e/d7xaKyWtsjAqyxIGU9iFFRngmQ3InzfZICo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Yq7FXYq7FUl1/QrDzHpc+lah6qRyNHNbXlu5hubW5gcS291bTL8UU0MirJG67qwBGZ3Z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1GCXDOBsfpB7wRsR3OH2hoMOuwSwZhcJDf8AWPMcwX3P/wA4x/nXf/mJomo+R/PV5E35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CQIsA1nTZGZLHXII1AQLcBCs6oOMVwsiABPT5fV/s727h7Z0cdRi2J2lH+bIc4/q7wQe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eydXLT5N63if50TyP6+4gjo+pc3jpnYq7FXYq7FXYq7FXYq7FU+/6UH/AD1/42xV/9T7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fzkf85K/lrc/lP8Anv8AmR5ZeJo9J1rVbjzZ5UkIULJpuvTy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ujPbKDvSIHvnn/tJpTi1PGOUx9o2P6D8X032T1gy6XwzzgfsO4/SPg8DkvraJb0tKAdP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48watQUIrvWmx8DmiGKR4dvq5PSSzRjxWfp5/K/weXyUbXVrC8EQjn9KeaGO4WzuAYZx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FcBlNQaUI3GW59FmwH1xI8+nwPJo02vwagXjmD5ciPeDuFV76ATQW0Txz3VzIkUNuJoY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kaKDUbswA6k03w4tFmyH6SPMg19zHN2jgxC+IEjoCL+Vv0X/AOcYv+cSPOK+bB5z/Ofy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zponlW6urS5uL6e8ga3eS4+oz3CJCIJZFMZcMxNGAUFW2um035YkiVyPddAfEDd0ms1v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+9WT8CaHxt9tWGoeWPKX53Xvl+LzhouhxeavK+lQaT+XTXcFvNJqGnSXaCeys6qamzCR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JUZhPFj5WQTv5f2uvFQyc6BA289/0fc+WP8AnPW+LXnlDQyPXtdU8geflvraPeWk0vl+0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49+24zQduCseCYNGOpxkf5onL/eu27NNzzQO4lp8gPxMI/75D589vtjsVdirsVdirsVd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K1fQ/PXkLUYtG/MLydJJP5dvrgMbS6hl4/WtL1BU+J7S8VAsgHxIwSZKSxoR1Xsn7T5e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QnHvHeP6UenK942Lt5v2n9ncfbOm4DQyR3hLuPcf6MuvdsaNP0//ACf/ADV0L84vI+n+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m9j5m8t3Dq93o+rW9Bd6fc8ducTEFWHwyIUlSqOpP1NotZi1eGObERKMhYI/H30e8B+b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xZARKJog/j9ncXp+ZLjuxV2KuxV2KuxV2KuxVPv+lB/z1/42xV//1fthh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8k/8AOXv/ADjtJ+fXkaxn8uCCD8xfJMs155UnmIRbyGZALrTJJCaItxwjZWP2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v7S0EdbiMDseYPm7PsntKWgzjIBY5Ed4fhVpH5Saj57/ADKuPyev7+L8tfzQ1e0udD0i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VSUlisNUUJI6Q3FsLj0JUR+U3oiIskrB+c7K7NlDJLBnBBBEonpcedHz2sd3Plt1XbPa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gQQYTHWpDYSHlvR5Xy5m/wBCXm3/AJxt/KLzn+Vtt+VGqeS9Js/L+m2bQeXns7K29XSL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0Uixt6pLlSpR6ssiujMp7EwBFdHhBMg31YT5N/5xq8x+V7OHn+eOuWuoetJNeWeg6JoN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gs9QsdUubY8VUssN2sRfkyxJyK5hfyZgIoi/i5/8q5wbBr4D9L5Xb8yvzq0/zR588uz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5M8zarojaZqekaSz/AFOKdm0y5kW3trdgbmyeG4UhuJWQHj2HkXtb7UZ+xdfLTxwRMKBi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Y2Pg+p+y/YOPtfQxznNITsiQAjQIO3S+VH4vCdc0r/D+nCXzAuueeodQ1ca/5n88c2n1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tNTMdpHGxSAxIifV1rCkcSLE0QYx8LDt3V9oa86uOSOLOBUInbGYUQYAyJAJu/WeGRMj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7G02h0f5aWOWXCTc5c8glYImREAkCq9IuIERwmNmJP5l1bT9c8oedvzFf8xNQ/NjVLmKK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5a3BtobWaOT6hbwWMNta2iqx5NGkKMWNZKmlM/V9q9pdodoYMGsxjDV1ERMR6gRx+okyv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afs7QaLQ5s+myHLdXIyEj6SDwekARrqKBvn0e55569w7FXYqx3zHqMtnDpllayLHf6/q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hDz3LIR+2ltDK69uSiu2ZuiwiZlOQ9MImR+yMb8jOUQfIuJq8xgIxj9U5CI++XxEBIjz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rsVdirKfye83S/lj+cWhaktwIPKn5o3Fr5W86WbuEhXUpm9LQ9RUEH999YYWLAUMizxl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+BV7Qyhml2dkNxkDKHlIbyj7iPV3Ag/znyj/AIJfYUZ4hr8Y9UajPzidoy94Pp7yCP5r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Yq7FXYq7FXYq7FXYqn3/AEoP+ev/ABtir//W+2GFXYq7FXYq7FXYq7FXYq7FXYq7FXYq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cfmHeeXtR88eSNG80al5SvoNS8s6lqFpHNc2FzbypNG9vMRzQc0UsoPFqUYEYqz3FWLe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95P8AMnnfzHLJDonlbT59R1AwoZJnSBCwihjG8kkhoiIN2YhRucTsoFvlqT8oYfzR8o6Tq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+Z9+s2pXGv6Pc+hqGhSXzmZdLtLuNQstvZIyQcJEaKYxiWWJnYnOH7TGLXSlHLATgekhY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DoXvOzYZNHCJxyMJjrE0e+vMeRuJ6h8uQ+Rtck0PzB5o8k/nH5U/Mfyr5f1aXQpFv9On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LT6jJNpslxHcXM0zokKRWcRkLx8FbmucZq/+B1oc+QDF4mKUuQBE4/ASqVd9zL1Gm9ud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kY8yQYy27zG433VAJL+e3/OMf5n+T/yb/NX80Izplxean5LvLnz/AOSbOYLJp7adp88s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TTW4olwgALxxo0Ls8axy7nSf8DmWmGnPj8csGUSFx4bxkg5IHc9xlHpZkDfHcdHqvb6O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jMTUr/eAEQmNh5CXWhEiuGpGkMhlhhlZeJkRWK+BIrTPnqQokPu0TYBVcil2KvMvPmu6Z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esTFLLSxqmo+gimSZ5IrQwL6MS1aSRvrBjVVBLM4UbkZveyNJk1OLNjxj1S4I3yFGXFu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Eb5Aum7U1WPT5cU8h2jxy7zYjWw5k+rhAHMyrmU+8oL5oubSXWfNnGw1DVxHJD5XhZZI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lH76Y1rK/wBmvwoOK8mxO0jpozGLT+qML9Z2OQ/zq/hj/NjzreW5oZXZ/wCYlE5M/plL+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/AIpfzjyvYbCzL81rnuxV2KpbqPqK+hyQIsl1B5h0Gewjc0VrmLVbWSBTuK1kVRSu/TOo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jDnx/YQb+y3nPa6MJdk6gT5cH22K+2n7CZ9YvzG7FXYq7FXYq7FXYq7FU+/6UH/PX/jb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hV2KuxV2KuxV2KuxV2KuxV2KuxV2KuxV2KvDfzwsYdZH5U6BehZtN1Xz7YzX9k/LhMdH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Vh+7utPhlHKgqg3rTMHtKZhglXXb5uw7LxieoiD03+TJc5B7V5DfaHoE/wCeX5c2NrbL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HmSOPl6d/b+WLT9GWr3EfIRs0Nzrlu6uVLco4v8AfSFN32NEymSeURt8f7HQduTEYADn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f+cp5Yl/5x4/Nuxn5GPzHoE3l0hCQSddZNLUAine5GbfX6oaXTZMx5QiZfIW6PQ6Y6nP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zT4Lz4xfrV2KuxV5Zfxwa7+bmi2wVLi38keXbu81ON15Kl3q91bLp5BIpzVLC4alaiqt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n7KnLkc2SIj/Vxxl4nwJyQHnuO90mUDP2lCPMYsZJ/rZJR4PiBjmfLY9z1PNA7t2Kux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I7z9bSW9r+Xej3KT3slzDe+bJI2B+qQ25S4toGIB4yyy8JAAaqi1NOaV+iv+AF7B5u0e0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4gREnlOcgYmu8RBN9LOxsPhf/Bp9ssWi0X8m4Z3myEGQH8EARIX3GRojrQ5UX7Lf84o/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5X816hcpP5p0z1NB87BSpYapp/FHlkVFVUN1C0V0EAoqygds9e7T0R0epnhP8J+zofiK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ghlH8Q+3r9r6OzAct2KuxV2KuxV2KuxVPv8ApQf89f8AjbFX/9D7YY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5/8AzfumXz/+QdgIuSz+YdZuXmr9n0PL+oIBSnf1uvt75re1v8XPvDt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zPOUexeaflCw85fmn+a/5hIZJNF8sfVvy68rSOnGKSbTXe8125gbq6vd3EVo56CSzYDu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NnnLf4dP1/F4/tjUeLnoco7fHr+r4Mx/5yIsY7/8lfzCSVoEWy00aislyKxK2nzR3iM3+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O2sIzaHPA9cch9ha+yMxw63DMdJxP2h+emfHL9XOxVi3nTzfo/kTyzq3mnXJSlhpUXP0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DBEGIBeVyEWpAqdyBvmx7J7Lz9p6qGmwC5zNDy7ya6Ab9/du4PafaOHs7TT1GY1GAv39w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PL2oaLpFzfa+0cvmzzTdtrHmmWJucaXMyIiW0TUFYrWGOOBDTdU5H4mOW9sazHnyiGGx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BJMj/SnIynLuMq5ANXZWkngxGWXfLkPHOuXEaAiP6MIgQHeBfMlnWal2bsVeS+c/zt/L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rH6Z163qp8taOovL0ON+EoQiOAnxndB752fs1/wP+2/aGYGj08jE/wAcvTADvs8x/Vt5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7EiTqc0eIfwx9U77qHI/1qfLXnH89vPfm9Z7LTW/wPocvJDBYSmTUpkIIPqXoC+jUEGkA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6h9i/+WeNBoTHP2rLx8g34BtjHLn1l1B6Edz88+1f/Bw1utEsPZ0fBgduLnkPu/m9+247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CNAvN2kkPdnc8mZj1JYmpJ3Jz6L0ulxaXGMWGIhCIoACgHw3UajJqJnJkkZSPMk2S/TT/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YfmL+YX5Vzyyyaf5m0FPNWlwmnpQXWk3ENldldq8p472CtTSkI6b1809vNKIanHlH8cS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4PceyWoMsM8Z/hN/6b9oPzftBnCPWOxV2KuxV8/ajYaj/wA5AeeNQ8h6bqWo6R+TPkGd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f3el3uu66o/d+XrC/sZYLiKGzqJr6aGRSX9O1Vv96lRV6D+VLXg/LjybZ6nfyapq2jaZ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biS4vtLH1G7leYkl2eaByWJJJ7nFXoGKp9/0oP8Anr/xtir/AP/R+2G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+bfzFvbi7/P78o9ChL/AFTTfKHm/XtSIPwiUXWiWForDfdlubgitPsm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IHef1u57DjecnuB/Qqfmp5xn8heQPMnmWwtBqWuW9utp5V0etDf61fyJZ6VZL73F5NFE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HxckYd5/tek1WcYcUp9w+3p9r078qvIVp+WH5deT/ACHaTm9PlzTo4NQ1NwPUvr+Ss19e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yTSGm7OTnbAACg8GSSbL8P8A/nJn/nKjzx/zkH5/1LyD+XvmS80v8qp9XXyt5Q0vTpZL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wF1fPC4ea3uriQrDCT6Zi4SMnM/D2mi7Iw6Ps3L2hqY8RETwRP09wMh19R5cq33sVzGp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HgPDZHERz76B6bfG9um/uvzR/wA44eaNCsWuPy080jzALVAV8qebXPOYKFX07fWIEMke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MaGRF3HzD2l7E9nawmUAcMj/ADN4X5wP3RlADufovQ+1Ov0oEZEZojpLaVeUx98oyJ73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bbWfyk876dqPGr2dvpL6pHUMVYC70tru2NKVH70VG9M4nN/wPu0oSqHhzHeJiP2T4ZfY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NzE4HuMSfthxR+18I/8AOQ/muHz15o0PRLK4kPl3yVPPPdwHZLvVq+krFSN1tlDBGr8T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H/AS/wCBVqex77S7RjETmB4cQRIiHMSJFgcW0uHn6Y3W4fAP+C5/wRcHahGg0JJhAnjl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/TuL5byq9ilmg/nV+ZnlnTYdK03VdO1KztUWKzXW7KS7aGJBRUSS3uLR2AGw9RnPvm/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HtXUS1GKeTTymSZCBBiSe6MgeH4Ol7D/AODX2z2bgjhyRhnjEAAzBEgB5xIv4plL/wA5B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eeW7TmvFZbPSbhXQ7/EPXv51r4VUj2zT6X/lmrsXFMSyajNkHceGN/GIB+TtNT/we+18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izX+mJDzrWvNvnbzMOHmXztrOsQEMrWXrJZWrBuz29iltFJTtzVqfPPQ+xP+BD7Ndky4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MmZB8iXh+1/+Cb2/2mOHLqDGJFER9IPvA2Y5b21tZwpb2lvHbQRiiQxKEUD2AAGej4cO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joBQ+x4XJlnllxTJJ7zur5awdir7z/59uaVdX3/OSGraokRNjoPkDVfrdwK0Sa91HTEt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mNDt8PiBnm/t/lF4YdfUf9zX3F7X2Qx/3sv6o+9+7uecvauxVAarq2laFp17rGt6naaNp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9MlvbW8SCrySyylURVG5LEAYq8Pt/OXmr88biHQvydt9S0T8v7pgPM358XVs1pbtZH7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fXEo+FLz0zaRA+qr3DL6JVeredvNHlH/AJxz/LDTdJ8p+X4571E/QX5U/lvZOfrWt6zK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kYyOGmubiQtwQS3MzcVdsCpZ+VvlC88g/lz5J8m6lqp13VvLuj2lnrWuMOJvr5Ywbu64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2rTCqV+cPMPmG884+Tvyw8iX1nYebPMSza5rur3ts95Dpfl3S5YVu5zArxh5bqeaK1hV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1dkKqQ/8rV80f9C0f4vrpH/Kxv0r/gj1fTb9E/4s/wAQf4T9X0PX9T6v+k/i9L1ufD93z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/0vthhV2KuxV2KuxV2KuxV2KuxV2KuxV2KuxV2Kvl21c69/zkP+autRy+tp/kvy35a8mw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65qK7b/Ha6hpx38Pv5/tue8Y/H8fa9J2Dj2nP3D9f6Fo06X8xvzo8v6XQS+TvyXC+YfM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9geLSLJqgg/U7WWW9kU7q8llIMn2Np6ByH3D9LDtzU2RiHTc/o/HuZl/zkh5ttfKv5I/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PzNfeUNatfJqTXHo3Fxq1xZTQ6fDaojCWSWS5dEjWIF2YgKCxGb4EA2dve87ROwfmZ/z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0vVfKP5n/mdGvlOLy+8d/wCU/wAvzHHNfrLGhW1n1EuHitzGaSJCodw3Au0Tq0eZ/tb7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kKxChxHqI8gB0H6gn2X9jp6TMNZqpXk3Ij3E9Se/9b9WM8yfRXy5/wA5ZfnQPyn/ACv1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MjzpYXmm+RrCxQzXMEjx+nLqjRoHYRWfqK5PEgyGOP8AbzN0GHHkzR8WYhCxcpch+v3D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4JGIuZB4QOZL8IYrDW/hgi8sa7M0ZWLk2nXEYJoKHlKiAj3rTPoWHt72Dp8cYQzgiIAF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/Z7tDLMzlDcmzuOvuKGktfNGnM82u+V73StLd1FrqsnAoObBFSdUdzGSzBQTs1e2Hsn29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eExcvpPK/Ijv9xIPPZGs9nc+nw+Jzr6h3eYPUfKvNXzuHn3Yq7FXYq7FXtf5C655p0KP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dY8tRa7c2ekXE2j31xp00sWmxPKCJ7V4pRSS9kX4WG6+2fOH/BN7by/yt4eKVDHEDb57+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p/D0USeciT+j7gHrp1vzySzr+bn5nJIyhTKvn3zRyoCSBU6melTnn/8ALms/n/ZH9T0H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mZHZCwH5vfmE1uE4cm82ay0xU+Nwbv1a+/Ovvj/Lms/n/AGD9S8Ieg/8AOKcGjaX/AM5M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g8y6f57utS0/VodST69HDqMGmXeo2mtMtyJF+txm0eAXBpLwndeZDcTtuwNfly5JQySM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Qfv5nVMHyB5GtR59/NH8zPzg1eU6iuj6zqX5fflfE5Bj0vSdCmSy1owp0Wa91m1ufWk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MYQr0Xzx548u/l55euvMvmW6eGzhdILKyt42uL2/vJjxt7GwtYwZLm5uHokUMYLuxAUY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x6OPNX5nfmNZQ2P5ofmpLaz6xo0UouE0HR7FHTSdAjmUlJDarLLLO6fC91NOyExemAFe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F+/TXpx/4W/5XV/ysT616/wC5/QX/ACs3/E36V9etPR+r/wCnV+z6fw/Z3xV//9P7YY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U5poreKSeeVIIYlLyzSMFVVG5LMaAAYq8h1T/AJyI/wCcf9DlW31r88/y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98z6VbuShowCyXKnY9cbWkon/wCcpv8AnGqGz1C9j/P38vdQTTLWa9ubbTvMmm31yYoFL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ksrUFAqKWY0CgkgYDIDmkRJ5PMfLf/OW1h58uZE8hWvkLV4y4W3067/MPSTqlD9ky2uk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AuGPjQ7ZgZO0Y4zvGVe79bscXZksg2nC+67+63o1r5+/N7X9NkbT/J3lHy5JeQEafrs2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sJTZ2+nWYuAh3KC7i5dA46jHn2zjHKJJ+Tk4+w8kucgB82MXk+hfkb+W3m/zXrmrPqh0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f1B4be41TUrljK3IqqRq0shSCCNRRVEcSCiqM0c8k9Vls8z9jv4Y4aPDtyiL974E83f8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Py8/KCXWLO31u8muPMXm7TbR7fzR538wX/KS5TTbWUNcadacVIiLslzFAiLytorcs+zn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iOcj9MR3+f45nZ46XHqMhPMyL6U/5x8/5xe07yBeRfmT+YUUGv8A5s38ausrubuHR+Uf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XZQ8JbyUmRhySMpGzh9dm1U5jhMie8nr8OQHkPjZen7P7NjpxxS3n93u/W+wsxHavOvz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nlxvMfnHUDBHNJ9W0fSLZfW1DUrsqWW1srcENLIQCT0VFBeRlRWYThAy8gOZ6D3tOfUQ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nXz35i/MnzNqPnDzNHHZ3V+QmnaLC/qw6bZRikNpHKVUuRu8jEUaRnZQqFVXWavMMkqj9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nj9XqpaifEfgHlKed/Li6rqOj32pW+l3un+my/Wp4US4ilqFkhfnRqMrKymjKRutCpYH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7gdvf+K+1xbT2/srLW9MvNPugLnT9Ut5IJwjbNHKpU8WX2OxGV4cs8GQTialE2PeESiJ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0mvdJ1E11TRZ2stRNOPN4wCsoHZZkZZF/wAlhn2B7MdtQ7X7Px6gHcipeUhz/X8XyPtf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ecfcf1cvgr50DrXYq7FUNeXUVjaXN5NX0rWNpZKbkhRWgHcntlOp1EdPilln9MQSfg2Y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kQPm+lPy/wBCm8ueUNF027XjqBia71UdaXd27XE617hZJCo9gM+M+2dedfrMuoP8ciX2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OUQB8mYc05cOQ50rwrvTxpmsptQ11f2Nihkvr2CzjUEl55FjAABJNWI7DJRhKXIEqmf5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fmx+XevHzp5SW88savJqcVtq+vwabaNLDp900Udzcol08KysQgYQuastFY0Gb/sLBlx6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g182Mi/Rg/8AP0L8vNT07zFZ+Xvyf/MSXzXpljKdIe5s9MOhXt8BxjSDVE1Pi8PI8i5R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nT5u0tNi+qY+8/IbsaLI/8AnGH849R/MHR9X/L7yf5IeDXvKMMF/wDpTzFq0Ef6TTUp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2FpJ6NzLdepK8MEUkZZxxkUFuDou0Mer4jC/T3qRT6x8pfk1bWHmO08/eftcb8wvP+nq6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StDE0ZimGi6Z6kwtmlRmV5pZZrhlZozP6REYzkLvzi1y5jk8geRbSZLYfmPr0mn61P6g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1K8jhWh5m4+rJbOAQVjld1YMgxVmn1W2/wAL/U/q8X1Ovo/VOA9P0/s8OFKcabUpSmFX/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irsVdirsVdiqE1HULLSdPvtV1O6jsdN0y3lu9QvZmCxwwQoXkkdj0VVBJPhir8ffzI/5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7lbm11PU/y6/KeRkuPL3k/Tbh7PVtUh+1Fda1e27LKgcEMLOFwijaZpj8KcN2z7TSEji0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r+Xe+i9geyMJRjm1W90RH/iv1fPqHzxe+S/LWjTLeeV/IumHzNeckj1ZIVtWj3DNPc3s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S7NSnQsvO4e0tTI3PNMAeZv3AX+wfYeqz9kaSMax6eBkf6IAHmTV/pPzIOf8L32s2Vva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8x4beQTW2ja7qF3daLauqhVFppM08tugQAcWcPIP9+HLdT2/qsseCMzGPv9Xxlz+VDyaN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lASkfL0j3Q5V7+I+bJItPsII0hhsreGKMBY4kjVVUDoAAKDNOckibJLvRjgBQAr3LbvT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Zw3FryDiB0BUMpqrL4Mp3BG4O4xjklE2DRWeKE48MgCHnL3WsWX5p6fdeZ/I1r548lwv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I9Pv76W3deGoQKZb26likq8cEULxyoODJWsidL2Tk00MNxs5u6iSBf8AD/CBysk2D8nk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lwjBtuSACa34h9UiN6iBRHzHpLU/Nf8AzlXrqTappd/+ZnlzS4gvDRdF8o6TY28NF+xb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ACAFZ5COhJYHMiM9Vf8Ad4/jIk/MSAcWWPRV/e5f82IA+AlAn7SwPzF+X3/OQn5tWEele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2Vl5adNrt1Y+WLKzuFp6d1JbxnS4naA/Gjm2mcH7AJ2ycZaokWcUB1AuVju/iO/9YNOX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UkbXUa8/4Rt5xl7n2X/zjj/zjQv5Sp/jHz1qtv5w/NvUrJbO+1i2Rk07TLc0MlppcTgM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5SBsiBY1ulKERwYxUb+J9/6B0dXoOz46YWd5Hr+p9XSSRwxyTTSLFFEpeWVyFVVUVJJO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35of85l+UtHju9E/J61i/NHzSCYRrcTsnlmxk2BefUV2u+Fa+nZ+oSRwd4ftCycY4t8p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Gvi6nVdrY8W0PVL7Pn+p8H6pf+YvNPmC684+edfn82ebr1GibVJ1EcFpbswb6pp9qpKW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I5SPI9WOs1Orlm9IHDEdP0nvP4FPN58880uKZs/jkkep+XdF1pm/TOnRatCyqhsr0Ge2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ouVT9rjXpvsKU4888f0GvMbH582lfH5f0GFBFDolhFEoIWNLaJVAJqaALTc4nPkO5kfm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2ElxaacPL4UmaebSJ5tLBI3LyfU5IQ3vyqD3y0azMdieL+sBL/dWtPnG41Ia/rereYoW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lpQvrS2ttzEdxKwVSWl5VFdwgQHeufTn/A67Fy9ndnCWU0ctS4ekRvXzv3depfNPafWw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CfPu+Ffevzv3m3Yq7pudgMVTPyx5Uu/O+rReneXGm6BoNwlxe6pbLGXmvYGV4baIzJJG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KKnUnj45/wAE72tx4MX5DCRKUvr7gP5u3489iHtvZfsog/mcgr+b+v8AV/Y+itA/KTU/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ljUNb13zj5iuY7LRrS41u+toFkkBZri5jtJYl9GGON5paIfgR+Kk/Dniugjk1OUQjGIi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IPf9oe3L9pP+if8A/wA45n8sV8iv5QtpfNsenvFD+c8sSSea01JouI1FdQasgKyfGtvX6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0yVPcDBjEPDERw9zB+Ldt5S0rSLvWNKv9A0eHXvLuq6loHmGSys0jia/0i9msLz0+SBuB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1zgO0RkwZ5Y+ORAO1k8juGwJ3HbwQ09KGOKg4jgoWg8Ns15kTzSq4FfT/wDzhT5msfKf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v6nYeefKmreWbRmUcG1UXNlqNkryH+7DQ2l0oJNGdkT7TKM6j2azASnjPM0R8Of3hjJ+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6C0ksH5eeSPN/5xTQsVe68q2VtBpjCn24NZ1y70rTLlQdj9WuZSDUEVzrmDBE13zz+a/5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rPMX5UeWvy0XUNTn/wAS3uiXE+qarqNo+n28VpFomo6pGYYLead5ZJZI2DtGqIwMhQq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9f8AjbFX/9X7YYVdirsVQl/f2GlWVzqOp3sGnafZRtLeX91IsMMUa7s8kjkKoHck4q8In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OraRquv+dNNKlm8xeTvKvmHzPpIAFdtR0XTry2ev+RIad6ZVLUY4mjIA+9ujpssxcYkj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8kre2ivdW8zan5YspAXe98x+XNe0OGFA5QyXEmp6fbLClR9qQqvetMY58cjQkD8Vlp8k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M5Iapp+v/8AOMv5pahoWpWer6L5n8oXMVlq1pIl1aXVjqcQhMsMkbFJEkhmJVgSpBru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HQE/Yy0kBPNCJ5GQHzL8vAAAABQDYAZ4q/QDeBLsVdirsVSfy9rH5neSvzGm86eUb/y7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b39tfXE1ut9NYzvM9uLpbeV4jaOIiqxH96fVMqoiZvtF2lp9Pp+AwJmTZNijz61Y5+fw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6rVDIMkRACgKJI5XtdE2Oe3ndPtn/nHH8y/PnnrzV5z0vzl5pj15tA0ywu1srWytrGC3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VEkld3+qSipmC/CaR71XYabUHUY+PhERdDcnkN/vHT4up1ukGlyDHxmRqzsBQJofcevw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/NX89dE/LK4m0QaHqHmHzbLZQ3uk6NDxt7aWOdp40lmvX5JDGkkBWSivIAQUik3pHLkh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7dw/A82zBhyZ5GGONkV5AX3n4eZ7gX5meffzL86fnf6svnzWfrHl1bqVIvy808Nb6Nby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cme9kjdOLNcMyc15Rxx9Mpy66UNsY4duf8RBFjfpY7qPeS8b2hqc8skseTbhJBA5WD9r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FjjjAVI1ACqBsAAOgGa0m3WrsVdirsVeWfm7qUlv5Yj0aBisvmi7TTpmXqtrxaa6r7PFG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/Ybscdqdq4schcI+qXuj9zre19Z+U008g51Q952DxQAKAqgAAUAHQDPrYCnyIm28VdiqU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UbjfmIGSBR1aWQcIkFO7OwAzXdraqOl0mXLI0IxPzqh8zQczs/Ac+ohAdZD5dfsZ1/jq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IX9HaRptnDa3PmQKA0xRAJBZKRQhmqTO32tygNRIPDPZb/geZu1M35zX3HFI8Qj/ABT7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ztj2gx6QHFhqWT7I+/z8vm+8v+fXXmnQvLv/ADkP5m8talFarqn5h+Upl0PWbthJeS3u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slZC01tJLM4B+IQVb7IzrfbLsjFovBOCAhjoxoCgCP0kfPhcb2Y189R4kckrlYO/cf0D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rfg5/wA5Wfl1dfln/wA5Deeoxbej5b/M6T/G3lOZV4xmW6CRa1bg1+KSO+BuX22W6j75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HKORFH3j9n3M4l4HnNMnYqxbzrGh8q65csyxzaXavqdlO6o4iubD/SreXjIGU8JIlajC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lj1EJR52Pt2QeT+iTy9dXF9oGh313bLZXV5p9tPc2aqUWKSSJWaMI26hSaUPTPS2tOMVT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X/jbFX/1vthhV8l/nd+cvmqDzFJ+VP5T3MGneZLWCG58+ef7iFLuHy/b3Sl4La1t5Kx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UGOGMpLKjiSKOTmfaX2lxdkYv52WX0x/30u4ffyHUjc9j9jT18+6A5n9A8/u69AfNGuw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vmHzz5w1RdKurbUfNHmTUvMuseulitxEdSmhFpdQJaEWokp9VSJUH2V4/Dnm/ZvtX2jr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RrhiABvyHI9a5kmur2Wp7C0en08iIA0LJJN11+zu2ex3X5Rajqv5paFfa7oNl5l8m+V9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Y1O61m6MU2nT2z2Fxbau163rQ3jJcQ3ELp+7/d0Uq3q+gT1k5wNyNnp8ee3ltTqIaGEM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OW/nvb0y//LLy0/mqfzhBYak3mTXlk03WtettXvLSaLTXtJIkgjEcyhYYnCtHHGF4Ss1w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lw8PQeX4/GzlnDHi4up8+n4+3dF+QfLGteUY9Z0G/wBe1bzLoUFw0nlq+1u6F/eLb3Es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iUW4dYUadncoilpHYtgyTEqIAB60nFAwsEkjpf4+986QaD+YWmWX/OSX5Fflb5X8s33k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R6trNzpNnoA8x6XHLqVlFBa6bqB4i6V7tI0CKPrFBxAzbjXx/LcE7uQIvn5XzDpD2dIa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cvOuRQHkr8gvIGvaN5k8nal+YN75o/MfRJi2vebvLwa1stDvZk4LYQRUmtJGiC83huzP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IGgGhw44geGOE/zvqPnexH+bQ+16U9pajLMnxSJD+btEeVbg/wCdxH7HywLTWtI1HX/L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papc6Rq81sjR29w0BDQ3UKM8hRLmB45lQuxQPwLEqTnOdoaUafLwx3iRY76Pf7jY+FvXd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SFSBINcrHd5EUfK6V8wXYuxV2KtE03OwHU4q+iP+cV7/AFGwtfLpt7dZNV/Om81Tzrfy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6RHHpmkmN1JXlfzvFcxK3WOa4I3jzuMemGDCIH+EAH+vLc/Ll8A+b59YdTqJTHKZJH9SP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fbej+ZdB1+x0bUdI1W2vbTzFp41XQpEkFbuxIjIuoVJDNHSaM8gKfGv8wyMoGJIPRlGY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NPnX/laH5h+dvzFif1NEv7lNC8kOCGV9D0Z5YobhSCQy3dzJcXKMOsUsYPTNH21l/eRx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P5Ch7wXpfZ7ARilmP8AGdv6sdh8zxS9xDwrTJj/AIh/MGwAAh0zzAq2/EUFLrTrK9kr2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P3OKXfH7pSj9wD517TQEO0coHeD84g/pT/K3QuxV2KuxV89/mVqUGp+ZLO2t5BLH5ftp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zdOhkQ+LRrCvTpyI6gge9/wDAh7EyYseXW5AQJ1GHmBuZfPYfF4b2u1sTw4IncGz5dw/H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YqoXNzBZ2811cyCG3t0Mk0rdFVRUnK82aGGBnM1GIslnjxyySEYiydgxv9Gy+Yngu9bg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0RxuxoQsl14mh2jGw/a5HpqPycu0CJ6mNYwbjjP2SyefdDkP4uI8tj+ZGjBhgNzIqU/0Q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6yvpsNgM3bq0fpHmLzF5O1nRvOXk/UH0nzb5RvYdY8s6jGT+7vLQ84w61AeN90kQ/C6M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t9nx12kniI3q4+Uhy/UfIlz+y9YdJqI5Byuj/VPP8d7+i/8A5xH/AOcl/M357XvmtPPW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+n+bfyy0aOze1tbnypfAok8E07PLdzQzFVuZVIiHqQcETmQfn7T5jlEriY0SN+tdR5F9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kTp/58eQW0aJ7fTvOnl6ZtT8g6/PzVLa+CFGgnaMMxt7lCYphxalVkVTJHHQarTR1GM45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n4had5O/MHVmni0v8tfNuqz2l/faVeNp+jXl7axX+mXclhe251C3jks2aG5heNisxWqk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TVcRiI8jz6M+IMqP5G/85CPBHcWv5D+abtJGZVQXWhW8gCkjkY7rVYWANNqivtmRH2c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QEcQTPTv+cTf+cg/zAkk8qeYfywuvy80DWglrrHmbWNW0O5jisZpFS64W+mahezPL6DO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iV5DM0ns/lx5YznKNA3tfT4BTJ+3Gdawdiqff9KD/nr/AMbYq//X+pX/ADkJ5p13yZ+T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72muRW9tZ6ffxqGktW1C7gsmuYwQw5wLOZFqCKqK7VzG12U4tPkmOcYk/IN+mgJ5YxPIk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QS39y0kt1e6rdPe6pqFw5lnubhwq+pLI27EIiotfsoqqKKoGfNmt12bW5TlzSMpHq+w6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igwibyh5k/PXUvO/5badd2vl38udLij0L8y/M5Vp9TupNStEubjStMhZRDE31K5iZ7mV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BZev9mexYCMNblJJBuERy9J2lI8/qB9O3Lc1s6jtLVSyGWnhQjVSPX1D6R/mkb+fJ9Q+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5s0O0W7vbfyHc+VNb0TWm0zULjT761vrifTZbK5imt5Y5ARHbzKHQ8kYinwu1O3hMCJ77B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IfzaI513Uy3yNZ+Z9O8leUNO87apDrfnKw0WwtvNmtQKEivNSit0S7uUVUjCrLKGcAIo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yJjsL29zZjEhACRs1v72TsyorO7BEQFndjQADckk5Bm+fvJPlNfPXlXzt5iu9U1nQLP8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0u6axu5dFhtrbStNSK5j/f2yXlhp8E7GJo5kMrANG9aZOSfBIDY8Ir48z8iXFx4+OJNk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L73pEx8i/k1+X19cwWNj5P8AIXkTS7i9mtLGFYoLa1tkaaUpFGByZtzsCzse7HKvVln3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gPyqstS1fzHfeY/O3mGz/R+veftXudf1HTjQvaJOEisrSRl2Z7azhggZhsWQnvnM9q6m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4R8OZ+Js/F7PsXSS0+nHGKlImR8ieQ94iAD7kyzWu2dirsVeb/mPLqdvZ6cYZZf0Bq0x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QW2pskC30TpFLIHhb4RQUAkLt9gU23ZEcUsv7zYipD/N3MfcRv37UObpO3ZZ44CcW4kD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B27vVZ5PrHQvMWj+bo9f0rytr+hWfmv80wdD84XPl/VI7uw8gflz5PU2s8AvY1h9GWQT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dlyvC1YDsKoCRBobix9Upfj5DzeCuyYggSOxo/RGO3P7vM+TBdT/ADkn83eRPN+u+T5Jd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eSPymS2DRDRfy78rkWV/qMacENtPeXMlxGg2kVng+0LVguPrsg0cOKW5iL985ch7gNz5A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a7Jwx2EjX9XHHmfIk7DzI7mEWlpbWFrbWNnAltZ2cSQWttGOKRxxqFRFA6AAADODnMzJ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YREYigBQHk8b0NA2reer5aU1DzJcNyHIVNrb29kdmHY21Nts3s9seOPdAfaTL9L4x7RT4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8gB+hkmVOldirsVYb588xTeWfLd5e2QV9WumWy0WNxVTdT7IzLUVWMcpGFfsqc2vYfZk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45AH3W0anPHBilklyiCXzdbwi3hSIO8nEfHNIxeR2Jqzux3ZmJJYncnfPsjSaXHpcMcO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45nzyz5JZJmzI2VbMhqdiqTXEB1G/iilQmw01lmcEfDNc9Yx7iIfF4civdTmBlxnUZhG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T4Q+r+sY9Yly8c/Bxkj6p7e6PX/Tcvdf84Jzme4jsVdir9z/APnDO58+flf+Rv5c66n5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mkRTxecND1Kzt/NNtYtFDBDpxsNSjs7V7e1jtkjT0r9Syov7j1AWf551mMY884x5CRA+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QkeZiD9j6582ebvzO8/27+WPImj6n+VGnXq8Nb/MvWksZNQht3pVNE0+Ke6BuWUsPWvF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g1Rcem9PfI3kry5+XHlDy95G8o2P6N8ueWLKOx0q0LtK4jTq8kjktJI7Eu7sSWYlianFW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U+/wClB/z1/wCNsVf/0Ppd/wA5KX3oeQNP0qV2Ww806/Y6NqcaBebwziWQKGP2f3ka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57W6ieDs3JKBo8vh1HxFu47BxRyayAkLH4r7Xz9nz2+sJV5S1fXfyw8xebNYsbNPMflH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XR4IyNVtLuPTrXS2uLJjII54zDY25aFgrCkjI7sViPadie0WPDhhp8woRupdNyZUR7yd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0E/EllhvxUSOvIR2+AG3v9z0S6/PrUI5XS1/J/zXcxq4VJXu9Bj5LUBmA/SjEbVIB696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/VP9jL9TiHSaj+YfnH9aQD/nI3zTPyitv+cevOVtcMP3Muo6p5YitQ3/ABbJa6xdyqPd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3uzYi/HB8hGd/bED7WsafVE14RHvMf0SP3L7D87vy08/aLr+g/mlrWhfl4dIvfq3mXy7q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kj5yQme4W1ae3DEx3ChAhZHhcunqIdlo9R48Blxg0eVjf31Zry8qLj5TEEwyECue+3z2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5P8A/OOs91LYwfnV5NMlvaveeodWtlgeCJgjPFOXEUlGagCMSd6dDTK/LZT/AAn5MPze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+civzc8t/mlFoHkLyXq66x5bsr5dZ89zrFPCk0ljIraZZj14kEsbXKtO7IaBrdENQzAY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j/HL0+4fxe40a/zr6O17K0o1mWMueOPq/rG/SB3iwSf6tdXhmcm9w7FUp1fUbnS7ZLm3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e3sfRMyIesnCaSIMF7hSW/lVstxYxM0ZCPvuvsB/V5tOfKcYsRMvdV+/cj7N+4FKPLuv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JDP5anhifSL1UkguYp0Z4byzu4JTyWSKSOtaLSpQqCnJrtRgjiABvj6jmK5xlEjoQfPv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NIyFGBAo7gg7iUZA9QR5c6razKZYo5o5IZo1lhlUpLE4DKysKEEHYgjMUEg2HMIBFHkw3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ma3ow1XVLjT/ADG8setac1/dC3vNOE8ktrptxAZiklrbLIUSIjhQv8NJJA22ydtamVVK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BrYnnf6g6PH7PaSN3G7kTzNEE2IkXRjHlXL5m6uNfvtC1zRtAvNKiHlr6kLPQ9fN1bpJ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NoGjib0oubupDu1XZuNPUdY5Zy1mLjlO5R/hrpsLsdT5gcufIGeDFDQZuCMKhP+Li3vc8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dfURafmN5JkuJoE8x2RWKSOCK69ZPRuLiRnQW9q9aTyhk4skXIg0U/FtlY7J1RArHLfpR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l21oomV5Yjh62K9w/nEVuBfzWaf+XP5g6NZzPcflf56totU1HUNSheby1q5Zhf3ct2Kh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rUYCgZVIIHRZux9WSPRdRiOY6RA7/ACfGu0dRDNqcmSJ2lKRHxNoS/tdZ0l2j1byp5m0o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0HVLdFiWpMjPLaqoUcTuT2zHl2Rq4/wCTP2OHYYNP+Y/kG0mkt7zzlo9ncxGk1rcXcUUq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sRlX8nan/U5fIrYT/Qtd0rzSyJ5Wuv8AFMkjmOOLRkfUGLClRxtVkO3IfeMMezdSTXhy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3aH5o0rUfJcOveWNX8v2UkOo3sKa1p91psrTxmCCGSOK7jidl4STAMFI32Oerf8CzsTJD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IEjl19NGvffweZ9qtRwaThH8UgPgN/vAeP59BPm7sVdirsVdiraK8s9tawxvPdXs0dtY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KwWOKKNQWd3YgKqgknYDMbV6zDpMZyZpCMR1P6O8+Q3btPpsmomIY4mRP4+D6Q0X/nDj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3OjflBfWmm6kitY61rd9p+konMCj3FheXMWpQqpPxK9qHoDRDtXkM3t1pAJDHGZNGrAo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i9k9QSDOUQLF0TddelW/oA/KryBYflV+W3kf8uNNunv7TyXotppQ1GUcZLqS3iCy3LrV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NATQbZ5ZOZnIyPMm3v4xEQAOQZ/kGTsVdirsVdirsVT7/pQf89f+NsVf/9H6Lf8AOW8M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CQPIvmTy75h1BgVCpp1tqlvHqkrlqfDFYyzyHcfZ+jNR2/o/zehy4wLPCa/rUa+12HZe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i/de7xbPm99gdirsVdiqhPDbSLyuYonWIE8pFUhR1JqenTfDEkckEDqnP5G+U7n81fN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svy38h3N5e/l/dSwqJvMGpXFnc6YdQg51K6fFb3Uwhega4kZZUIgjRrj2b2J9msmgB1O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sH1f0rA26dd7A879pO2YaqsOLeMTZPeeW3lv8fdzjP8Azlh+R2saHf6z+ePkO0n1nTJl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xNNcrHCixnV9LRAWZo0Xlc24H7xQZoqTB1n33bvYUdbHxMe2QfKXkfPuPwO3IezvtHLs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cfMeXePiN+fkO0u7W/tba+sbiO7s7yJJrW6hYPHJG4DK6MKggg1BGeZzhKEjGQojmH1y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7gjqERkWahc21veQS213BHc20w4zW8qh0dfBlaoI9jkoyMTYNFjKIkKkLBYLN+WHlBXm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/NJ6x1Hy/M+nSc+KrVkhIikFFHwSIyE7la5mjtLNymeMd0hxffuPeCC66XZOn3OMeGe+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I8lTTpfPej32m6RqltB50tdV1Cz0rSdYsmhsdQa51C5jtLaO5tZnjt25SSqpkikWpO0I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i9Et/Sd47CzUuY5ciP8AOasmpz6KPFmrJAEDiFCW5AHFH6Tz5xI/qPXdT/I/V9a1GKx/M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yjbSq8eq2nlfzB5j1SSQBi7wXGkQLb6YAoIW4kncknj6S/Dy6DsfsbGBx5cvDI/wiv9ldi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b+SR8PDh4oj+Ig3f9GqMa7+b69/JP8rf+cPLfzHH/hH8wtO/Njzho8b21tpPmTzHDrV7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Vl4TH0yBLJAZQCyq4VmGdfpez9Pg3xxFnrQ/R+ig8PrO1NVqfTlnKh0s19pJPxsvtu00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kWVlK3EtJBbxxseChFqVUHZRQe2Z7rUzxV2KuxV2KvyE/wCfn/lXWl1X8pvPa2/q+WzB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2+oSEXsCMvWk8UUpBGwMVDuy17v2E1UMeeeM85gV8L/H9ryftZglPDCY5RO/xp+VWepv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goLMQqjqTsMBIG5UC3v/APzjx/zjd+YX/OSOuXEXlZU0LyJo04g80fmReoZLSCYgMbSx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MyqypGCDI6lkR+N7e9rcejJxaep5Op/hj8uZ8uQ+Yem7I9nZ6keJmuMO7qf1D8eb9vfyS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8hpRqnlPRLjWPNpiMMnnjX5xfanwblzWE8Y4bYOGIcW8UfMUDcgq08y1vaWo1pBzTMq5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aXRYdMCMURG30rmC5TsVdirsVdirsVdirsVT7/pQf89f+NsVf//S+zWv6FpPmjQta8ta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GxuNM1nTpa+ncWl3E0M8T0oaOjkHCr4Ab8svzp/LFbXy1ceUrz82fK+mqLbR/P2hXVkN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vpt5Nav66pRXezMwlYGT04uXpr5T25/wP8ksssukkOEkngO1eUTvfldV3l7nsz2qhGEc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7/wUPaa/pt1q1/5eeR9P8yaVGkup+Wr9GtdRt4pK+nLJay8ZBG9PhfjxbsTnnuv7K1Wh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bH3Hk9Zpddg1IvFIS+/5J1mvct2KsKs/Lsn59+aV/K7Q/UuvIun3MUn50+aLZ2W2isom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JLrUABHMiNWG2MjOVZ4Q/o/sR7M5MuYazPGoR3iD/FLpL3R5g99VyLyHtJ2zCGM6fEbl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57u5+mdvbwWkEFrawR21rbRrFbW0ShI440AVURVAChQKADpnsL58q4q/PT85v+cTLnSNR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6thqk8l95m/K5CkaLcSnlLeaIWKJGzsS81sxCOSXiKSAxzc3272DHWjxMe2Qf7L3+fcf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0ktAfCy2cR+cT3jy7x8R1vxvbXUF0sphY87eaS2u4JFaOaCeFiksE0ThXikjYFXRwGVg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E8MzCYII6F9W0+ox6iAnjkJRPUIjKm92KoMRz3Xmz8qdNtIWub2//Mfya9vbRgl2Sw12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FbWssreCqx7Zt+xYk6i+gjL7YmP3kB0ftDIDScPWU4V8JCX3RJfsVm9eXYt5q8jeSvPN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F836eRT6lrVhb38XjslwjgbiuThklA3Eke5hPFCYqQB97DNM/J3R/LDSP5C83ecvIHNV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+063VRQLbaTrJ1HToAB2jtlGZuPtPPDrfvcDJ2Tp5/w17i9FuZvP9tpVvaaH5ytZtUgT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vxMan4pIdNm0ha7j7BUbdMyIdtZQfUAfscXJ2FiI9MiPt/Ux6bzx+eOjyIs3kPyl52sU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vRr1qU/udOu7G7gJO/279abCp6jNx9tYz9QI+1wcnYWUfTIH7FFf+cjLTTFkbzx+UX5k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GvmWJxT7anypca04X3kRD4gZmQ1+CfKQ+O33uDk7O1EOcD8N/uZb5X/AD+/JXzlqMWi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HmGanDytc3kdlq4rsOWm3ZhulPziGZcZCQsG3DlExNEUqfnj+UWifnj+WXmT8udbnOnj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T1JNP1G3YS2l2ick5enIBzTkvNC0ZIDHMjTanJp8kcmM1KJsFpz4IZoGExYPN/Of+bX5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KTy5+Zfl+XRBLcPBoXmRQZNI1ZVLcXsrygRmZV5GJ+Mqj7aDPX+x/anS62AGSQx5OoJo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383zftLsDPpZEwBnDvHMe8fp5fcwzQtC8wear5dK8p+XdX83aq6h10vQrC51K54M3EOY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WICjep2za6ztnR6MfvcgB7uZ+QsuBpuzNTqT+7gT58h8zs+0/wAnv+ffv5y/mUljrXnH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dfvEm9eDW9YuYgwp6EFlK9pEHAIDyXDMh6wncDie0fbsn06WFf0pfoiP0k+56nR+yYG+e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+L9APyy/596fkN+XfmJfMuqS65+alxBFxsdI86tp15plvMQQZ1srWwtIpGAPw+uJAhoy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e1usjwZchMe7YD7APteh0vZOl00uLHAA9+5++33FZ2dpp9rb2Nhaw2NjZxrDaWduixRR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qoGwAFM1LskRgV2KuxV2KuxV2KuxV2KuxVPv+lB/z1/42xV//9P7YYVdirzz8wvyq8jf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0YXV3pxd9E1+0lkstU06RxRpLK/t2jnhJ6MFfi4+Fwykg06jT49RA48sRKJ5giw2Ys08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4bYf84opHPD+mvzv8/61ptu1E0pf0FYiaIE8Rc3NppMd0zAUBaKWKvhnO4/YvsmEuLwb9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vL2i10hXifYP1M+uP+cavygvILa2vtG1m/tbaT1GtLrzN5gmhn8Uuon1ApcRt0McqshG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2filxQwYwR14Rt7ttnDn2pq5jhllkR7y9i0PQdD8saTZaD5a0ax8vaHpsfpado2m28Vpa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YVVEFT0AzbOAmuKuxV2KvmD87/8AnGDy7+a98PNnl/V/+VffmMqLDceaLe0F5a6lDGnC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ciMU9ORZI5kA4rL6ZZG1/aHZmDXQ4cg36Ecx8fwHZ9mdr6js6fFiOx5g7xPvH6RRfEnm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HytMyR/lxp/5h2nqMIr/AMo63ZxyGIVIkmtdcbS/TY0+xHLNQnZjnIZvY/KD+7yA+/b7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27wkfvcZB/okH7DX3lj1t+VP56XDNF/yorzZbzxis0M02iKFr0Al/Shif/YO3vmJL2S1g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j7baAjcTHwH6Cyf8r/IP51eWfzS8uecvMf8AzjT52vtM8u6bqi6bb2975Sa4i1a9+r28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VFtWu42Jav7xabVzbdn+zmo04nxGNyrkTy3J6d/D8nR9q+1Wm1ZhwxmBGybA5mgP4j04v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X5i3k5huf8AnHPz/pMYQt9autQ8ltGSKfDS38zzPU1/lp75nfyNm74/M/qdb/LuDul8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b7Qobm61zyR5psrS3J4z2WnHW3lAFapb6I+oXHtQxg+2VT7Kzx5AH3H9bdDtjTy5kj3j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/KHTbi2s9f8AzC0byjqF4ypaaX5mnGg3cjseKqltqgtpSxOwAWtcxpaPNHnA/Jyoa3BL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bvKetRibR/M+k6tCyh1ls72CdSp2DAxuwp75QYSHMFvGSMuRBT15oY4vWklRIaA+qzAL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yLNjF3598jafFNPf+dNCsobf/AHomuNRto1TenxFpABvtvkxjkeQLWcsBzI+bF9W1v8kf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1fyP560Ut6dxY31xpup2pNK8XjlaVK0PQjJxjlxmwCD8QwlLFkFExI+BQWk/k5+XlgY7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VsowFi0zyv5o1rTdKVaLQJp1lfR2S0AFOMQIHTYmuRHtHUQ24vnX6XGl2Zpp78I+Fj7mZ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6ubq71rXZLwETQ63rWpapbLVmasVpeXMtvCfiIrHGppQdAME+0M89jI/Db7mWPs3TwNi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zL/Iy9fy1JY+Qvzh1T8r9COpWeo6r5e1uaXXfLly1veRXQhe3vbuG4to5njEbxW91HC6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w9p5QDGXqB+B+bjZ+ycJIlH0kfGPy/a+afJ/5Xfl5+XXnHy95O1Pzx5Zla8S8ubyTyhq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Nhu74aTqFhbrPFLp/qqzSz3d0ZGp6btNJM7tadXlMSY2Om/efPv8gGkaPCJxjLhO97dw6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36M/840z65df847fkXd+Zbq8vfMF55C8u3Gs3eoySS3ctxNp0DyPcPKTI0hLVYsa16750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q7FXYq7FXYq7FXYq7FXYqn3/AEoP+ev/ABtir//U+2G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VkkccyNHLGssb7NG4DKfmDirzPXPyQ/JfzOZD5l/KHyV5hMxVpjqegaddlyn2S3rQ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yxL/AKFU/wCcYfW9f/oXb8tOdKcf8K6Tw8PsfVuP4Yoegad+Vn5YaOjxaT+XHlfS45eP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txFFqI4VBoDtjQW0w/wD5F/6kvQf+4da/wDVPI8A7mXHLvY/N+Sv5N3F0l9P+Uvkya9j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nNKszcgZQ5gLBjyNWrXc48Ee5eOXegPMf5KeSvMKwNDceYfKl3ZrxsLvyzr2p6QsXw8R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KOizQun+TlUtJhlzgPkG+OszR5Tl8y86P5YfnR5fnt4LLzt5f/N/QLc8ra1882K6VrMM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2z2smx40/RqN1JkbpmBl7Ixy3gTH7R+Pi7DD21ljtMCX2H8fBCn/AJx/uPNVtNpfmnSv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ZfPflbyWkjXWuxSKA9nc619X02RLaRhSZEtw8qgL6qIXV56fs0Y5CU5GRHLuYantU5Im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3PqeKKOCOOGGNYYYVCRRIAqqqigVQNgAOgzZupX4q7FXYq7FXYq7FXYq7FXYq7FU+/6U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X//V+2G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U+/6UH/AD1/42xV/9b7YY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T7/pQf8APX/jbFX/1/th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Pv+lB/wA9f+NsV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4DA5DE9E391CF3359A16025E63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/medialibrary/1b1/1b126a330019e9a13985aaf52a896ef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RIy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cAAAAcgEyAAIAAAAUAAAA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pAAAANAACvyAAAAnEAAK/IAAACcQQWRvYmUgUGhvdG9zaG9wIENTNCB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MTE6MTA6MDQgMTE6MTM6NDMAAAAAA6ABAAMAAAABAAEAAKACAAQAAAABAAABG6AD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AAAAAAGAQMAAwAAAAEABgAAARoABQAAAAEAAAEeARsABQAAAAEAAAEmASg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EABAAAAAEAAAEuAgIABAAAAAEAABD8AAAAAAAAAEgAAAABAAAASAAAAAH/2P/gABBK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BIAEgAAP/tAAxBZG9iZV9DTQAB/+4ADkFkb2JlAGSAAAAAAf/bAIQADAgICAkIDAk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/8AAEQgAWgCgAwEiAAIRAQMRAf/dAAQACv/EAT8AAAEFAQEBAQEBAAAAAAAAAAMAAQI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wEAAQUBAQEBAQEAAAAAAAAAAQACAwQFBgcICQoLEAABBAEDAgQCBQcGCAUDDDM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gTIGFJGhsUIjJBVSwWIzNHKC0UMHJZJT8OHxY3M1FqKygyZEk1RkRcKjdDYX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hMPTdePzRieUpIW0lcTU5PSltcXV5fVWZnaGlqa2xtbm9jdHV2d3h5ent8fX5/cRAAI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QYHBwYFNQEAAhEDITESBEFRYXEiEwUygZEUobFCI8FS0fAzJGLhcoKSQ1MVY3M08SU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cLSRJNUoxdkRVU2dGXi8rOEw9N14/NGlKSFtJXE1OT0pbXF1eX1VmZ2hpamtsbW5vYn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l6e3x//aAAwDAQACEQMRAD8ArUYjsi+vHpa59tzgxjQ9+pP9v6LfpOUMimut1zGWeqKy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22Rvr930Vc6dn1YNl1j6BkerS+kAWek5u/R767fTu2P2fo1P6xZmDmZ91+CNtBrY0Ek+4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0tm30tn/AAfq/wCEWCJy9ri92XHxAcPFL5Xrxjj7wj7Efb4b4+GHDxgx0P8AjPa1dD6M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0klvkPNS/YfRf+4NH+b/ALVcq/ma/wCo3/qQpLdGweRO5aP7D6L/ANwaP83/AGpfsPov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q8lyiho/sPov/cGj/N/2pfsPov8A3Bo/zf8Aar2hAI1BEgjUEHuCkkpo/sPov/cGj/N/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HBo/wA3/arySSmj+w+i/wDcGj/N/wBqX7D6L/3Bo/zf9qvJJKaP7D6L/wBwaP8AN/2p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j/N/2q1fkY+NU6/JtZRSyN9trgxgkwNz3lrVy2d9dcm0lnSMdtdX5uZmAkuHuG+jp7DX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L8f/AMLJs5xgLkQF+PFPIahEy/l3d/8AYfRf+4NH+b/tS/YfRf8AuDR/m/7VyFf1j+sdb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8Hbj1en91Ax7/AP2YXWdD6w3quK57mCrIpIbfW0kslw9llTne707Nv5/83/4ImY+YxzPD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y448Uh6e4LP9h9F/7g0f5v8AtS/YfRf+4NH+b/tV5JSsDR/YfRf+4NH+b/tS/YfRf+4N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SSU//9Dv/wBl9L/7hY//AGzX/wCQTfsvpZ0OFj/9s1/+QVpJN9uH7sfsX+7k/fl/jFWg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JOWKXM/Xv6wnpPS/smM/bn9QDmVlp91dQ9t9/wDJdr6NP/CfpP8AArpl539d/qh9Zczq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9l22uqlkB9TT7Ka/Rs/Ruoqed32mm31P0llt9Hp+opuX9v3AchqI1/vFZl4uEiG5a31Iu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7HOV0evd6mJY4ND3NM2fsvdL/tbXfT2fql381b+sr0bBzKM/ErzMY7qrACQY3Md+fTe1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HdS7+bsWT0m/p9dNfSMdjse3BqFbsK1sWMZXsq9V+3dVbXkOt9RmTW+yrK32/wCEZf6dG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UOmZL+mXuPuFDXNY4bdjGPbjX4m9lbv0jPU9T/tj9Cq+TmePJKUoiFnaP7WePL1jiIy4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2z6z0Ub3ZOHnWVCTUcd1DrQNY+1NyX10ZD/3/sn2f/gmLWxsmjLx68rGf6lFzQ+t3iD+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n5j0oyEtitlCUdxSVMSGgucQABJJ0AA5JKkAToBJ8lwn1k6x+18h2JTZu6TjuhzW/Ryr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MDGeNlNX81l3/prPUx66fVGTJHHHil/vrsWKWSQjH6npEd1vrF1mrq+dW3Ffv6fgyan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lVbv5yjHx3ejjXbf0r8jJfX+j9NZqgW2/aPVD5Y9u2yt06Fpc5ltX9bfsuZ/U/0amszL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OxhxjHAQHT/nf1lLf+plpb1HIq7W0bvnW9v/AH21ywFq/VezZ13HH+kbZX97HP8A/RaW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H+N6VvMC8OQf1Sf8AF9T3CSSS1nFUkkkkp//R9ISSSSUpJJUuuZV+F0TqGZjaX42NbbW7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h30vR/ndv8hJTldb67aHZOPhWmmjDH67mU7X2h4BfZhYbLGupZexvp/acm3+Y9T0a/02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648brOqXYTu1IyMzKc3/jch2fiUvs/kU43o/8Jcq19GDj42NgW2NxenGxld9tkgek2b7K7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M9Gy238/Iv8A+1Gz1OrdJcS7kkz8Vn480s3FksiN8MIg1UR+9w/pN32YwqNAkC5Gv0nn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2vqdfUL+nONVmPe11b3MtbRZdgi/1Mj33erhW0WPb+gyfs/6T0/Xrt3sbIqyWb2bm7XG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b/OU2tBc1trJ/f8ATsZ+lpsspsrsWBkVUY/qWdRd6GaM623FDGG71aH5mNn4zrKsdr3v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APamqir+b+grGccNuJZ1XE+3UZNQaw3MrvZdY1slv2vHy8W9uZTTW5/6bIwrvS+hTdUp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yJI2AA/d+VBR1zOxsy6jrFc4rLHMzrYDq8f1fUfggOqPrP6XmUOppZm341XpX03+t/O2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j5F/S8RtVu+9tNLshxbUy11Zy6shzam+q67qWL7Min9DT+1sS7I/70lVyessbkUZ+VUM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cRjmuynX+lfg/aWTkfZMXC9X13778jG+22+vi/p6/syFVb1a6nIy6mHLxr3Y2fdc3Yy2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RdiWvY+nZVjXYX6CzK9PG+wfztv2q254sajRadRrZHRB1i7q1+SMbr1lu95JoxiRVjO/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5Tv8Aj8jJy6P+BWe2vJxgG0frFAECmx0WsH7tGRZ7Lq2/6HKdv/7sr0HL/Z2SR07K9K9mW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BwtYyHOfWx30/S3Mf+j/S1fzq5PrHSLulXh7C67pl7gyq1xLrKLHaV42TZ9K7Hud7MTLf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U9Sm9VcsZn1WZf1Zf9y3MOSAqPCIdBKH/dufTfVe0msmWGLGOBa9jj+ZdU73Vu/6v/Bq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cKsipsMudxt5NOR+/jO/8C/nqf0qkx4uq3CayZa4AguY8e17N3uZurd/Yf8ATVcgbhtA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6HUcS7sy+sn4FwY7/ouWc67LoBFtJyY+hbQ0y7xZbR7nUXfuPb+q2fv4yPh305FzBS7c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tsYS5vtupftsq/ttRAIII6HdBIIMT1B0L6eRBI8DCZO/6bviUy2HCUkkkkp//0vSEkkklK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V3qwaJccHJAHifRshaCZ7GWMdXY0PY8Fr2ngtcNrmn+s1JTxvVGvtwrjS7baALaHxMWN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SbW+pX+mZX/M/pV03vAAsLTZHvLRDS78/YD+Zu+guVyMbMxfV6JbNV7GkdMzHgvqvrr/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f6VjsqYzqOJ/O/o7cqr1KHrWq+smA7b9ubZ0y13025DXeiHHszqNYfg2V/wCjsddX/wAX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Di48U6EhLQfvD96P70XRnOMiJjYj+QQV9Zqys3NxrXXejVe3EbXU40is+tTgsusvrfXd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enZ6f2LF/m/Wf+nvuosxumBv2oVPoDXPy7RZYzcNXOfXZk+u+uz/ALjuzLP9H+lVOvo+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xqupPZYbXAVljqHVu+10y7a6mx+JRk4zrmb6P01tP6PKR+m1jNbT1nLZuybwbsVj5249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j7ash+P6b8vI2/aLLbH1+p9nZVSrRr7GEXt36uHk9OFLRnXV247LKqsTEsL7mZbfSpeKs2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We+miz7FnWel6NPp+nTlXW4tunkMw+mdHGJgVizL6ljijEoqO/1rfQFH2nc47fs1THMv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c/TWU+psXfaPRsGKWDILHCn1ATXvI/R+s1vudVv/AJzasCi+vo+Dfm42J9ropubiV5Bu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zEqde17vstNeZR7d2xO4uIf3df8AfQYmJ4b+bTyJ/dH9Z2LenYl+HVh5LfWroFfpvlzH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W1ll2Pe38y2p7LFX61Sx3R34Ly6xmY6nBc553v25NtWJZduf9O+mq199bnf4eutE6V1f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fVbSQL8a0AWV7p9N59N1ldlNu39DfVY+t/wDxv6NStymO6hThCh90F1ltpreK6SxvqY9n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8+m1tVvqs/7cTATflqvkBRGxPp8fq8D1FmRi1vweoU7bNabcjLa+rFfBLG3/AGgD9N6+x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/+eqTYGN6ILg90bW0mk1iprfT0rdt3W2Pc1nsZd69vq0fvr0smWlh1Y4EOYdWkHlrmn2u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+l5bsbaW4ljnuwH/AJvp/wA79k/kW4W91ba3/TxK67av8N6cOSFRPDtdkNnFkuYE6uqj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u7qOE5zZsZfUGWDR4BsZuZuH+Cd+fV/Noau9Frdb1jCY0T+ma4jyZ+lcf7LWKGHzRruA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fsfQXfSPxKZJJbDhKSSSSU//0/SEkkklKSSSSU1OqdNo6piHEvcWsJDg5oG5rm/zdtT/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VdU9j2LA61g4/QemnPyepdVuqY9tbvs9eG5/v0a651mI1jWfmvuut+n/AMJYuqTPYyxj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WPY8BzXNcNr2PY72uY5qbLFimR7kBMDuBdeHFxLhOcb4ZGN9nx7P+seTbYasJ729P49D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xmaMKrHZ6dzf0bqcZ/8AN/8Aaj1F6H0P6w4XW8F+XWRRZR/TKHOH6EwX7952NdjWNa51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1WLj/rX9R8rpmQMnpFNmV0+921tNbXW20Pd9GlzW7rLaHf4C7/rN/wCZZdtfUr6l34Xq5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G04Di1zGta71WW5lbN1N11dg3YtT/U+y/wA9/SP5izzHK8mMETgAxyvTh3n+97g/eYsP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FGuu0f3eBuUda6pm2f5Px67/AFPZjV1i22ncdftWf1j06OnsxqG/zmL0/wC2ZFz/ANHR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d0uzpdluPk1XtcMmy+uzfa+w+pk3n0rmek99v6Sj0v6J+i9H+ZrWt6r+5n4p/VPgFT4Z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mlPi3LxtH+L/AKxRaMlnXoymE+lkfZ372A6urDftjcayqyP01VuN6V3+jW6OnfWENAOZ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Nn+Vsbnua1avqu8Am9R/imjFLaohJyyJsyJPfq5f7P8ArD/3JwP/AGHv/wDe1V87oPV8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C6vc14Iova5r2/Qtqsbnbq7G/+Yfza29zvEpk4Yu5H2I9yXc/a8p/zCu9Xc/qbfTB3Mr9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7Y11tTv9DkeutPpH1br6ZknJ+0faLNpY2a9oaHfT2fpHe/8AlfuLYSSjggCJVqNlx5jK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kklKxKSSSSU//9T0hJJJJSkkkklKSSSSUoEjjRJJJJSkkkklKSSSSUpJJJJSkkkklKSS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//Z/+0XAlBob3Rvc2hvcCAzLjAAOEJJTQQlAAAAAAAQAAAAAAAAAAAAAAAAAAAAADhC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AAEABIAAAAAQACAEgAAAABAAI4QklNBCYAAAAAAA4AAAAAAAAAAAAAP4AAADhCSU0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Hg4QklNBBkAAAAAAAQAAAAeOEJJTQPzAAAAAAAJAAAAAAAAAAABADhCSU0n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AAAAAAAAAI4QklNA/UAAAAAAEgAL2ZmAAEAbGZmAAYAAAAAAAEAL2ZmAAEAoZm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gAAAAEAWgAAAAYAAAAAAAEANQAAAAEALQAAAAYAAAAAAAE4QklNA/gAAAAAAH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D6AAAAAD/////////////////////////////A+g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wPoAAAAAP////////////////////////////8D6AAAOEJJT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4QklNBAIAAAAAAAQAAAAAOEJJTQQwAAAAAAACAQE4QklNBC0AAAAAAAYAAQAAAAI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AAAABAAAAABAAACQAAAAkAAAAAAOEJJTQQeAAAAAAAEAAAAADhCSU0EGgAAAAADSw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AAAAEbAAAACwBVAG4AdABpAHQAbABlAGQALQAyADg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RsAAACgAAAAAAAAAAAA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EAAAAAAABudWxsAAAAAgAAAAZib3VuZHNPYmpjAAAAAQAAAAAAAFJjdD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sb25nAAAAAAAAAABMZWZ0bG9uZwAAAAAAAAAAQnRvbWxvbmcAAACgAAAAAFJnaH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wAAAAZzbGljZXNWbExzAAAAAU9iamMAAAABAAAAAAAFc2xpY2UAAAASAAAAB3NsaWNl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dncm91cElEbG9uZwAAAAAAAAAGb3JpZ2luZW51bQAAAAxFU2xpY2VPcmln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YXV0b0dlbmVyYXRlZAAAAABUeXBlZW51bQAAAApFU2xpY2VUeXBlAAAAAEltZyAAAAAG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T2JqYwAAAAEAAAAAAABSY3QxAAAABAAAAABUb3AgbG9uZwAAAAAAAAAATGVm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J0b21sb25nAAAAoAAAAABSZ2h0bG9uZwAAARsAAAADdXJsVEVYVAAAAAEAAAAAAAB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AAAAAEAAAAAAABNc2dlVEVYVAAAAAEAAAAAAAZhbHRUYWdURVhUAAAAAQAAAAAADmNl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SXNIVE1MYm9vbAEAAAAIY2VsbFRleHRURVhUAAAAAQAAAAAACWhvcnpBbGlnbmVudW0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aWNlSG9yekFsaWduAAAAB2RlZmF1bHQAAAAJdmVydEFsaWduZW51bQAAAA9FU2xpY2VW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24AAAAHZGVmYXVsdAAAAAtiZ0NvbG9yVHlwZWVudW0AAAARRVNsaWNlQkdDb2xvclR5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m9uZQAAAAl0b3BPdXRzZXRsb25nAAAAAAAAAApsZWZ0T3V0c2V0bG9uZwAAAAAAAAAM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T3V0c2V0bG9uZwAAAAAAAAALcmlnaHRPdXRzZXRsb25nAAAAAAA4QklNBCgAAAAAAA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AAAAAAA4QklNBBQAAAAAAAQAAAACOEJJTQQMAAAAABEYAAAAAQAAAKAAAABaAAAB4AAA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ABgAAf/Y/+AAEEpGSUYAAQIAAEgASAAA/+0ADEFkb2JlX0NNAAH/7gAOQWRvYmUAZ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hAAMCAgICQgMCQkMEQsKCxEVDwwMDxUYExMVExMYEQwMDAwMDBE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AQ0LCw0ODRAODhAUDg4OFBQODg4OFBEMDAwMDBERDAwMDAwMEQ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z/wAARCABaAKADASIAAhEBAxEB/90ABAAK/8QBP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wABAgQFBgcICQoLAQABBQEBAQEBAQAAAAAAAAABAAIDBAUGBwgJCgsQAAEE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BwYIBQMMMwEAAhEDBCESMQVBUWETInGBMgYUkaGxQiMkFVLBYjM0coLRQwclklPw4fFj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JkSTVGRFwqN0NhfSVeJl8rOEw9N14/NGJ5SkhbSVxNTk9KW1xdXl9VZmdoaWprbG1ub2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l6e3x9fn9xEAAgIBAgQEAwQFBgcHBgU1AQACEQMhMRIEQVFhcSITBTKBkRShsUIjwVLR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gpJDUxVjczTxJQYWorKDByY1wtJEk1SjF2RFVTZ0ZeLys4TD03Xj80aUpIW0lcTU5PS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ZnaGlqa2xtbm9ic3R1dnd4eXp7fH/9oADAMBAAIRAxEAPwCtRiOyL68elrn23ODGND36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5QyKa63XMZZ6orLmi1j37XbZG+v3fRVzp2fVg2XWPoGR6tL6QBZ6Tm79Hvrt9O7Y/Z+j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n3X4I20GtjQST7i1gZIY9rPS2bfS2f8AB+r/AIRYInL2uL3ZcfEBw8UvlevGOPvCPsR9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GDHQ/wCM9rV0PoxqYTg0kljSSW+Q81L9h9F/7g0f5v8AtVyr+Zr/AKjf+pCkt0bB5E7l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Bo/zf8Aal+w+i/9waP83/aryXKKGj+w+i/9waP83/al+w+i/wDcGj/N/wBqvaEAjUES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Smj+w+i/9waP83/al+w+i/8AcGj/ADf9qvJJKaP7D6L/ANwaP83/AGpfsPov/cGj/N/2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Pov/AHBo/wA3/al+w+i/9waP83/arV+Rj41Tr8m1lFLI322uDGCTA3PeWtXLZ311ybSW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5mYCS4e4b6OnsNdm13sdW/Mvx/8AwsmznGAuRAX48U8hqETL+Xd3/wBh9F/7g0f5v+1L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H+b/tXIV/WP6x1v3nPbb/wduPV6f3UDHv8A/ZhdZ0PrDeq4rnuYKsikht9bSSyXD2WV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n/zf/giZj5jHM8MTr2LJk5bLjjxSHp7gs/2H0X/uDR/m/wC1L9h9F/7g0f5v+1XklKwNH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0f5v+1L9h9F/7g0f5v8AtV5JJT//0O//AGX0v/uFj/8AbNf/AJBN+y+lnQ4WP/2zX/5B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x+xf7uT9+X+MVaAQNANAEkkk5Ypcz9e/rCek9L+yYz9uf1AOZWWn3V1D233/AMl2vo0/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mXnf13+qH1lzOp29Vwn/b2Xba6qWQH1NPspr9Gz9G6ip53faabfU/SWW30en6im5f2/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8VmXi4SIblrfUi761YdVl/Tsc5XR693qYljg0Pc0zZ+y90v+1td9PZ+qXfzVv6yvRsHM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uqsAJBjcx359N7Wl3pZFLv0d1Lv5uxZPSb+n1019Ix2Ox7cGoVuwrWxYxleyr1X7d1Vt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b7Ksrfb/AIRl/p0bvqlQM89Q6Zkv6Ze4+4UNc1jht2MY9uNfib2Vu/SM9T1P+2P0Kr5OZ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Wdo/tZ48vWOIjLjrcl6tJYjbPrPRRvdk4edZUJNRx3UOtA1j7U3JfXRkP/f+yfZ/+CYt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ysZ/qUXND63eIP7w/Ne36L2fmPSjIS2K2UJR3FJUxIaC5xAAEknQADkkqQBOgEnyXCfW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lNm7pOO6HNb9HKtYfc+w/wCEwMZ42U1fzWXf+ms9THrp9UZMkcceKX++uxYpZJCMfqek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ur51bcV+/p+DJqfBDbb7AN2VVu/nKMfHd6ONdt/SvyMl9f6P01mqBbb9o9UPlj27bK3T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1t+y5n9T/RqazMuQ5JcR6/g7GHGMcBAdP+d/WUt/6mWlvUcirtbRu+db2/8AfbXLAWr9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6Rtlf3sc/wD9FpYDWWB/rAf43pW8wLw5B/VJ/wAX1PcJJJLWcVSSSSSn/9H0hJJJJSkkl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ROoZmNpfjY1ttbtDtc1jnC2HfS9H+d2/yElOV1vrtodk4+FaaaMMfruZTtfaHgF9mFhs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n9pybf5j1PRr/Tb7sanX0Drjxus6pdhO7UjIzMpzf+NyHZ+JS+z+RTjej/wlyrX0YOPj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cbGV322SB6TZvsrss/Mv6hYz0bLbfz8i/wD7UbPU6t0lxLuSTPxWfjzSzcWSyI3wwiDVR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fZjCo0CQLka/Secuo6ti2/ba+p19Qv6c41WY97XVvcy1tFl2CL/UyPfd6uFbRY9v6DJ+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3exsirJZvZubtca7a3ACyuxv85Ta0FzW2sn9/wBOxn6WmyymyuxYGRVRj+pZ1F3oZozr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ofmY2fjOsqx2ve93p9Oppf8A9qaqKv5v6CsZxw24lnVcT7dRk1BrDcyu9l1jWyW/a8fL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n/psjCu9L6FN1SmIvqT4n1LIkjYAD935UFHXM7GzLqOsVzissczOtgOrx/V9R+CA6o+s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mbfjVelfTf6387Z9mWHkdW6PkX9LxG1W77200uyHFtTLXVnLqyHNqb6rrupYvsyKf0NP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SVXJ6yxuRRn5VQzMjFxRbitxGOa7Kdf6V+D9pZOR9kxcL1fXfvvyMb7bb6+L+nr+zIVV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YcvGvdjZ91zdjLacrGdj5NlF2Ja9j6dlWNdhfoLMr08b7B/O2/arbnixqNFp1GtkdEHW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vWW73kmjGJFWM7+ViNxHenlO/wCPyMnLo/4FZ7a8nGAbR+sUAQKbHRawfu0ZFnsurb/oc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Qcv9nZJHTsr0r2ZbXPrxrQHC1jIc59bHfT9Lcx/6P9LV/Ork+sdIu6VeHsLrumXuDKrX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jZNn0rse53sxMt/6X1f1XL9T1Kb1VyxmfVZl/Vl/3Lcw5ICo8Ih0Eof9259N9V7SayZY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P5l1TvdW7/q/8GpoV9IeRexwqyKmwy53G3k05H7+M7/wL+ep/SqTHi6rcJrJlrgCC5jx7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6t39h/wBNVyBuG0CdizVnp13odRxLuzL6yfgXBjv+i5ZzrsugEW0nJj6FtDTLvFltHudRd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+/jI+HfTkXMFLtzm2MD6yC2xhLm+26l+2yr+21EAggjod0EggxPUHQvp5EEjwMJk7/pu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SSSSn//S9ISSSSUpZ/1jDj9XerBolxwckAeJ9GyFoJnsZYx1djQ9jwWvaeC1w2uaf6zU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CuNLttoAtofExY0ttod+839Jtb6lf6Zlf8z+lXTe8ACwtNke8tENLvz9gP5m76C5XIxsz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XsaR0zMeC+q+uv8ASYrzZt/pWOypjOo4n87+jtyqvUoetar6yYDtv25tnTLXfTbkNd6I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+DZX/AKOx11f/ABddn6NZXLwOLjxToSEtB+8P3o/vRdGc4yImNiP5BBX1mrKzc3Gtdd6N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SKz61OCy6y+t9d1l+XmX2el6dnp/YsX+b9Z/6e+6izG6YG/ahU+gNc/LtFljNw1c59dmT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O7Ms/0f6VU6+j4GX9vzg+3Gq6k9lhtcBWWOodW77XTLtrqbH4lGTjOuZvo/TW0/o8pH6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ctm7JvBuxWPnbj02e7HroqPtqyH4/pvy8jb9ostsfX6n2dlVKtGvsYRe3fq4eT04UtGd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xMSwvuZlt9Kl4qzb8XCY3F9Z76aLPsWdZ6Xo0+n6dOVdbi26eQzD6Z0cYmBWLMvqWOKM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9AUfadzjt+zVMcy/MzXez0f5z9NZT6mxd9o9GwYpYMgscKfUBNe8j9H6zW+51W/8AnNqwK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bjYn2uim5uJXkG6HDGsex/TMSp17Xu+y015lHt3bE7i4h/d1/wB9BiYnhv5tPIn90f1n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WHkt9augV+m+XMe19TdleTRbWWXY97fzLanssVfrVLHdHfgvLrGZjqcFznne/bk21Yll2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X31ud/h660TpXV8XqlT30h9VtJAvxrQBZXun03n03WV2U27f0N9Vj63/APG/o1K3KY7q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WW2mt4rpLG+pj2eu+v7NY97z6bW1W+qz/txMBN+Wq+QFEbE+nx+rwPUWZGLW/B6hTts1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sV8Esbf8AaAP03r7GX7aLPz/56pNgY3oguD3RtbSaTWKmt9PSt23dbY9zWexl3r2+rR++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jgQ5h1aQeWuafa5rlw/Uemv6XluxtpbiWOe7Af8Am+n/ADv2T+Rbhb3Vtrf9PErrtq/w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O12Q2cWS5gTq6qMv2NZExaK7uo4TnNmxl9QZYNHgGxm5m4f4J359X82hq70Wt1vWMJjR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6Vx/stYoYfNGu4DPPSEiegJ+x9Bd9I/EpkklsOEpJJJJT//T9ISSSSUpJJJJTU6p02jq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kODmgbmub/N21P8Ap03VO91V1T2PYsDrWDj9B6ac/J6l1W6pj21u+z14bn+/RrrnWYjW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36f8Awli6pM9jLGOrsa2yuxpY9jwHNc1w2vY9jva5jmpssWKZHuQEwO4F14cXEuE5xvhkY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6x5Nthqwnvb0/j0MplJda0mbGZowqsdnp3N/Rupxn/wA3/wBqPUXofQ/rDhdbwX5dZFFl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TBfv3nY12NY1rnU3+z/hPTfVYuP+tf1HyumZAyekU2ZXT73bW01tdbbQ930aXNbustod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Jll219SvqXfherndaZ+kuAbTgOLXMa1rvVZbmVs3U3XV2Ddi1P9T7L/AD39I/mLPMcr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K9OHef73uD95iw8xzIyy9w8Ua67R/d4G5R1rqmbZ/k/Hrv8AU9mNXWLbadx1+1Z/WPTo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YvT/ALZkXP8A0dGRYtV/Qs13S7Ol2W4+TVe1wybL67N9r7D6mTefSuZ6T32/pKPS/on6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qv7mfin9U+AVPhnH5QP5f3maU+LcvG0f4v8ArFFoyWdejKYT6WR9nfvYDq6sN+2NxrKr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pXf6Nbo6d9YQ0A5mDY4cuOLc2f5Wxue5rVq+q7wCb1H+KaMUtqiEnLImzIk9+rl/s/wCs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e//AN7VXzug9Xz8f7Pl3YLq9zXgii9rmvb9C2qxudursb/5h/Nrb3O8SmThi7kfYj3J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K71dz+pt9MHcyv0rCWmI/nPtjXW1O/0OR660+kfVuvpmScn7R9os2ljZr2hod9PZ+kd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hJKOCAIlWo2XHmMpiYmRo7qSSSUrEpJJJJT//1PSEkkklKSSSSUpJJJJSgSONEkkklKSS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SkkkklKSSSSUpJJJJSkkkklP/9k4QklNBCEAAAAAAFUAAAABAQAAAA8AQQBkAG8AY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AG8AdABvAHMAaABvAHAAAAATAEEAZABvAGIAZQAgAFAAaABvAHQAbwBzAGgAbwBwACA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BADhCSU0EBgAAAAAABwAGAAAAAQEA/+ERLWh0dHA6Ly9ucy5hZG9iZS5jb20veGF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PD94cGFja2V0IGJlZ2luPSLvu78iIGlkPSJXNU0wTXBDZWhpSHpyZVN6TlRjemtjOWQi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QWRvYmUgWE1Q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NC4yLjItYzA2MyA1My4zNTI2MjQsIDIwMDgvMDcvMzAtMTg6MTI6MTggICAgICAgICI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kRGIHhtbG5zOnJkZj0iaHR0cDovL3d3dy53My5vcmcvMTk5OS8wMi8yMi1yZGYtc3lu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IyI+IDxyZGY6RGVzY3JpcHRpb24gcmRmOmFib3V0PSIiIHhtbG5zOnhtcD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yIgeG1sbnM6eG1wTU09Imh0dHA6Ly9ucy5hZG9iZS5jb20v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9tbS8iIHhtbG5zOnN0RXZ0PSJodHRwOi8vbnMuYWRvYmUuY29tL3hhcC8xLjAvc1R5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VyY2VFdmVudCMiIHhtbG5zOmRjPSJodHRwOi8vcHVybC5vcmcvZGMvZWxlbWVudHMv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G1sbnM6cGhvdG9zaG9wPSJodHRwOi8vbnMuYWRvYmUuY29tL3Bob3Rvc2hvcC8xLjA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0aWZmPSJodHRwOi8vbnMuYWRvYmUuY29tL3RpZmYvMS4wLyIgeG1sbnM6ZXhp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leGlmLzEuMC8iIHhtcDpDcmVhdG9yVG9vbD0iQWRvYmUgUGh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IENTNCBXaW5kb3dzIiB4bXA6TWV0YWRhdGFEYXRlPSIyMDExLTEwLTA0VDExOjEzOjQz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iB4bXA6TW9kaWZ5RGF0ZT0iMjAxMS0xMC0wNFQxMToxMzo0MyswNjowMCIgeG1wOk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dGU9IjIwMTEtMTAtMDRUMTE6MTM6NDMrMDY6MDAiIHhtcE1NOkluc3RhbmNlSUQ9Inht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RkQ1NTJFODQ0N0VFRTAxMUE3NEVGQjk1MEFCMkEzRTAiIHhtcE1NOkRvY3VtZW50SUQ9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aWQ6RkM1NTJFODQ0N0VFRTAxMUE3NEVGQjk1MEFCMkEzRTAiIHhtcE1NOk9yaWdpbmFs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RD0ieG1wLmRpZDpGQzU1MkU4NDQ3RUVFMDExQTc0RUZCOTUwQUIyQTNFMCIgZGM6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PSJpbWFnZS9qcGVnIiBwaG90b3Nob3A6Q29sb3JNb2RlPSIzIiBwaG90b3Nob3A6SUND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T0ic1JHQiBJRUM2MTk2Ni0yLjEiIHRpZmY6T3JpZW50YXRpb249IjEiIHRpZmY6WFJl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b249IjcyMDAwMC8xMDAwMCIgdGlmZjpZUmVzb2x1dGlvbj0iNzIwMDAwLzEwMDAwIiB0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c29sdXRpb25Vbml0PSIyIiB0aWZmOk5hdGl2ZURpZ2VzdD0iMjU2LDI1NywyNTgsMjU5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NzQsMjc3LDI4NCw1MzAsNTMxLDI4MiwyODMsMjk2LDMwMSwzMTgsMzE5LDUyOSw1MzIs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MCwyNzEsMjcyLDMwNSwzMTUsMzM0MzI7MENCODdDOUJCOTJFNEM5QkNBNzg1MjI5RTl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IGV4aWY6UGl4ZWxYRGltZW5zaW9uPSIyODMiIGV4aWY6UGl4ZWxZRGltZW5zaW9u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aWY6Q29sb3JTcGFjZT0iMSIgZXhpZjpOYXRpdmVEaWdlc3Q9IjM2ODY0LDQwOTYwLDQw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MTIxLDM3MTIyLDQwOTYyLDQwOTYzLDM3NTEwLDQwOTY0LDM2ODY3LDM2ODY4LDMzNDM0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LDM0ODUwLDM0ODUyLDM0ODU1LDM0ODU2LDM3Mzc3LDM3Mzc4LDM3Mzc5LDM3MzgwLDM3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MzgyLDM3MzgzLDM3Mzg0LDM3Mzg1LDM3Mzg2LDM3Mzk2LDQxNDgzLDQxNDg0LDQxNDg2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LDQxNDg4LDQxNDkyLDQxNDkzLDQxNDk1LDQxNzI4LDQxNzI5LDQxNzMwLDQxOTg1LDQx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OTg3LDQxOTg4LDQxOTg5LDQxOTkwLDQxOTkxLDQxOTkyLDQxOTkzLDQxOTk0LDQxOTk1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LDQyMDE2LDAsMiw0LDUsNiw3LDgsOSwxMCwxMSwxMiwxMywxNCwxNSwxNiwxNywxOCwy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MywyNCwyNSwyNiwyNywyOCwzMDszRTRCMzJENUEzNzdGNDNDNTBGNDcwMzM4OTZFRjJC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bXBNTTpIaXN0b3J5PiA8cmRmOlNlcT4gPHJkZjpsaSBzdEV2dDphY3Rpb249ImNyZWF0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mluc3RhbmNlSUQ9InhtcC5paWQ6RkM1NTJFODQ0N0VFRTAxMUE3NEVGQjk1MEFC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IHN0RXZ0OndoZW49IjIwMTEtMTAtMDRUMTE6MTM6NDMrMDY6MDAiIHN0RXZ0On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bnQ9IkFkb2JlIFBob3Rvc2hvcCBDUzQgV2luZG93cyIvPiA8cmRmOmxpIHN0RXZ0OmF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2F2ZWQiIHN0RXZ0Omluc3RhbmNlSUQ9InhtcC5paWQ6RkQ1NTJFODQ0N0VFRTAxMUE3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MEFCMkEzRTAiIHN0RXZ0OndoZW49IjIwMTEtMTAtMDRUMTE6MTM6NDMrMDY6MDAiIHN0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ZnR3YXJlQWdlbnQ9IkFkb2JlIFBob3Rvc2hvcCBDUzQgV2luZG93cyIgc3RFdnQ6Y2h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LyIvPiA8L3JkZjpTZXE+IDwveG1wTU06SGlzdG9yeT4gPC9yZGY6RGVzY3JpcHRpb2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lJERj4gPC94OnhtcG1ldGE+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D94cGFja2V0IGVuZD0idyI/Pv/iDFhJQ0NfUFJPRklMRQ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aW5vAhAAAG1udHJSR0IgWFlaIAfOAAIACQAGADEAAGFjc3BNU0ZUAAAAAElFQyBzUk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D21gABAAAAANMtSFAgI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WNwcnQAAAFQAAAAM2Rlc2MAAAGEAAAAbHd0cHQAAAHwAAAAFGJr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FHJYWVoAAAIYAAAAFGdYWVoAAAIsAAAAFGJYWVoAAAJAAAAAFGRtbmQAAAJUAAAA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AALEAAAAiHZ1ZWQAAANMAAAAhnZpZXcAAAPUAAAAJGx1bWkAAAP4AAAAFG1lYXMAAA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Y2gAAAQwAAAADHJUUkMAAAQ8AAAIDGdUUkMAAAQ8AAAIDGJUUkMAAAQ8AAAIDHRle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eXJpZ2h0IChjKSAxOTk4IEhld2xldHQtUGFja2FyZCBDb21wYW55AABkZXNj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EnNSR0IgSUVDNjE5NjYtMi4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YWVogAAAAAAAA81EAAQ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SUVDIGh0dHA6Ly93d3cuaWVjLmN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Rlc2MAAAAAAAAALklFQyA2MTk2Ni0yLjEgRGVmYXVs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Y29sb3VyIHNwYWNlIC0gc1JHQgAAAAAAAAAAAAAALklFQyA2MTk2Ni0yLjEgRGVmYXVs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Y29sb3VyIHNwYWNlIC0gc1JHQgAAAAAAAAAAAAAAAAAAAAAAAAAAAABkZXNjAAAAAAAA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cmVuY2UgVmlld2luZyBDb25kaXRpb24gaW4gSUVDNjE5NjYtMi4xAAAAAAAAAAAAAAAs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bmNlIFZpZXdpbmcgQ29uZGl0aW9uIGluIElFQzYxOTY2LTIuM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mlldwAAAAAAE6T+ABRfLgAQzxQAA+3MAAQTCwADXJ4AAAABWFlaIAAAAAAA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BXH+dtZWFzAAAAAAAAAAEAAAAAAAAAAAAAAAAAAAAAAAACjwAAAAJzaWcgAAAAAENS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AAAAAAAABAAAAAAFAAoADwAUABkAHgAjACgALQAyADcAOwBAAEUASgBPAFQAWQBe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wB8AIEAhgCLAJAAlQCaAJ8ApACpAK4AsgC3ALwAwQDGAMsA0ADVANsA4ADlAOsA8AD2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AQ0BEwEZAR8BJQErATIBOAE+AUUBTAFSAVkBYAFnAW4BdQF8AYMBiwGSAZoBoQGpAbEB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0QHZAeEB6QHyAfoCAwIMAhQCHQImAi8COAJBAksCVAJdAmcCcQJ6AoQCjgKYAqICrAK2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AuAC6wL1AwADCwMWAyEDLQM4A0MDTwNaA2YDcgN+A4oDlgOiA64DugPHA9MD4APsA/kE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LQQ7BEgEVQRjBHEEfgSMBJoEqAS2BMQE0wThBPAE/gUNBRwFKwU6BUkFWAVnBXcFhgWW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BdUF5QX2BgYGFgYnBjcGSAZZBmoGewaMBp0GrwbABtEG4wb1BwcHGQcrBz0HTwdhB3QH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vwfSB+UH+AgLCB8IMghGCFoIbgiCCJYIqgi+CNII5wj7CRAJJQk6CU8JZAl5CY8JpAm6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ChEKJwo9ClQKagqBCpgKrgrFCtwK8wsLCyILOQtRC2kLgAuYC7ALyAvhC/kMEgwqDEMM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pwzADNkM8w0NDSYNQA1aDXQNjg2pDcMN3g34DhMOLg5JDmQOfw6bDrYO0g7uDwkPJQ9B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D7MPzw/sEAkQJhBDEGEQfhCbELkQ1xD1ERMRMRFPEW0RjBGqEckR6BIHEiYSRRJkEoQS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AxMjE0MTYxODE6QTxRPlFAYUJxRJFGoUixStFM4U8BUSFTQVVhV4FZsVvRXgFgMWJhZJ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FtYW+hcdF0EXZReJF64X0hf3GBsYQBhlGIoYrxjVGPoZIBlFGWsZkRm3Gd0aBBoqGlEa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7BsUGzsbYxuKG7Ib2hwCHCocUhx7HKMczBz1HR4dRx1wHZkdwx3sHhYeQB5qHpQevh7p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H5Qfvx/qIBUgQSBsIJggxCDwIRwhSCF1IaEhziH7IiciVSKCIq8i3SMKIzgjZiOUI8Ij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fCSrJNolCSU4JWgllyXHJfcmJyZXJocmtyboJxgnSSd6J6sn3CgNKD8ocSiiKNQpBik4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KgIqNSpoKpsqzysCKzYraSudK9EsBSw5LG4soizXLQwtQS12Last4S4WLkwugi63Lu4v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xy/+MDUwbDCkMNsxEjFKMYIxujHyMioyYzKbMtQzDTNGM38zuDPxNCs0ZTSeNNg1EzVN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Njc2cjauNuk3JDdgN5w31zgUOFA4jDjIOQU5Qjl/Obw5+To2OnQ6sjrvOy07azuqO+g8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4z0iPWE9oT3gPiA+YD6gPuA/IT9hP6I/4kAjQGRApkDnQSlBakGsQe5CMEJyQrVC90M6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REdEikTORRJFVUWaRd5GIkZnRqtG8Ec1R3tHwEgFSEtIkUjXSR1JY0mpSfBKN0p9SsRL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4kwqTHJMuk0CTUpNk03cTiVObk63TwBPSU+TT91QJ1BxULtRBlFQUZtR5lIxUnxSx1MTU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VEJUj1TbVShVdVXCVg9WXFapVvdXRFeSV+BYL1h9WMtZGllpWbhaB1pWWqZa9VtFW5Vb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1l0nXXhdyV4aXmxevV8PX2Ffs2AFYFdgqmD8YU9homH1YklinGLwY0Njl2PrZEBklGTp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Zj1mkmboZz1nk2fpaD9olmjsaUNpmmnxakhqn2r3a09rp2v/bFdsr20IbWBtuW4Sbmtu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0XArcIZw4HE6cZVx8HJLcqZzAXNdc7h0FHRwdMx1KHWFdeF2Pnabdvh3VnezeBF4bnjM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ekZ6pXsEe2N7wnwhfIF84X1BfaF+AX5ifsJ/I3+Ef+WAR4CogQqBa4HNgjCCkoL0g1eD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44VHhauGDoZyhteHO4efiASIaYjOiTOJmYn+imSKyoswi5aL/IxjjMqNMY2Yjf+OZo7O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kG6Q1pE/kaiSEZJ6kuOTTZO2lCCUipT0lV+VyZY0lp+XCpd1l+CYTJi4mSSZkJn8mmia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irYBtnm28Ldot+C4WbjRuUq5wro7urW7LrunvCG8m70VvY++Cr6Evv+/er/1wHDA7MFn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w1jD1MRRxM7FS8XIxkbGw8dBx7/IPci8yTrJuco4yrfLNsu2zDXMtc01zbXONs62zzfP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PNG+0j/SwdNE08bUSdTL1U7V0dZV1tjXXNfg2GTY6Nls2fHadtr724DcBdyK3RDdlt4c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4DbgveFE4cziU+Lb42Pj6+Rz5PzlhOYN5pbnH+ep6DLovOlG6dDqW+rl63Dr++yG7RHt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QO/M8Fjw5fFy8f/yjPMZ86f0NPTC9VD13vZt9vv3ivgZ+Kj5OPnH+lf65/t3/Af8mP0p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/23////uAA5BZG9iZQBkQAAAAAH/2wCEAAICAgICAgICAgIDAgICAwQDAgIDBAUEBAQE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QUFBgYHBwgHBwYJCQoKCQkMDAwMDAwMDAwMDAwMDAwBAwMDBQQFCQYGCQ0KCQoNDw4O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DAwMDw8MDAwMDAwPDAwMDAwMDAwMDAwMDAwMDAwMDAwMDAwMDAwMDP/AABEIAKABGwMB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3QAEACT/xAGiAAAABwEBAQEBAAAAAAAAAAAEBQMCBgEABwgJCgsBAAICAw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gMEBQYHCAkKCxAAAgEDAwIEAgYHAwQCBgJzAQIDEQQABSESMUFRBhNhInGBFDKR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wVLR4TMWYvAkcoLxJUM0U5KismNzwjVEJ5OjszYXVGR0w9LiCCaDCQoYGYSURUaktFbT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xNTk9GV1hZWltcXV5fVmdoaWprbG1ub2N0dXZ3eHl6e3x9fn9zhIWGh4iJiouMjY6Pgp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mam5ydnp+So6SlpqeoqaqrrK2ur6EQACAgECAwUFBAUGBAgDA20BAAIRAwQhEjFBBVET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MqGx8BTB0eEjQhVSYnLxMyQ0Q4IWklMlomOywgdz0jXiRIMXVJMICQoYGSY2RRonZHRV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KdPj84SUpLTE1OT0ZXWFlaW1xdXl9UZWZnaGlqa2xtbm9kdXZ3eHl6e3x9fn9zhIWGh4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6Pg5SVlpeYmZqbnJ2en5KjpKWmp6ipqqusra6vr/2gAMAwEAAhEDEQA/AOa/VtY/8uD+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+8nnz7/o07W/1Yf6SH/Ev1p/ybjsH/lHP/KzL/xbvq2sf+XB/ML/AMLjzP8A95PH/Rp2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/iV/wCTcdg/8o5/5WZf+Ld9W1j/AMuD+YX/AIXHmf8A7yeP+jTtb/Vh/pIf8Sv/ACbj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sy/8W+jf+cYvy/sPP3n3V9H82eb/wAw9U0620C4vIbdfzA83WxE6XVrGrc7bV4mNFkY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2PsR7Qa7tDWzx6ifFEYya4Yx34oj+EA9S+d/8Ev2T7M7J7Nx5tJi4JnKIk8c5ekxmaqcp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/oWP8r/+rl+Y3/nzfPf/AHns9SfD3f8AQsf5X/8AVy/Mb/z5vnv/ALz2Ku/6Fj/K/wD6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89/957FXf9Cx/lf/ANXL8xv/AD5vnv8A7z2Ku/6Fj/K//q5fmN/583z3/wB57FXf9Cx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xv8Az5vnv/vPYq7/AKFj/K//AKuX5jf+fN89/wDeexV3/Qsf5X/9XL8xv/Pm+e/+89ir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Dq5fmN/wCfN89/957FXf8AQsf5X/8AVy/Mb/z5vnv/ALz2Ku/6Fj/K/wD6uX5jf+fN8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f9Cx/lf/ANXL8xv/AD5vnv8A7z2Ku/6Fj/K//q5fmN/583z3/wB57FXf9Cx/lf8A9XL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v/vPYq7/AKFj/K//AKuX5jf+fN89/wDeexV3/Qsf5X/9XL8xv/Pm+e/+89irv+hY/wA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/wCfN89/957FXf8AQsf5X/8AVy/Mb/z5vnv/ALz2Ku/6Fj/K/wD6uX5jf+fN89/957FX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NXL8xv/AD5vnv8A7z2Ku/6Fj/K//q5fmN/583z3/wB57FXf9Cx/lf8A9XL8xv8Az5vn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/AKFj/K//AKuX5jf+fN89/wDeexV3/Qsf5X/9XL8xv/Pm+e/+89irv+hY/wAr/wDq5fm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957FXf8AQsf5X/8AVy/Mb/z5vnv/ALz2Ku/6Fj/K/wD6uX5jf+fN89/957FXf9Cx/lf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D5vnv8A7z2Ku/6Fj/K//q5fmN/583z3/wB57FXf9Cx/lf8A9XL8xv8Az5vnv/vPYq7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KuX5jf+fN89/wDeexV3/Qsf5X/9XL8xv/Pm+e/+89ir/9CCZ8qv3Y+wvyB8n23lXynr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u397KfLP5S+VriMSLqmsX1bfkI22dVJKfISd1Gd37M6GOl08u0MsOOR/d4YEXx5Jbcuv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3tp2pLW6uHZOHIccYjxdRkBrw8UPVzHI9f9J0JfK3mHStY0TW9T0rzBYNpetWk7LqOnui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EoqjfYDYds4vVYcmHLKGWPDMHccqL6NodTh1OCGTBLjxkek3dj3nc/F9P/8AOGP/AJN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/qNsc7n/AIG//GjP/hR/3UHzH/gx/wDGRi/4fH/cZH6Z57W/Nj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f/9GCZ8qv3Y/R7yV+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j/I/ysuh+b7HWPJUllaeVrKNbKHSY75QnKeZVuHkerxg8qV9qk19W7P7b7L12bSYeDKJ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Lbc+ok7jn+18H7W9mu3Oy9N2hqfEwShnEjkJ4zlMN/TH0gDY8uXyD5y/5ytk8qP+cfmV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xzFfNb3xjMUl9seVrwYkR+nxHxUNa7ZyvtodOe0snhCQlfruq4v6PlVc3u/+BvHVjsbF4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G7EP6d/xXfLoyf8A5wx/8mhr3/gLXX/UbY5tP+Bv/wAaM/8AhR/3UHR/8GP/AIyMX/D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z2t+bHYq7FXYq7FXYq7FXYq7FXYq7FXYq7FXYq7FXYq7FXYq7FXiX5t/85FflD+SYt7fz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UIzJo/kzTIZtT1y9ADEGDTrNJZypKlfUZVjB+04yvLmhiHFMgDz2+1tw4J5pCMAST0As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zR/zmn+eHm+6mH5beSdE/KzywwZbTVfOUUms69OpoVl/R9jdW9raHf7LzznxA6DmdZ7V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yHz/AGV5vXaD2K1OccWWQxj5y+V7fO/Jglv+fH/OT9vcpdt+dsd6VRVbTbnyxpH1JmDE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g0oJ6bfOupHthmv+7Fe8u7PsJgrbLK/cPu/a9+/Lv/nMjznbXllpf5s+UdL1WymYRz+c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mADTaPfSzn01FWd4rx3/AJYT0za6X2t0+TbLEw/2Q+zf7HS6z2I1WLfFIZB/pT9u32v0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wtdU0q9h1DTr6MS2l7A4eORD3VhtnUYsscsRKBsHkQ8flwzxTMJgiQ5go3Jtb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f/0ugf9Cw/nl/1JH/cy0z/ALKs8A/0Edsf6j/s4f8AFP1j/wAnM9nv+Un/AKV5f+I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+LeWOe38mvBPEwaKaPVNNV1YdCrC7BBwx9iu2Ymxho/14f8AFMZ/8En2dmCJaiwe/Hk/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n8+LmWS4ufJz3E8p5SzS6rprux8SxuyTjL2K7ZkbOGz/Xh/xSw/4JPs7AcMdRQHQY8n/E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/Jz8x/y98+atrXnDy5+iNMutAuLKC5+uWdxyne6tZFTjbzyMKrGxqRTbr0zr/Yn2d1/Z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icZF8UTvxRP8JJ5Avn3/AASva/svtjs7Hh0mbjmMokRwzj6RGYu5RiOch5vubPUHxF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vkX/nJn/nLby5/zjnfeUtJl0N/N+ua8z3ep6HbXKW81rpiK6LPVww5yTALGrAKwWT4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dy9p48k4nhERt/Sl/N+XM9LDp+0+2MeinCJFmXPyj3/juL1r8mPz2/LX8+/LA8z/AJda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13QLlRBqmlXDrX6vfWpJaNtjxYFo3A5Ru6UbNHnwTwTOPIDGQ5gu0xZY5YicDYPV7BlLY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wB+en/OVPm3SvPnmX8svyoTSLRvJ62tr5u88ajFJfvDqV1D9Zewsr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WCRppHdQz+mYWKsRz/bXbo7PIhGPFIi/IB6f2f8AZw9piU5S4YRNd5J5192/2PhzTtH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ibWPMfmC5e+8y+ab8pJqGpXUrFnmuZVVAdzRVUKiLREVUAUed63X5tZPjyG+4dB7h+D3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Q4+DEK7z1PvP4A6JvmE7B2KuxV+hn/OH3mKS+8peZfLU0rSNoGoR3VqrHZIb5D8C+wkh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F7IagzwTxH+E38JftB+b5f7daUQ1GPKB9caPvj+wj5Pr/ADr3hnYq7FXYq7FXYq7FXYq//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irsVdirsVdirsVdirsVYn57866B+XPk/zD5480XYs9C8t2b3l9LtybjskUYJHKSVyqIt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aXJqs0cWMXKRofjuHM+TTqM8MGOWSZoRD+ZL81PzI1/82/P3mT8wPMch/SHmC6aWK0Dc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1iNB8EMYVAaVNOR+InPeOz9Dj0WCOGHKI+Z6n4l8p1mqnqssskuZ+zuHwTf8jvKn58a15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OdnrMHm/wAtuLS882ac8Nvp0SMyu9lqMt5JFa3MZoGe2Yu3RggPE5w3tn2n2PEeHnl+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9bkCPK7Hk9X7Mdm9p5DxYI/uzz4jQPu8/Pl737l/84vf85OT/ninmTyZ508m3nkD85Py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DG0mneqztEJ7K5q9EkZCRFKQ6/smVB6ree5MJjETBEoy5EGwf0g+RAI6h62M/UYSBjIc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s+t8pbHYq7FXYq7FXYq7FXYq8O/P/APO/QfyM8haj5hu3ttR82Xsf1XyH5PedY59W1Oea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Cs9xF68gBEaHkd6A1Z88MMDOZoAE/IX9wb9Np56iYhAWSQPmQB9pfkL5a0q/0rT5m1nU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81nzVrrIsbX2qancPd3lxwUAKGlkbiOy0HbPIe0dadZnllO18h3Acv2+b7j2V2fHQaaOE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P7PJkGYLsXYq7FXYq+uP+cPdTeDz15j0nlSHUdENwR4yWtxEF7fyzN3zrvY/KRqJw6GN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usIlpcc+sZ18CD+oP0Tz0N8tdirsVdirsVdirsVdir//1PthhV2KuxV2KuxV2KuxV2Ku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g/5yOh1PW7f8nNAu5JfLflC4S68+3tpV1fUuLcIJAu7R2imr05fvG+IAxVz0j2V0MdD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FC+GHWZ60e8DYb8iXi+3tVLVZfyuIjbc71xS/mjpY+/bmA/Pz8tvI2pfnH5+8kflt5av/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d1r0A9UWWl28TXF9eIRVSyQoRHUgGRkWu+bX2v8AaKPZ3Z/i4pAyybRIPzkPs36WC4fs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sgIEd5WPsP43qn9HfkfyR5W/LjypofknyXo8GheWvL1strpmnQDZVFSzuxqzySMS8jsS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+acuWWWRnI2S/QOLFHFAQgKAfMP/ADkl5W876FqK/nJ5E83+VfIOsaHZJZv5ovdUHlS+9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Uu4tT0zULUuarbXliOBLNFOjNmf2fqjjPCL37hxD5bH7fg63tLSDKOI8O3UnhPz3HwI+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g/OW41my8n/mZ+Ten+erye0mvbDzX+Wuu6NfSX1pbGNZZ105NSu7ZWX1ozw/SCyuGDRQ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YFy2+B/SHnPyOUmoi/cR+gn9b7/8i/m35B/MSyu7ry5rZS60t44tb0DVra40jVtPklBa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7qAuFJQvGA4BKFhvmTCcZi4m3FnjlA1IEHzejI6SIskbB0cBkdTUEHoQRkmK7FXYq7FX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X/nJzTvyTt9P8peVtPg84/nL5rhMvlfyc8hS3s7QNwk1bV5I6tBaRNUAD45nHpxb83T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cmQ0B8ye4ebm9n9n5tdmGLELJ+QHefL+wbvy980T63qkfmTzv51urj8yfPNzAuo3t5dB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OzsYd47SCKZawxJ8KsS7FpGd28y1famXtDUAzlwRJod0Yy2Pv259767oex8HZmlkIR45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PduPSOnv3TPStUsdb0yw1jTLhbvTtTt47qxuU+y8UqhkYfMHNVlxyxTMJCiDRd1hyxzQ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RTDK212KuxV2KvfP+cZdQex/OLy3EppHqcN9aTfL6rJKv/Dxrm/9mcnBroDvBH2E/oea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P80xP2gfcX6n56k+NuxV2KuxV2KuxV2KuxV//9X7YYVdirsVdirsVdirsVdirsVfAv8A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A/N/U9X86eSdZl/LL8wNWke61KaKAXmi6lcvQvLd2BaNo5JCPikt5Y6szSSJK5Nd92b7R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4/zZbj9Y+BDqtb2NptVvKNS7xsf1H4h8b/8AOMH/ADit/wA5Mfkl+aHnb8wpvyv0aY+T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9JwQx+ZBf3MFxc3WhXamiusNrGyG8hiVy5hdonV2jxPanWYu18eOOKHhcNkgVXEeZ253Q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zFPsvJOU5eJdAHrwj9W/l7n6M+Q/zs8k/mHc6HpuitfWevavY6xd33lrU7Y2uo6TPoFx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7Etb3MEupQgoahgeaMyFWbzfNpp4ieIciPtv9T6Lg1ePMBwnmCflV383rZAIIIqDsQcx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L/JXztNJdebvyk8n+ZL2UMH1DUNEsZ7n46ciJ3hMgJp1DZdDUZIfTIj4tE9Nin9UQfgH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49SXlleT+RJr2PTmY2GjX+s6vf6RErlC8a6ReXk1h6b8F5IYOJoNqjLPzuXv+wX86tq/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yuvsXX/5JaB+VbDz1+RNjceQNf0i7tbu88laLfTWnl/XrVJwbnTp9HMosFluInkSGZIl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JytJ2lkhICZuLiazsrFOBMBUvLl8n1/5Q82aD578reX/ADn5Xv11Py95nsINR0i9Cshe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kYVoyMAysCrAEEZ1LyLI8Vdirxn8+Pzk0r8kPy/vvNl1ZnW9evJV0zyR5TikWObV9YuF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AEaWZ9/ThSSSh40NWfPDBA5Jmojm36bTZNRkjjxi5SNAPx80uy1mfUtf84ecdU/xD+YX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z8xHlxlmpxitrZXLGO1tY6RQRjZUHiTnk/a3ak9fm4jtEfSO4frPX9j7T2J2Pj7NwcA3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p8+ZKfZq3csb8v8AlbTPK51GLRmmtdMv5jcx6JyBtLWVyWla1TjWJZWPJkDcAd1VSW5Z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kCr6nuvvrv595Ozi6bSQ0/EMdiJN8P8ACD14e6+o5dwG9yTMZynYq7FXYq9B/KbU20j8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ut2cMzGgAjnlWGQ7/wCQ5zY9k5fD1eKX9IfaadX21h8XQ5o/0CfiBY+0P2Kz2B8K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//1vthhV2KuxV2KuxV2KuxV2Kvi/8AMT/nKjWX82a/+X35EeTrDz7q/lWWSw8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7HyzpGprQnT0a2hnn1C6iBrNFCESI0R5lkqi87217T6PsoAZCZSPKMdzXf0AHvPuB3dt2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KA5k8vd7/wAGnzn5r/5yu/O/ynqEWj+Yvzf/ACo0/wAyyoJP8JaN5J1/WdREZ+zILK016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xge9M0mk9sNVrRxYNHIx/nGYjH/TSjw/a7PN7PYdOayagcXcImR+QN/Yr6J/zmx+bIuj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D4kjX8vvPvlzktPiUz3A1JFIJqDxNelN6jYx7f1sRc9Ia8smOR+whxT2RgP05vnCY/QWF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eVbr8zfL/wCeNl5W8pad5q8v2V7p35h6PoGtXV3ruteVrsW31q9Gn3el6XK8umvYxTU4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8KVajtoakxxZMGTFxEVKQHBxdAZRJHq5DzLkaPQnSyOSOSE6G8QTxcPUgEDlVnyD9K9I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dc0W/g1TR9YtYr3StStnEkNxbzoJIpY3WoZXVgQR2zElExNHm72MhIWORTHAl4J5+/Pr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L17aG40ryp5etvMPn/XhKiR6VHqmpwaXpUUnMqgM5a4ndmccIoCeLc1pk49OZxvvNDzo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qGOVHkBZ8rND9PyZ95ltdK/Mryh578paRr3ozXVtd6DcazYtWXTr+a1V45YnG3qwetHI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FUScchIjzbZgZIyiD5e58z/846fmTqXkzzNp1teWwtvy7/OLzHeaT5h8vrNz/wABfmjE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Cthq1xE81uR/u+RSqcbpCOn0Oo/yR6C4nvj0eT7Q03+WiNiakP5suvw/Hc+tPzF/5yL/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k0XzP5q9fzJEEMvlbRbS61jUovUTnF9YttPina2WRd1ef00P82ZWfV4cAvJMR95pxNNos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gS+JfP3/ADmR+avnf19K/K7ys35Q6Cxo/nXzF9T1HzBKhBr9T0uJrmytjWlJLiWbbYwA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MQrB65fKI/Sfh83quzfYzU5pXqP3cfgZH9A+PyfIvnjUfzp1PVdN80Xfnm6/NqTQrae2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FxDBcyCa4GnXlpBbxxSSsqhvViYMFRS6qi05vUdsjtGIx6n0VyMeV/0o9fgbHcXq9N2A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fOM64q/ozFV7iKPeET5V87aH5ujuUsJJbPVtOITWfLt/GbfULKQivGeBtwD2YVRv2WOa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LeJ5SG8T7j+jmOrvtHr8WqB4bEhzidpR94/TyPQsuzEc12KuxV2KuxV2Kq9rczWVzb3l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oJB1V42DKfoIyUJGJBHMMJwE4mJ5HZ+3NheRajY2WoQHlBfQR3EJG9UlUOv4HPbccxOI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xnHMxPMEj5IvJMHYq7FXYq7FXYq7FX//1/thhV2KuxV2KuxV2KuxV8Tf85K/mTbebdRT/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oLq0s9pffnFq2i3D2v6I0KhmXTpb2EiSK51NlRBFERJ9WMsjNGGjL8x7U9uw7M0sqP72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7o899jsOruuxOzJa3OLHojvI/o95/a8KufLen6bcflX+VflSZfIXlnzfr0+hTQ6BAtvdR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pYuqFLd3NoxeYqWALFSJCrjyf2fwjtLWTnqbyGMeLc3ZBjEcV8xvy5fDZ7/Xn8tihjxV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t3cuf6d32T5D/LXyJ+WGkyaL5D8sWXlyxuJTPfvbqWuLydvtXF5dSF57mVv2pJnZz3bP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8h3DuHk6fHijjHpFfp9/ezckAEk0A3JORbHg/lD8wPIP51eUPLB8zaNp19D531HX/wDD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2O6g8uanPai9QSK6FeEUcqyDb94pU7jL8uAwJHdV/EcnGxZo5Yi+t18DzeSflpc3X5YeQ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yArzLeXet3X5dwrJdx+XdGvb+Z7fWNDkiV5EtWtWjurmyKskYZ2tjEEMMmRlHiS4D9Y2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Afm4+EnFDjj9B3ruF8x5VuR8u59k2GoWGq2Nnqel3sGpabqEKXFhqFrIs0E8MihkkjkQl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ZgkEGi7AEEWHxh/zkR5T1n8tbvWfzk8i6rceXvLXmtUs/wDnIwx2EevltMjjWC21v9HX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cdzHEFLWzlqH0QpztNMZKhLcj6em/dfn08/e6/VwOMnJE0D9XXbvo93Xy9yX/lPpvnH/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+Xel2mlfmj+WP5waxdeYfKGqeWitjd6Ebi3ga8ppKtNAujxuI2SaGYJC06Q8KPCCcxjn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9fj/ADvvpjgjLTyEBUoyNiunw/m+fS67mU+ffy80XXP+cgh5SiudQ0jS/wA3/Il/r/nQ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vyZq+g/oHW7aRBygvLc3PASqfiEcQYH0lyOLNKGLiHOMhX+cDYZ5sEZ5eA8pxN++JFH7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5eee/Iup2erJrHl78yfKes6j5Z/MfV9M1W6d5NcsXrLfpBfPdwAXsc0d6nKMkrMvPkd8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3KIkJbgnnXv57cubm6HV5YQ4YSMTHYgcrHdH6d+fLru8h/Mj8o/zH/KKWe8vLC9/MfyFG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56hYxr1XVdMty8jcRubi1jZDuzxQKN9RqeyIz9WA0f5pP+5kful8y73SdvSx+nUCx/P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V5B55peq6Zrdjb6no9/b6np12vO2vrWRZYnXxV1JBzRZMU8UjGYII6F6XFmhmiJwIlE8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5C8sebXgu9TsWg1izWmm+Y7CRrTUrXrT0bqErIACSeJJU91OZGm12XT2In0nnE7xPvB2/S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oiUxUhykPTMe6Q3+HLyYg+r+dPy6LN5nabzz5KiFX812sCjVtOQHdr+0hULcRKNzLAoY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jFg1n91+7yfzSfRL+rI/SfKW3cejgnNqdB/fXlxfzwPXH+vEfUP6Ud++PV6tYX9jqlla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2F7Gs1newOJIpY3FVZGUkEEeGaucJY5GMhRHMF3GPJHJESgQQdwRyKLyDY7FXYq7FXYq/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X5V+Qbk1qmjW1sSepNqvoE/8k89f7GycejxH+iB8tv0Phnb2Lw9fmH9Mn57/AKXpebJ1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/9D7YYVdirsVdirsVdirzr83vzBtvyp/K38wfzJuoBeR+SdAv9XisC3D6zNb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aQLGPdsTyUPgL8svKl15R8o2NrrFz+kvNusPJrXnzXG3k1DXdRb6xqN07UBPOZ2Cgj4U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bfaUu0dXPMTsTUfKI+kfLn52X2Hs3RjSaeOMcwN/OXX8dydfl1ot759/P5dbeOVPKP5F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d15r1619MqCNm+o6VM3IdK3i91zs/ZTRDBpJZz9WU0P6kTv/AKaf+4dV2jlOXUiA+nGP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n23nRtDyX8/NfvPKv5GfnL5l06UQaloXkjX77TZjyIW5g06d4SeJB+2B0Iy7TR4ssQep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pkdIn7nln5U+Vbbzz5G/5xr/ADT8tGy0EWH5bTaZNo8aMbaG28x6fp88ywoNucF5Ywg1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uzT4JTgd/V9xP6C0YIccMcxt6fvA/SGcfkJ5U1bQvyo/JjTNabU9C1XyB5Nh8qa95Wbj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2c9zIrxB5OEli5t5EYI0crPRwyMteomJZJEb2bv8e/dt0sDHHAGwYiq/Hu297DfMn5PN+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ye/NWP8AJXTopJb/AFjyn5g4ah5FkeR2llZrG5mgfThI7Es1lcQr3MbZZDP4npnHi8x9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+FcscuDyO8fl0+BCa+WvzyuIYINO/OXy1Z+VItViI0Xz9ol5+nfJWuI60CW2prFG1vLI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DRYXmY0yMtP1xm/I7SHw/V8aTDU9MgrzG8T8f0H4W8d/KSTy5+S35Meav+ck/NtjF5Yj8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35fiRxDoOgTSTXui+XdOjmd2Wa7luvUkjj4r60iwxokUMSLfmvLkGKO9Hc956k+78c2j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sbDuHMRHv+/bo8/87/mZ5r/J386bv8wvzKSDRda12y0LWjplu/1qF/I1nLf2GtaJaSkD1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WLj0Ryc+rxrBGpyzHijlx8MNwLH+dsQfjvEfrasmaWHLxz2Jo/5u4I98bEj+p9Jflbe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ADkDYQTQS+XvO2jeSvPflW5tpvVhvVurK50i7u4yGKUI0yAVXYjix+0CcXMP3MD1BIP3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HQiMh8q/QH1FmI5r5D/Oj/nFnS/NdxqXnn8qJrTyH+Z1wWuL+MqyaH5glJ5FdWtolPGV+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2/VUcMOSGPPHgzCx0P8AFH3Hu/onb3c1w5Mumn4mA0eo/hl7x3/0hv7xs+HdG1ue9vNa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3nPyrc/UvN3lC/4/WrC4I5KaqSssMq/HDMhKSIQynqBzOu0E9JIA7xP0yHIj9Y6jo9l2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Y7SjtKJ5xP6Qeh5H5hkGYDsnll9o8/wCX95d+ZPK9q8vlq8lNx5u8pQKzCMt/eahp8SAk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UVZR6u0mzhmGriMeU+sbRl/vZHu/my/h6+nlp8mA6KRy4R6CbnAfbOA7/wCdEfVzHq+r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bW95Zzx3VpdxJNa3MTB45I5AGR0YVBDA1BGa6UTEkEUQ7aExOIlE2DuCkvmH/ABLHBFd+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tPo19yjju4zT4EuEBMMgp8LFXXsy7hluweETWSwD1HT4dR5bHz6HH1PjAcWKiR0P8Xx/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1BV5Z8+aP5kurjSHjn0LzRYLy1LypqarDexKDT1EUMyzRE9JYmZD412y3U6GeECe0oHlI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WnSdo49RIw3jkHOEtpDz8x/SjYZVZ39nqCTvZ3Czi2nltbgLUGOaFuLowNCCD49RQjYj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F/AuZDJGd8JuiR8QjMg2P1s/IP8A8lB5G/5gpP8Ak/LnrXYP+I4vd+kviXtL/wAaOb3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jdirsVdirsVdirsVf//R+2GFXYq7FXYq7FXYq+e/+cs7W3uf+cZfz3kuLQ3p0ryTrGr2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Wl2r31rLyhZH/AHU0CPQNvxodicEoiQIPVING3zT5fhvbbQdEt9R1BtX1C30+2jv9VeMR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MalgpkYFqAmlaZ8u6iUZZJGI4QSaHcL5fB9rxAiABNmhv3+bG/yv83/mZ5V/Om1/Ky0G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tT19dY122e0vjPNA11cabpF1bzNHeSJJWbhPDGyw+rweVYW4enez+uhqtJGJoTxgChuS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Mt+fDYeY1mOeHUEDeMiTZ7+ZAPX4gbd9PvHNwqB1TTNN1vTdR0bWdPttW0fV7aay1XSr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hDHNDNFIGV0kRirKwIINDhBINjmiURIUdwXinmjyv548n+WZtH/LTzL5A8g/l9oumRWl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jpVrEvGdvrdnrNioThUoOCFDuZD2vhOMpXMSJPcRv9hcacJwjUDERA6g7faHlPlCx1aR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xuXsoIrTTdB8qWflaOMxwgKiH9Lrrt7KQgoWa4Lt1LcqnLpkbnwvnf6OEfY04wdh43y4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b+ZfkfUPNflvRdDl/Mr/DNxFdQKmo3mk6JqSaheIwaESWupWssXMlCQIQjbniRtSjFkEZ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jNjM4gcVfAG/m+To4PNvln8irHSfOtveavqq/njLotxeEywQa1a3nmSWyt2gtFAFna3Y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HkCVcnNjhMZagGPLh+W32uARKOGpc+Ovfv8AYDyp8w6fpGl/nrpf5TQ+Yvzs0fUL2Lyv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9WluNJ0tbO2m9PTrNLxTDdPCjR3N3NFM7KzCIQJ8GWSmcJlUDVnfvPnty7ht8XodB2Fpd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ZGG1gUDQF2D/OkRK+nC+mf+cexafmT5d/J78r/zO8u2nnXyba+T/NGv+TZfMVjbXgvr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JewPNG0iNb6ZLDwdSvJJ1YlqgjG1N4zKcDRsA15iz9v3OkxiE5DGfVAcXDfUCVRP+lr5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yV/Mz8oB5F0aTQrbz7fa15Pn0qO7uprKC3bTb3zEi21tcTvFaxxzaa4RIEVR6rAKAdsf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UftA/S2eFDDkhwirsfYZfDk9K/NXXfzI8p6bY+bPIfl6388afoTyS+cfIcaMmr6hYlRW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mChYQSIROCUV0fiTVhjCR4ZGr5Hp8fL7m7PKcBxRF1zHU+7z8uqe/l9+ZPkj80/L8PmX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1z6d0kTcbmznAq9teWz0lt5k6NHKqsp6jI5MUsZqQplizQyxuJt4B/zlP+R93560aH8y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PIFpK2mwIOB1/SgfVudEuGH2vUoXtmavpzUpxV5KjghmgcOT6Zdf5sukh+nvDIZMmnyD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HrE/o7i+IPL2vaZ5o0TTPMGjz/WdN1WBZ7WTowB2ZHX9lkYFWU7hgQdxnHajBPBkljmK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MNTijlxm4yFj8d46+aUeePONl5F0Ma7qFu89r9ctbN2DpFHEbqVYRLNLIQscalqsxy3Ra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on5C6AHMtPaGujo8XiSFiwO6rNWSeQ82CeQPOmjSx2E1hFJZ+TvOd5cf4QlcIY7fUElm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VZJYnlgYMVbk6KRSNTna7RzBIlvkxgcXnGhwy332BAl1GxPUuv7N1+MgGO2LITweUrPF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o7gfwh7Xmmd8xbzN5O0HzbFajVrV1vdOcy6TrNrI1tfWUh6vb3MRV0J7gGjdGBG2ZWm1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MHeJ94Ox/FOHq9Di1IHGNxyI2lE+UhuP09WFS/lnrVjqE/mLy9+YOqw+ZpI1ilm1KCyn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voLa3tTKVHwrKHEirtyI2zMHaOOURjyYo8HkZAj+qSZV5iuE9zgHsrJCZy4s0vE/pCJj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pXxAdUfpfnvVbC/tdC/MLy//AIY1C8cQaf5gtZfrOi3sxoFjjuCEeCRzXjHOik9FZjle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uMDnE7TiPdyIHUxJ8wG3D2jOExj1MOAnYSBvHI9wlziT0EgPIl+4/wCSMKQflN5DSMEK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UhZ2/FjnpfYka0WL+q+S+0MjLtDMT/OP2PU82jpnYq7FXYq7FXYq7FX/0vthh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f+cpP/WZf+ci/wDzWHm7/ui3eKvlvy/cPd6Dol3IFWS6sLaWRVqFDPErGlSdt8+XNRHh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+2YjcAfIPPvPGkedP8e/lF5l/LnUJE86wa22g2GlXCWsunPY6iFudUuZ/rALQtDZWMvGW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kqOy9isxGTLj4RwmNmX8Q4dgB33KQseV9HSduYz+7nEniBoDpvzJ9wHP4dX6HZ2jhpZr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bVvMOt3senaLoVlPqOr6hLX04LW1jaWaV6AmiIpY0GGMTIgDmWMpCIJPIPmj8qPOWnavq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X/5gfmy2tDyn5Nt1nuLXQPLuk3Jimtwip6cIQxxm9uZgpluGSEMVWCJcvNAgcMRtGrP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xMGQEiUj6pXQ7gPxue/buej+V/LWh+YNa0X8zPLsXl+TyR5p8v2d/p2myeXIrfVGuJSL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Ki+jIawSwFlY8g6EMhqnMxBgbsHv291NsICRExVEd2/vv9DL/PXlvV/M2kQW2gaxYaBr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2o6VFrEME8asqSfVpZITyUtUMkiMOzb5DHMRO4se+mzLAyGxo+63xJ5v8oQaFpHmT8ivI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z/AJheddK/MT8yNUsZotEg0KeG7sL1r2S8iinh0f1V05RaLxuJw7esI5wpB2ODL645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nt589+jq8+IiEsUDxTkeInlw8t/Llt1TP80/IukeYfyf85fk9rn5DeVvyS8xeTNO0vzd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VTqbXl7DqNrpVxatd3OmabdteSm9ht5DKkn1gXNeRkWp3GPW4s+ORHTnbpZaPPpcsd9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O8seXdIi0GDTNEsrCLyvp50ry4sMCJ9RsSsSG2tyBWOMrBGCq7Hgv8ozlDMm7PN7AQiKo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r2fnL/nI38lPIuh3Y1G6/KybV/PH5gw26NImmpc6PdaRpMV1Mo4xS3L6hJJHGW5MkTNx4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wykf4qA+dn7nEyyE88Ij+GyfLah87fUGYjmsNH5d+QV82N59TyXokXnh4/Rl84R2Fump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VBK6hQAAzEUyzxZ8PDZru6NfhQ4uKhff1Y7+eHnq8/LT8ovzD886ZCtzrPl/RLmby/bO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bGNlFKq9w8YPsclp8fiZIxPIlhqcpx45SHMDb39H5h+Y/wAuY/yD/MbXvy8m1iS88val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XUZmaV7iZXs9c5zSt8ZN5bfWnIpxNyK9RXV9u4/G4M0Rubia8t4/Ya/zXeezWXwPEwSl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T+FgH/Oeca/511vWom0v8svL0Hmya6TjN5l1FzF5fgR1NGMwBa87VW3DDxYHbNdg0ePGe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+Q/D+H3yr3O21Ovy5RwaSAyE/wAUtsQ+P8fujfvSa28g6r5w0aS1138059SsDJwm07y1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20nILbyG3uJ0e3mRWUmXkHXen2RdLXQ087hhAPfMyMiD37gVIeVUWiHZ09VjrJqCR3QE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GJ87sfB7goKqqli5AALmlT7mlBmld+F2BLsVQt7ZWeo2lxYahaxXtldxtFdWk6LJFJG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jsclCcoESiaI6sJ445ImMgCDzB5P2S/KK1Wy/Kr8t7VORjh8s6UsZd2kbj9UjI5O5LMa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Hswk6TET1hH7g+FdsADW5gOk5D5EvQ8znXOxV2KuxV2KuxV2Kv8A/9P7YY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l6Hzd5R80+VLlxHb+Z9IvtJncioVL23eBjQeAfFX5r/lBqV3qP5a+T01WKS18w6Np0Wi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01nSR9R1K2lD1blFcwyIak1pUEggn5t7e0ktLr82MivWSP6pNx+wh9h7LzjPpccwb9Iv3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7i0P5vflbYXHETP+m72wd9gZYLBoSqHu5juXIHXiGPY5uvY/GTlyyHSIHzP7HG7VkPQP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O7dYwj8zPKf+Pfy3/MDyKJvq586eWtW0L1/5P0jZy2vL6PUrlmKfBMS7iC15sfiQlHvB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otz5sm1fXNT0fVLCDzT5Z8xeVtMmkgmd9H1AebvMOs6jp9+4WVbOdrbVbFgJCOfplfia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DyIPv9IAI7+RdT2f67JB3BHuPFIkHu2IfYH/ADj75ytE/wCcdfIes+b76HQJvI+g/wCH/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RWeo+WC+k6oZnfgiKlxZyGuy03G2YWph++IjvZsfHcOfpcg8CJltQo++Ox+5GeXPzD85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lifyl+Xd9AG0/wDMvzErW+oX6SHafSNDkiLmJk3jnvWi3KutvPF9oSxRxfUbl3D9J/V8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qPeefwH6TXuL0zyb5H8teQtKk0nyzp4tIru5kvtWvZXae8v72ehmvL25lLSzzSEDk8jE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5JTNlux444xQ/HveN/mV/wA4/wCla4fzJ83+Tbq70D8wvNHl6dNFmt7mW3trfzHbRg6b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8UKTEHjMkcayK3AZfi1JjwxlvEH7Oo/HJx82kEuKUdpEbe/of196V2/5w+b/AM0fKmm6B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+ZN4I7D8wdS8x2E8EHkidYlN411bTxxfW7pSxFrAnwSnjKziD4ml4EccrnvHpX8X6h3/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rHtLrf8AD+s9w6+57B+WX5XeV/yo8vy6H5cS5urnUbuXU/M3mXUpTc6prOpXG89/qF0w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KIiqiqooy5pZTZ+A6Adwb8OGOIUPiepPeXouVNzsVeV/nL5O1L8wPI7eT9OSNl1jXNAb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tNXtLzUCVf7TNbQSIgAPxstdqnLsExCXEe4/OtmjUYzkhwjqR8rF/Yu/NH8lPyt/Oix0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vmiHRJnuNGuJJJ7a6s5JVCyNb3VrJDPFy4rXi4qVU9VUgYs08d8Jq+acuCGWuIXXLy+I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fS3029uPyl/MvzT5I1+CAnR9M1e9/wAQaNJMp5BLpdSjub0I9OJaO4BUGoU0plRxafIf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w4aH2ORHUarEP3WaQ8pHjHx4rPyL4t8p6LLpmpeZzr+gQeWvzF0+/k0b8xtOspXNq+o2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LCeJ0ljkK82idOTHbND2rjnhmMXFxQAuBPPhPS/I7VysbB6fsXLj1EDn4RHITUwOXEOtc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ZLOs1Lu3Yq7FXYq/aXyTaix8meUbIReiLPRbCAQ/yenbxrx+ilM9o0UeDBjj3RH3B8B7Q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5H7SybMlxHYq7FXYq7FXYq7FX//U+2GFXYq7FXYq7FXYq7FX5k/85N6Z5q/If80n/ODR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8ymgX817bTbZ5p/LuuwRpbR63wiB/wBHuoEjSeqgK8fMtzkCtxPtb7Lx7Sx+Li2zRG3d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8m+e3R9g9tnRy8Oe+M/Ye/8AWkOvx3HnLS/I/wCY/wCWGr6fd+ZPJ+oR+ZvIOpTEtYXo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3UF0iu7W4lhZlHKNiH4kpxPl3Y2vl2Rq5RzRPCRwTHUbg2POJAPmNutvc63ANbhjLERY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yINeXweu6L/zl5+WsUUFr+Z9hrv5Ma8rCLULTzPp1z+iopdhWLXraKXTJIyT8Lmda9GV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FqgDgyRyX0BHF/pDUh8nQzznFtljKB8xt/ph6fte06l+aXkaw8m/4+tNbXzR5Xk9MWWo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eUgRpaxaWly8xckAcAR3NBvlwwyMuGqPnt97I5oCPFdjy3+5T/L3yn5b0RNd82eXvLt5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YPM/mfy5dqkUkeqT2sUU001vG8iRXEiRxrOEYqzpy3cszOWZNRJvh2HuRihGNyAri3I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89eTvK3mL8y/yt/5x+0jSrfTvIGkJqX5n/mJ5WtE9Oyu0t71E0qzuYlHBornU7iS5MTfA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RjnKMJZDz2iD9/2bfFxsuOMskcQHpFyI+O327/B9c5hOe7FWH+d/LF75r0mwsdN8w3Xli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1eLVLTkWZNNv4Lue1dQ6co7qGN7dwSQFcmjUoZ45iJ3F7H7v0NeSBmKBrcH5H9PJ455Oh8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ll+XVp5Z8xP5n1Ty354ifV9XuNPt49O1bRINGjuIWs9P1D6xzl0CZgKop7Pm102h/NYw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9Lp9V2h+UySHDxcVS5+QH6HjWvf85T/m75M87+a/LGt/lf5c8yweTdXfS9attG1q4tNQ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peWpglMsM6SqsksWzAFupGr1mTBpc3hZDKJ6GrjXfsb+wu60GHU63B42IRkORFkSvu3H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fnH5I/Ony23mLyZeTB7Kb6p5g8u6hGLbVNJvAKta39ryYxuOxBKMPiRmXfBOBj5g8iOR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ciOYOxB7iOn46PSry8s9Os7rUNQuobGwsYXuL6+uHWKGGGJS8kkkjkKqqoJJJoBuciBe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dG/Pjy153/Ovyj5P/LHznon5heVbryv5gvfO9zoF3BqMOm3lnc6WulvJc2zSIhnWe6Xg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+TLTyhjMpgg2Kvrzv9DiR1UZ5RGBEhRut65V+l9J5iuY7FX57/wDOUX5Z6z5Y83X351eW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5p1vB+advpymW7sJdMUx2+sLbLV54zbsIrj06uiQxOqMvqFaNZozq8YjEgTjdX/ED0vp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z9eNDklKQJhOuKv4SP4q6ivqrfYUHgkM0NzDFcW8qTwToskE0ZDI6MKqykbEEGoOcpKJ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QkAQbBVciydiqva2txfXVtZWkTT3V5KkFtAv2nkkYKij3JNMlCJmREbksJzEImUjQAsv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tbRCWS1hSFGPUhFCj9We2wjwxA7n57nLjkZd5RGSYuxV2KuxV2KuxV2Kv//V+2G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/Lr86rI/k75svfM35WR6h5n8r+ZL+8vvN/5N3Njq0eo22o3V40t3qHl+5uLVoF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eWKEkcreRORQ8X7R+x+n7S/e4yMeXv8A4ZdwkP8AfDcDodq6Lsj2gy6P0T9cO7qPd+r7k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N1myjuNM/L38zdTklT97p9r5A8z3EiScQzQM0WnNEXAO/Fyv+VTfPNJexvaUZEcMdjz44V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9gPaTREXxH3cMv1V9rGrC38uwazceZdF/Iv84fIfmSd43u9e0H8vvOGkXV2Y90+ttplg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DqehUjNtg7O7e0wEYTEo9xnCQHuEzt/m04Uu0uysh4iDE94jKJPv4Rv8AFMvPf/Oa2g/l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853/AJjgWL9MaD/hybS9UsYZU5xz3tvqcGmvH6ikMqqpdgQyoV3zcdl+yntT2vx+EABE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t3F13tP2NoeHjlZl5G/eeKnv/wDzi7daR518ueYvzqtvMVt5n1b81L2J5ZIZfWl0rTdM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+NJoA8k88bfYnnlVeSBXbaQ0uXR446fKSZw+om95E+rn0/hHkAywZoagyzQqp8q6RHIe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uQ0SACSaAbknFWJWnnzyTqOg6z5osvNWlXnlbQDdLrXmOK5jfT4PqIJu+d0CYqQUIkIa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TOOQIFblrGWBBkCKHXokn/ONWki68u6h+YkWgReVNC84xWNl+WfleK3NmbDyZpKSJoyS2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57sJxUxxzxwsOUZzr9Fpzhh6jcjufe8XrtSM+T0iojYe58i/85nfl5r3kP8AMOf88dD0K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0uG0/MW306NHm07VtKjEVlqD85EHpXVrxt3Y0CNDEWaj7aX2i7IOshGcPrjt13B9wJ25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GgnLHk+iW/TaQ95A35c+58Oflx+afml/PCfmZ+Us2j+V9Y0+3Nnr8N/qljqNvr9irK0V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pUarJP6nqRdFDq7KOdxyPZsfCy8U4y6CMo8J6yiZgX7qo94rfqM0B2tPxcHDCUeplGXE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a7j3G9vqR+VX/OVn5c/mEbTRfMUv/KsvP0hSKbyhr80aR3E7Dppeo/DbX6k14iNhKBvJ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cWOQlHy5j3jmPu7iXWnjxy4MsTCXnyP9WXKXw37wH0euo6Wg4pfWqKK0USoBvue+Rops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4W3/I1P640VsO/Sem/9XC2/5Gp/XGithx1LTCCDf2pB2IMqf1xorYfnB53/ACF82+St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385+Q9W1B7ry5oumajplnd6JHcD1JrOSPUbmyhNtHNy+rmGRmVGWIxhYg74Wu7O/NS8S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E94oHc9bHPe93Zdm9rfk4eFKJlEH00RYHcRIjYdKPLatnguoap5ltrzUfLNx5TvvKPnm2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xiK3vIw8atLb3tg95b3CKZVVmgkkKMVDAVFdbm7KnpzE5PVAmrhvv3UaN++r6O40/bWP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XU/Tt33HiFe666hPdOj10aXDc+YtNh0q/UH69FazSXFshDEKVnlht2IIod0FCab9Th5N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S40fkL+9zsWshwA5JQEutSsfMiP3PoX/AJx08s2GufmNo+qavfWljpXl6RL5PrU8cRub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F29Sj/CDstDQstd77PdlZcmqjPJEiMN9xVnpXx3+DzvtR21hxaOWPFMSnk9OxBofxE15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9KfJXYq7FXYq7FXYq7FXYq//1vthhV2KuxV2KuxV2KuxV2KrlZlIKkqR0I2OCURIURYU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7W5ktYUvrqKJ2tbWR/TEkgUlEMlDx5HatDTwzBl2Xgmesfd+pn40gNt34Q/ml/znx/zm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T1GHy5+Vd7bXM1jLolppDXGoaUm/Apd3s00c8vAqVl9ERtX1ETiQuegdnf8AA10uWEMp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8j3+8Cut1R5HV+1mXHKUPD4ZDv7/AMeZvp3vz9keae5vb27uZ7/UNTuZb3VNTu5XuLm6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PKWeWSRiWZ3JYncnPUtHosOjxDFhiIxHQPGajU5NRMzyGyXo/wCT/wCcfnf8gvOA85+R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PPHkmRqWeuWkVQVIO0VzGrEwzLuD8L8oyynj/bD2Oxdq4zlxCswH+m8j59x68j0I6f2Y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mbxHmO79n3dOoP6C/wAufzI8p/mp5F0H8xfJ+ofW/LXmC1Nzbzyj0pIWjZo54bhCfgkg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dyN8+dc+CeGZxzFSBp92wZ4ZsYyQNxIt8feaJPIf5v8AmLU7uaX81P8AnKfQTcvDa+RP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bxQSAiKa+SbT9N1GVP8Adv1jUZqsGCxIP3YzcccmMbCMD3n6v0kfIOrz6nBKR4pGfkPp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lX8kPNn5vajplj+ZnkCP8o/+cePJJt/8NfkQzWP17zBeWvGSGbWhpFzcWcGnWrgGGyil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FWJoCYxbg8Uz/F3e6978/k4Gr1pzDgiOGA6d/wAtq8n1Xqf5K/lLrbpLrP5daBq8kbO0c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SULkGRWoWoK+OD81l/nH5uBwDuYXef8AOJ3/ADjDqFzLeX//ADj7+Xt9dzkGa6uPLunS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STsKbnH81l/nn5leCPcqR/8AOKH/ADi5Giov/ON35XFVFAW8oaMx+lmtCT9Jwfmcv88/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Cqf84vf+w3flb/4R2if9kmP5nL/Pl8yvAO5DP/ziT/ziw8UULf8AOOH5ZhIQAhXyrpKu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b6ScfzWX+efmV4B3KH/QoP8Azir/AOw5flv/AOEzpn/VDD+ay/zz814I9zv+hQf+cVf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/AAmdM/6oY/msv88/NeCPc7/oUH/nFX/2HL8t/wDwmdM/6oY/msv88/NeCPc3H/zib/zi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v5Y8qUpL5X0mQf8AAvbsPwy2M9TLkZH5sSIDuVf+hZP+cVo2Dp/zjn+VwdCCpTydotQR0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fWS6kf537WJlAMttfyx/J/TbhbvS/wAqPKVldoCEuYNE0+GQBhQgOkNdxl8ezcx+qdfM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JbWOnWMaw6bptpplvGCI7ezgSFFBPI0CADcmvzzZafSwwjbc95aZTMkRmSx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//X+2GFXYq7FXYq7FXYq7FXYq7FXYq+RP8AnKr/AJxV0D/nIHQP0ppf1fRPzO0S3K+X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rVhY3xUEtExJ4PQtGxqKqXRul9nvaHJ2Zk4ZXLFI7ju/pR8+8dfkRpe1+yIa2FjbIOR7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/PM3lnX/Jmv6r5W806VcaJ5g0S4a21TS7leMkUi79qhlYEMrKSrKQykqQc9jwZ8efGMmM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ZcU8UzCYojmGMXk1zDEr2tr9ckMiK0ZkEdEJ+JuTV+yN6d8jqcs8cbhHiNjqI0Ops9w+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XwvfoPi/Xf8A5wD/AOcfdV80flNqmt/mg9ze/k/5w8wHX/JX5U3kaLYaoBFFFLqWooR6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4bVyIXoZ5ElEkfHwv2kjpNXr8mbCOfX7yPebPfvfWh6p2NPU4NFHDkPnX3A+4V5fe/Xuz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2soba0tI1htbW3URRxRoOKoiKKKqgAAAUGctPsiJ+mR+O/6nZDMe5HLqUJ+0jqfahH68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LMZgri+tT/u2nsQf6Zjy7Ozj+H7Qy8WPe2by2H+7R+ORGhzn+Ep8SPesa/th0Yt7AH+N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vig5YqDanGPsRM3zIH9cyIdkTP1SA+39TA5x3KLanL+zGoHvU/0zIj2RDrI/j5sTnKi2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QH8a5fHszAOYJ+LE5ZKTXVw3WZvoNP1ZfHRYY8oj7/vQcku9RZ2bdmLHxJrl8ccY8gAxJ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irsVdirsVdirsVdirsVdirsVf//Q+2GFXYq7FXYq7FXYq7FXYq7FXYq7FXyN/wA5Uf8A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D0JdS01rbQPzN0WEpoHmORSsVzECW+pX5RWZoiSSrgFo2NVBBZG6T2f9ocnZk+GVyxH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/wCRGl7X7Hhro2Nsg5H9B8vueBfkr/z7d8l+XZV1r87tSh/MTUV4G38n2Rlg0OIqysTc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04uEiKkq8T1rl/bvtTm15OPFcMXd1l/Wr7rr3tXZXYWPSATnUsnf0Hu/XzfpnFFHBHHDD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kAVVVRQKoGwAHQZyjv1+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/0fthh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v8A/9L7YY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/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4DA5DE9E391CF3359A16025E63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TQsNC70LXQvdC40LUg0LjQvdC+0YDQvtC00L3QvtCz0L4g0YLQtdC70LAg0LjQ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YXQsNGC0LXQu9GM0L3Ri9GFINC/0YPRgtC10Lkg0L/RgNC40LXQvNC+0Lwg0JPQtdC5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XQsDwvaDE+PGJyLz7Qn9GA0LjQt9C90LDQutC4OiDQn9C+0YHRgtGA0LDQtNCw0LLR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fQsNC00YvRhdCw0LXRgtGB0Y8gKNGB0YPQtNC+0YDQvtC20L3Ri9C1INC00YvRhd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YzQvdGL0LUg0LTQstC40LbQtdC90LjRjyksINC90LUg0YHQv9C+0YHQvtCx0LXQvSD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GA0LjRgtGMLCDQstC90LXQt9Cw0L/QvdC+INGB0YLQsNC90L7QstC40YLRgdGPINGB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0YjQvdGL0LwsINC80L7QttC10YIg0L/QvtGC0LXRgNGP0YLRjCDRgdC+0LfQvdCw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lNC10YLQuCDRh9Cw0YHRgtC+INCy0LTRi9GF0LDRjtGCINGH0LDRgdGC0Lgg0LjQs9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0LosINC+0YDQtdGF0LgsINC60L7QvdGE0LXRgtGLLjxiciAvPjxiciAvPjx0YWJsZS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SIgY2VsbHBhZGRpbmc9IjEiIGJvcmRlcj0iMCI+PHRib2R5Pjx0cj48dGQ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QvbWVkaWFsaWJyYXJ5L2ZiMS9mYjFhNmU3YTIwNGM1OGJjZTRmOWMw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ZGQwNS5qcGciIHRpdGxlPSJVbnRpdGxlZC0yNS5qcGciIGJvcmRlcj0iMCIgYWx0PSJV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ZC0yNS5qcGciIHdpZHRoPSIyODQiIGhlaWdodD0iMjMzIiAvPjwvdGQ+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hbGlnbj0ibGVmdCI+0J/QvtC70L7QttC4INC80LvQsNC00LXQvdGG0LAg0L3QsC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/0LvQtdGH0YzQtSDQu9C10LLQvtC5INGA0YPQutC4LCDQu9Cw0LTQvtC90YzRji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+0Lkg0YDRg9C60Lgg0YXQu9C+0L/QvdC4IDImbmRhc2g7MyDRgNCw0LfQsCDQvNC1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INC70L7Qv9Cw0YLQutCw0LzQuC4g0J/QtdGA0LXQstC10YDQvdC4INC80LvQsNC00LXQ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LQvdC40Lcg0LPQvtC70L7QstC+0Lk8YnIgLz7QuCDQv9C+0LTQvdC40LzQuCDQtdCz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CDQvdC+0LPQuC48YnIgLz48L3RkPjwvdHI+PHRyPjx0ZD48aW1nIHNyYz0iL3VwbG9h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WxpYnJhcnkvZWQ3L2VkNzc3OWRjZTcyNGU5NmNlYzY3NTIwNThkN2ViYTY4LmpwZy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VudGl0bGVkLTI2LmpwZyIgYm9yZGVyPSIwIiBhbHQ9IlVudGl0bGVkLTI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yIgaGVpZ2h0PSIxNzEiIC8+PC90ZD4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ntCx0YXQstCw0YLQuCDQv9C+0YHRgtGA0LDQtNCw0LLRiNC10LPQviDRgdC30LDQtNC4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Cw0LzQuCDQuCDRgdGG0LXQv9C4INC40YUg0LIgJmxhcXVvO9C30LDQvNC+0LomcmF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YPRgtGMINCy0YvRiNC1INC10LPQvjxiciAvPtC/0YPQv9C60LAsINC/0L7QtCDRgNC1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3QvtC5INC00YPQs9C+0LkuINChINGB0LjQu9C+0Lkg0YDQtdC30LrQviDQvdCw0LT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Jm1kYXNoOyDRgdC70L7QttC10L3QvdGL0LzQuCDQsiAmbGFxdW870LfQsNC80L7QuiZy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0LrQuNGB0YLRj9C80LggJm1kYXNoOyDQsiDQvdCw0LTRh9GA0LXQstC90YPRjiDQvt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RjC4g0J/QvtCy0YLQvtGA0Lgg0YHQtdGA0LjRjiDQvdCw0LTQsNCy0LvQuNCy0LD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MyDRgNCw0LfQsC4g0JHQtdGA0LXQvNC10L3QvdGL0Lwg0LbQtdC90YnQuNC90LDQvCDR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70LjQstCw0YLRjCDQvdC40LbQvdC40LUg0L7RgtC00LXQu9GLINCz0YDRg9C00L3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vQtdGC0LrQuC48L3RkPjwvdHI+PHRyPjx0ZD48aW1nIHNyYz0iL3VwbG9hZC9tZWRp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cnkvY2MzL2NjMzY5ODNiZGRmYmMwY2YxZGI3MjBkOTk0Y2NiMjI1LmpwZyIgdGl0bGU9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kLTI3LmpwZyIgYm9yZGVyPSIwIiBhbHQ9IlVudGl0bGVkLTI3LmpwZy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GVpZ2h0PSIxOTQiIC8+PC90ZD48dGQgdmFsaWduPSJ0b3AiIGFsaWduPSJsZWZ0Ij7Q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CDQv9C+0YHRgtGA0LDQtNCw0LLRiNC40Lkg0LHQtdC3INGB0L7Qt9C90LDQvdC40Y8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tNGMINGB0LLQtdGA0YXRgyDQvdCwINCx0LXQtNGA0LAsINC+0LHQtdC40LzQuCDQu9Cw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Y/QvNC4INGA0LXQt9C60L4g0L3QsNC00LDQstC4INC90LAg0YDQtdCx0LXRgNC90Yv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0LPQuC4g0J/QvtCy0YLQvtGA0Lgg0YHQtdGA0LjRjiDQvdCw0LTQsNCy0LvQuNCy0LD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MyDRgNCw0LfQsC48YnIgLz48L3RkPjwvdHI+PHRyPjx0ZD48aW1nIHNyYz0iL3VwbG9h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WxpYnJhcnkvMWIxLzFiMTI2YTMzMDAxOWU5YTEzOTg1YWFmNTJhODk2ZWYzLmpwZy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VudGl0bGVkLTI4LmpwZyIgYm9yZGVyPSIwIiBhbHQ9IlVudGl0bGVkLTI4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MyIgaGVpZ2h0PSIxNjAiIC8+PC90ZD4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mNC30LLQu9C10LrQuCDQv9C+0YHRgtC+0YDQvtC90L3QuNC5INC/0YDQtdC00LzQtdGC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YbQsNC80LgsINC+0LHQtdGA0L3Rg9GC0YvQvNC4INGB0LDQu9GE0LXRgtC60L7Q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C90YLQvtC8LiDQn9C10YDQtdC0INC40LfQstC70LXRh9C10L3QuNC10Lwg0LjQvd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3QvtCz0L4g0YLQtdC70LAg0LjQt9C+INGA0YLQsCDQv9C+0YHRgtGA0LDQtNCw0LL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wg0LvQtdC20LDRidC10LPQviDQvdCwINGB0L/QuNC90LUsINC90LXQvtCx0YXQvtC0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INC/0L7QstC10YDQvdGD0YLRjCDQs9C+0LvQvtCy0YMg0L3QsNCx0L7Qui48YnIgL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m9keT48L3RhYmxlPjxiciAvPtCV0KHQm9CYINCSINCl0J7QlNCVINCg0JXQ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nNCQ0KbQmNCYINCh0JDQnNCe0KHQotCe0K/QotCV0JvQrNCd0J7QlSDQlNCr0KXQkNCd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0KHQldCg0JTQptCV0JHQmNCV0J3QmNCVINCd0JUg0JLQntCh0KHQotCQ0J3QkNCS0JvQ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rtCi0KHQrywg0JAg0JfQoNCQ0KfQmtCYINCe0KHQotCQ0K7QotCh0K8g0KjQmNCg0J7Q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mCDQkiDQotCV0KfQldCd0JjQlSAzMCZuZGFzaDs0MCDQnNCY0J3Qo9CiINCYINCf0J7Q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mCDQndCV0KIsINCh0JvQldCU0KPQldCiINCh0KfQmNCi0JDQotCsLCDQp9Ci0J4gINCd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0KPQn9CY0JvQkCDQkdCY0J7Qm9Ce0JPQmNCn0JXQodCa0JDQryDQodCc0JXQoNCi0Kwg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0KLQoNCQ0JTQkNCS0KjQldCT0J48YnIgLz48YnIgLz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4DA5DE9E391CF3359A16025E63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