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 ноября   2013г.</w:t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41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76.8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61 965,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Общий объем рас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61 965,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4 год 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2210 тыс.руб., на 2015 год в сумме 2435 тыс.руб., на 2016 год в сумме 2589,5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3276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szCs w:val="24"/>
              </w:rPr>
              <w:t>Приложение  2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219075</wp:posOffset>
                </wp:positionV>
                <wp:extent cx="2742565" cy="986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7.7pt;mso-wrap-distance-left:9.05pt;mso-wrap-distance-right:9.05pt;mso-wrap-distance-top:0pt;mso-wrap-distance-bottom:0pt;margin-top:-17.2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6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18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Cs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З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83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53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6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З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1"/>
        <w:gridCol w:w="6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4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8962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2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6"/>
            <w:tcBorders/>
          </w:tcPr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3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1"/>
                    <w:gridCol w:w="583"/>
                    <w:gridCol w:w="583"/>
                    <w:gridCol w:w="1166"/>
                    <w:gridCol w:w="583"/>
                    <w:gridCol w:w="1357"/>
                  </w:tblGrid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534" w:right="-108" w:hanging="0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01" w:leader="none"/>
                          </w:tabs>
                          <w:autoSpaceDE w:val="false"/>
                          <w:ind w:left="-720" w:right="34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умм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тыс.руб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щегосударственные вопросы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4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915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местной администрации (исполнительно-распорядительного органа местной администрации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szCs w:val="24"/>
                          </w:rPr>
                          <w:t xml:space="preserve">0207004 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ведомственной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</w:t>
                        </w: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Cs w:val="24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52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функционирования подразделений добровольной пожарной охраны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народных дружин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эконом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держка дорожного хозя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дорожной инфраструктуры муниципального образования поселок Боровский» за счет средств дорожного фонд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94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одернизация и капитальный ремонт объектов коммунальной инфраструктур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>
                      <w:trHeight w:val="1688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роприятия в области молодежной политики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Культура и кинематография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культуры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Создание библиотечно-исторического центра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оциальная полит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>
                      <w:trHeight w:val="2096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деятельности подведомственных учреждений (учреждения физкультуры и спорта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33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720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61965</w:t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ложение 14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 решению Боровской поселковой Думы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27.11.2013 №4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ыс.руб.</w:t>
                  </w:r>
                </w:p>
                <w:tbl>
                  <w:tblPr>
                    <w:tblW w:w="92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2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27" w:type="dxa"/>
                        <w:tcBorders/>
                      </w:tcPr>
                      <w:tbl>
                        <w:tblPr>
                          <w:tblW w:w="8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69"/>
                          <w:gridCol w:w="709"/>
                          <w:gridCol w:w="567"/>
                          <w:gridCol w:w="1276"/>
                          <w:gridCol w:w="567"/>
                          <w:gridCol w:w="992"/>
                          <w:gridCol w:w="1134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534" w:right="-108" w:hanging="0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34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459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right="175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right="317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щегосударственные вопросы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3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97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296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а местной администрации (исполнительно-распорядительного органа местной администрации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6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91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0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eastAsia="Calibri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ведомственной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4"/>
                                </w:rPr>
                                <w:t>Мобилизационная  и вневойсковая подготов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функционирования подразделений добровольной пожарной охраны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народных дружин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эконом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43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ддержка дорожного хозя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дорожной инфраструктуры муниципального образования поселок Боровский» за сет средств дорожного фонд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1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М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дернизация и капитальный ремонт объектов коммунальной инфраструктур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роприятия в области молодежной политики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Культура и кинематография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культуры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Создание библиотечно-исторического центра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Социальная полит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платы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еспечение деятельности подведомственных учреждений (учреждения физкультуры и спорта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9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firstLine="720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8665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5956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720" w:hanging="29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3"/>
        <w:gridCol w:w="978"/>
        <w:gridCol w:w="583"/>
        <w:gridCol w:w="583"/>
        <w:gridCol w:w="1166"/>
        <w:gridCol w:w="583"/>
        <w:gridCol w:w="1357"/>
        <w:gridCol w:w="1003"/>
        <w:gridCol w:w="20"/>
      </w:tblGrid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1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0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6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6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1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0-22T11:03:00Z</cp:lastPrinted>
  <dcterms:modified xsi:type="dcterms:W3CDTF">2013-11-28T10:13:00Z</dcterms:modified>
  <cp:revision>112</cp:revision>
  <dc:subject/>
  <dc:title> </dc:title>
</cp:coreProperties>
</file>