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27 ноября</w:t>
      </w:r>
      <w:r>
        <w:rPr>
          <w:rFonts w:cs="Arial" w:ascii="Arial" w:hAnsi="Arial"/>
          <w:sz w:val="32"/>
          <w:szCs w:val="32"/>
        </w:rPr>
        <w:t xml:space="preserve">   2013г.</w:t>
        <w:tab/>
        <w:tab/>
        <w:tab/>
        <w:tab/>
        <w:tab/>
        <w:tab/>
        <w:tab/>
        <w:t xml:space="preserve">            № </w:t>
      </w:r>
      <w:r>
        <w:rPr>
          <w:rFonts w:cs="Arial" w:ascii="Arial" w:hAnsi="Arial"/>
          <w:sz w:val="32"/>
          <w:szCs w:val="32"/>
          <w:u w:val="single"/>
        </w:rPr>
        <w:t>41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.Боровски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юменского муниципальн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2685" cy="128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1285920"/>
                          <a:chOff x="0" y="0"/>
                          <a:chExt cx="6242760" cy="128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276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55pt;height:101.25pt" coordorigin="0,0" coordsize="9831,2025">
                <v:rect id="shape_0" stroked="f" o:allowincell="f" style="position:absolute;left:0;top:0;width:9830;height:2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14960</wp:posOffset>
                </wp:positionV>
                <wp:extent cx="3429635" cy="182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82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О бюджете муниципального образования поселок Боровский на 2014 год и на плановый период 2015 и 2016 годов (с изменениями и дополнениями от 29.01.2014 №455, от 26.03.2014 №470, от 25.04.2014 №485, 28.05.2014 №499, от 30.06.2014 №510, от 27.08.2014№520, от 26.11.2014 №549, от 22.12.2014 №56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05pt;height:144.05pt;mso-wrap-distance-left:9.05pt;mso-wrap-distance-right:9.05pt;mso-wrap-distance-top:0pt;mso-wrap-distance-bottom:0pt;margin-top:24.8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spacing w:before="108" w:after="108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>О бюджете муниципального образования поселок Боровский на 2014 год и на плановый период 2015 и 2016 годов (с изменениями и дополнениями от 29.01.2014 №455, от 26.03.2014 №470, от 25.04.2014 №485, 28.05.2014 №499, от 30.06.2014 №510, от 27.08.2014№520, от 26.11.2014 №549, от 22.12.2014 №56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 соответствии с  Бюджетным Кодексом РФ, со 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муниципального образования  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2014 год  и на плановый период 2015 и 2016 год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Общий объем доходов бюджета муниципального образования   поселок Боровский в сумме 235 591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муниципального образования   поселок Боровский в сумме 230 271,3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5 года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Профицит  бюджета муниципального образования поселок Боровский на 2014 год в сумме 5 319,7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5 год и на 2016 год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муниципального образования   поселок Боровский на 2015 год в сумме 68 665,6 тыс. рублей и на 2016 год в сумме 75 956,8 тыс.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расходов бюджета муниципального образования   поселок Боровский на 2015 год в сумме 68 665,6 тыс. рублей, в том числе условно утвержденные расходы 1 717 тыс. руб. и на 2016 год в сумме 75 956,8 тыс. рублей, в том числе условно утвержденные расходы 3 798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6 года в сумме  0,0 тыс. рублей, в том числе верхний предел долга по муниципальным гарантиям в сумме 0,0 тыс.рублей. и на 01 января 2017 года верхний предел муниципального внутреннего долга 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Прогнозируемый дефицит (профицит) бюджета муниципального образования   поселок Боровский на 2015 и 2016 года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муниципального образования поселок Боровский на 2014 и на плановый период 2015 и 2016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2014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плановый период 2015 и 2016 годов по группам, подгруппам и статьям бюджетной классификации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3. Доходы бюджета муниципального образования   поселок Боровский на 2014 и на плановый период 2015 и 2016 годов</w:t>
      </w:r>
    </w:p>
    <w:p>
      <w:pPr>
        <w:pStyle w:val="ConsNonformat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твердить, что в доходы </w:t>
      </w:r>
      <w:r>
        <w:rPr>
          <w:rFonts w:cs="Arial" w:ascii="Arial" w:hAnsi="Arial"/>
          <w:sz w:val="26"/>
          <w:szCs w:val="26"/>
        </w:rPr>
        <w:t>бюджета муниципального образования   поселок Боровский</w:t>
      </w:r>
      <w:r>
        <w:rPr>
          <w:rFonts w:cs="Arial" w:ascii="Arial" w:hAnsi="Arial"/>
          <w:color w:val="000000"/>
          <w:sz w:val="26"/>
          <w:szCs w:val="26"/>
        </w:rPr>
        <w:t xml:space="preserve"> на 2014 год и на плановый период 2015 и 2016 годов формируются в соответствии с действующим законодательством за счет: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6"/>
          <w:szCs w:val="26"/>
        </w:rPr>
        <w:t>1.1. Федеральных налогов, в том числе, налогов предусмотренных специальными  налоговыми режимами, местных налогов и сборов,  а также неналоговых доходов в соответствии с нормативами отчислений 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Межбюджетных трансфертов по группе «Безвозмездные поступления» согласно приложениям 4 и 5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Установить, что в  доходы бюджета муниципального образования   поселок Боровский от использования имущества, находящегося в муниципальной собственности, зачисляются 10 процентов суммы прибыли, оставшейся после уплаты налогов и иных обязательных платежей муниципальных унитарных предприятий муниципального образования   поселок Боровский за год, предшествующий текущему финансовому год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Утвердить поступления доходов в бюджет  муниципального образования   поселок Боровский на 2014 год по группам, подгруппам и статьям бюджетной классификации согласно приложению 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Утвердить поступления доходов в бюджет  муниципального образования   поселок Боровский на плановый период 2015 и 2016 годов  по группам, подгруппам и статьям бюджетной классификации согласно приложению  7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муниципального образования   поселок Боровский  и главные администраторы источников внутреннего финансирования дефицита бюджета муниципального образования   поселок Боровский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 Утвердить перечень главных администраторов доходов бюджета муниципального образования поселок Боровский - органов местного самоуправления Тюменского муниципального района на 2014 год и на плановый период 2015 и 2016 годов, согласно приложению 8 к настоящему решению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4 год и на плановый период 2015 и 2016 годов согласно приложению 9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внутреннего финансирования дефицита бюджета  муниципального образования   поселок Боровский на 2014 год и  на плановый период 2015 и 2016 годов согласно приложению 10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муниципального образования   поселок Боровский на 2014 год и на плановый период 2015 и 2016 годов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на 2014 год согласно приложению 1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на плановый период 2015 и 2016 годов согласно приложению 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разделам, подразделам, целевым статьям и группам видов расходов бюджета муниципального образования  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 на 2014 год согласно приложению 1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5 и 2016 годов согласно приложению 1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ведомственную структуру расходов бюджета муниципального образования   поселок Боровский по разделам, подразделам, целевым статьям и группам видов расхо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  на 2014 год согласно приложению 1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 на плановый период 2015 и 2016 годов согласно приложению 1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4 год в сумме 0,0 тыс.руб., на 2015 год в сумме 0,0 тыс.руб., на 2016 год 0,0 тыс.руб.</w:t>
      </w:r>
    </w:p>
    <w:p>
      <w:pPr>
        <w:pStyle w:val="Normal"/>
        <w:tabs>
          <w:tab w:val="clear" w:pos="708"/>
          <w:tab w:val="left" w:pos="92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в расходах  бюджета муниципального образования   поселок Боровский предусмотрены средств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на реализацию муниципальных программ:</w:t>
      </w:r>
    </w:p>
    <w:p>
      <w:pPr>
        <w:pStyle w:val="Normal"/>
        <w:numPr>
          <w:ilvl w:val="1"/>
          <w:numId w:val="4"/>
        </w:numPr>
        <w:ind w:left="1288" w:hanging="57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4 год согласно приложению 17 к настоящему решению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5 и 2016 годов согласно приложению 1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дорожный фонд муниципального образования   поселок Боровский на 2014 год в сумме 6953 тыс. руб., на 2015 год в сумме 2435 тыс. руб., на 2016 год в сумме 2589,5 тыс. 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резервный фонд на 2014 год в сумме 0,0 тыс.руб., на 2015 год в сумме 0,0 тыс.руб., на 2016 год 0,0 тыс.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 муниципального образования   поселок Боровски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4 год составляет 5000 рублей в месяц. Размер пенсии за выслугу лет не может быть менее  3000 рубле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Учесть, что в составе расходов  бюджета муниципального образования поселок Боровский во исполнение указов Президента Российской Федерации предусмотрены средства на поэтапное повышение заработной платы отдельных категорий работников бюджетной сферы в соответствии с планами мероприятий ("дорожными картами") по развитию отраслей социальной сфер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7. Муниципальные  внутренние заимствования муниципального образования поселок  Боровский и предоставление муниципальных гарантий муниципального образования поселок  Боровск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рограмму муниципальных внутренних заимствований муниципального образования поселок  Боровский на 2014 год и плановый период 2015 и 2016 годов согласно приложению 19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твердить Программу  муниципальных гарантий муниципального образования поселок  Боровский на 2014 год и плановый период 2015 и 2016 годов согласно приложению 20, 2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8. Особенности исполнения бюджета муниципального образования   поселок Боровский в 2014 го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4 году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экономии бюджетных ассигнований текущего финансового года на оказание муниципальных услуг, реализацию муниципальных функ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4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перераспределение бюджетных ассигнований в связи с внесением изменений в муниципальные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 Остатки средств бюджета муниципального образования поселок Боровский на начало текущего финансового года могут направляться на покрытие временных кассовых разрывов, возникающих при исполнении бюджета муниципального образования поселок Боровск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 </w:t>
      </w: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наряду с органами государственного (муниципального)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целевого использования средств бюджета муниципального образования поселок Боровский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Межбюджетные трансферт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4 и плановый период 2015 и 2016 годов иные межбюджетные трансферты, передаваемые в бюджет Тюменского муниципального район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исполнение комплексных программ модернизации объектов электро-, тепло-, газо-, водоснабжения населения и водоотведения на территории муниципального образования и в соответствии с перечнем объектов утвержденных главой Тюменского муниципального района 2014 год – 0 тыс.руб., 2015 год – 3276 тыс.руб., 2016 год – 3276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4 год – 4 тыс.руб., 2015 год – 4тыс.руб., 2016 год – 4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на  транспортировку тел из общественных мест в места проведения судебной медэкспертизы предпохоронного содержания </w:t>
      </w:r>
      <w:r>
        <w:rPr>
          <w:rFonts w:cs="Arial" w:ascii="Arial" w:hAnsi="Arial"/>
          <w:sz w:val="26"/>
          <w:szCs w:val="26"/>
        </w:rPr>
        <w:t>2014 год – 21 тыс.руб., 2015 год – 21 тыс.руб., 2016 год – 21 тыс.руб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я и осуществление ремонта автомобильных дорог местного значения в границах населенных пунктов 2015 год – 225 тыс.руб., 2016 год – 380 тыс.ру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0. Обнародование решения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с приложениями в газете «Боровские вест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1. Вступление в силу ре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4 года.</w:t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    Думы                                                                               С.В.Лейс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7.11.2013 №_41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решения от 22.12.2014 №567)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2801"/>
        <w:gridCol w:w="1187"/>
        <w:gridCol w:w="293"/>
        <w:gridCol w:w="1355"/>
        <w:gridCol w:w="426"/>
      </w:tblGrid>
      <w:tr>
        <w:trPr>
          <w:trHeight w:val="534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сточники финансирования дефицита бюджета муниципального образования поселок  Боровский на 2014 год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о группам, подгруппам и статьям бюджетной классификаци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источника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тыс.руб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1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 319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000 01 05 00 00 00 0000 5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5 59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5 59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00 0000 6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30 271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6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0 271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7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7.11.2013 №_417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в редакции решения от 22.12.2014 №567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точники финансирования дефицита бюджета муниципального образования  поселок Боровский на плановый период 2015 и 2016 годов </w:t>
            </w:r>
            <w:r>
              <w:rPr>
                <w:rFonts w:cs="Arial" w:ascii="Arial" w:hAnsi="Arial"/>
                <w:b/>
                <w:szCs w:val="24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78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 руб.</w:t>
            </w:r>
          </w:p>
        </w:tc>
      </w:tr>
      <w:tr>
        <w:trPr>
          <w:trHeight w:val="804" w:hRule="atLeast"/>
        </w:trPr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источник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овый период</w:t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 го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6 год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10 0000 00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00 0000 50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5956,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956,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2 01 10 0000 61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5956,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60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956,8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131445</wp:posOffset>
                </wp:positionV>
                <wp:extent cx="3770630" cy="986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 решению Боровской поселковой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т 27.11.2013 №_4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в редакции решения от 22.12.2014 №567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77.7pt;mso-wrap-distance-left:9.05pt;mso-wrap-distance-right:9.05pt;mso-wrap-distance-top:0pt;mso-wrap-distance-bottom:0pt;margin-top:10.3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 решению Боровской поселковой Дум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от 27.11.2013 №_4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(в редакции решения от 22.12.2014 №567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ормативы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ислений от федеральных налогов, в том числе, предусмотренных специальными  налоговыми режимами, местных налогов и сборов,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 также неналоговых доходов в бюджет </w:t>
      </w:r>
      <w:r>
        <w:rPr>
          <w:bCs w:val="false"/>
          <w:sz w:val="24"/>
          <w:szCs w:val="24"/>
        </w:rPr>
        <w:t xml:space="preserve">муниципального образования поселок  </w:t>
      </w:r>
      <w:r>
        <w:rPr>
          <w:sz w:val="24"/>
          <w:szCs w:val="24"/>
        </w:rPr>
        <w:t>Боровский  на 2014 год и на плановый период 2015 и 2016 годов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 процентах)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386"/>
        <w:gridCol w:w="1418"/>
      </w:tblGrid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  </w:t>
              <w:br/>
              <w:t xml:space="preserve">классификации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  </w:t>
              <w:br/>
              <w:t xml:space="preserve">ДОХОДЫ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1 0202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1 0203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 1 01 0204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 в виде фиксированных 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rStyle w:val="Style11"/>
                <w:b w:val="false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000 1 03 0200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6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СОВОКУПНЫЙ </w:t>
              <w:br/>
              <w:t xml:space="preserve">ДОХОД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5 0301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5 0302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1030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601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, взимаемый по ставкам, установленным в соответствии с подпунктом 1 пункта 1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602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000 1 08 07175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5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     </w:t>
              <w:br/>
              <w:t>территория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26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2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27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93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8050 10 0000 12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3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ПРИ ПОЛЬЗОВАНИИ          </w:t>
              <w:br/>
              <w:t xml:space="preserve">ПРИРОДНЫМИ РЕСУРС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000 1 12 05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 находящими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И КОМПЕНСАЦИИ ЗАТРАТ ГОСУДАРСТВА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3 01540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0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МАТЕРИАЛЬНЫХ И НЕМАТЕРИАЛЬНЫХ АКТИВОВ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1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2052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52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3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части реализации основных средств по указанному имуществ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0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3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000 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13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25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, САНКЦИИ, ВОЗМЕЩЕНИЕ УЩЕРБА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6 21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6 2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000 1 16 25085 10 0000 14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6 33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6 90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7.11.2013 №_41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решения от 22.12.2014 №567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Безвозмездные поступления в бюджет </w:t>
      </w:r>
      <w:r>
        <w:rPr>
          <w:rFonts w:cs="Arial" w:ascii="Arial" w:hAnsi="Arial"/>
          <w:b/>
          <w:bCs/>
          <w:szCs w:val="24"/>
        </w:rPr>
        <w:t xml:space="preserve">муниципального образования поселок  </w:t>
      </w:r>
      <w:r>
        <w:rPr>
          <w:rFonts w:cs="Arial" w:ascii="Arial" w:hAnsi="Arial"/>
          <w:b/>
          <w:szCs w:val="24"/>
        </w:rPr>
        <w:t>Боровский  в 2014 году</w:t>
        <w:b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283"/>
        <w:gridCol w:w="567"/>
        <w:gridCol w:w="851"/>
        <w:gridCol w:w="567"/>
        <w:gridCol w:w="709"/>
        <w:gridCol w:w="708"/>
        <w:gridCol w:w="1134"/>
      </w:tblGrid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ступлений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43259,5</w:t>
            </w:r>
          </w:p>
        </w:tc>
      </w:tr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43259,5</w:t>
            </w:r>
          </w:p>
        </w:tc>
      </w:tr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88</w:t>
            </w:r>
          </w:p>
        </w:tc>
      </w:tr>
      <w:tr>
        <w:trPr>
          <w:trHeight w:val="9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163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4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бюджетам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4106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8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бюджетов поселений  от возврата   бюджетными учреждениями         остатков  субсидий прошлых лет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81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81,2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7.11.2013 №_41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решения от 22.12.2014 №567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возмездные поступления в бюджет </w:t>
      </w:r>
      <w:r>
        <w:rPr>
          <w:bCs w:val="false"/>
          <w:color w:val="000000"/>
          <w:sz w:val="24"/>
          <w:szCs w:val="24"/>
        </w:rPr>
        <w:t>муниципального образования поселок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оровский  на плановый период  2015 и 2016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708"/>
        <w:gridCol w:w="426"/>
        <w:gridCol w:w="567"/>
        <w:gridCol w:w="992"/>
        <w:gridCol w:w="567"/>
        <w:gridCol w:w="850"/>
        <w:gridCol w:w="709"/>
        <w:gridCol w:w="992"/>
        <w:gridCol w:w="993"/>
        <w:gridCol w:w="34"/>
      </w:tblGrid>
      <w:tr>
        <w:trPr>
          <w:trHeight w:val="55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78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78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6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6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58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58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214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7.11.2013 №_417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в редакции решения от 22.12.2014 №56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подгруппам и статьям бюджетной классификации доходов на 2014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1134"/>
      </w:tblGrid>
      <w:tr>
        <w:trPr>
          <w:trHeight w:val="6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умма, тыс. руб.</w:t>
            </w:r>
          </w:p>
        </w:tc>
      </w:tr>
      <w:tr>
        <w:trPr>
          <w:trHeight w:val="1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</w:rPr>
              <w:t>92331,5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319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19</w:t>
            </w:r>
          </w:p>
        </w:tc>
      </w:tr>
      <w:tr>
        <w:trPr>
          <w:trHeight w:val="9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08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3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08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,3</w:t>
            </w:r>
          </w:p>
        </w:tc>
      </w:tr>
      <w:tr>
        <w:trPr>
          <w:trHeight w:val="3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659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9,2</w:t>
            </w:r>
          </w:p>
        </w:tc>
      </w:tr>
      <w:tr>
        <w:trPr>
          <w:trHeight w:val="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9600</w:t>
            </w:r>
          </w:p>
        </w:tc>
      </w:tr>
      <w:tr>
        <w:trPr>
          <w:trHeight w:val="4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0202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 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40202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4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3 0200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4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295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46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9</w:t>
            </w:r>
          </w:p>
        </w:tc>
      </w:tr>
      <w:tr>
        <w:trPr>
          <w:trHeight w:val="5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00 1 16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3</w:t>
            </w:r>
          </w:p>
        </w:tc>
      </w:tr>
      <w:tr>
        <w:trPr>
          <w:trHeight w:val="11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</w:rPr>
                <w:t>законодательства</w:t>
              </w:r>
            </w:hyperlink>
            <w:r>
              <w:rPr/>
              <w:t xml:space="preserve">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6 33000 00 0000 14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1</w:t>
            </w:r>
          </w:p>
        </w:tc>
      </w:tr>
      <w:tr>
        <w:trPr>
          <w:trHeight w:val="6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00 1 16 90000 00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</w:t>
            </w:r>
          </w:p>
        </w:tc>
      </w:tr>
      <w:tr>
        <w:trPr>
          <w:trHeight w:val="4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8 5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2331,5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74"/>
        <w:gridCol w:w="3600"/>
        <w:gridCol w:w="1440"/>
        <w:gridCol w:w="1463"/>
      </w:tblGrid>
      <w:tr>
        <w:trPr>
          <w:trHeight w:val="315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9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7.11.2013 №_417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в редакции решения от 22.12.2014 №567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ого образования поселок Боровский по группам, подгруппам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статьям бюджетной классификации доходов на плановый период  2015 и 2016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271"/>
        <w:gridCol w:w="1524"/>
        <w:gridCol w:w="1135"/>
      </w:tblGrid>
      <w:tr>
        <w:trPr>
          <w:trHeight w:val="42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лановый период</w:t>
            </w:r>
          </w:p>
        </w:tc>
      </w:tr>
      <w:tr>
        <w:trPr>
          <w:trHeight w:val="16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ОВЫЕ И НЕНАЛОГОВЫЕ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63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8116,8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И НА ПРИБЫЛЬ,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4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514,6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1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4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514,6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89,5</w:t>
            </w:r>
          </w:p>
        </w:tc>
      </w:tr>
      <w:tr>
        <w:trPr>
          <w:trHeight w:val="6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3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89,5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СОВОКУПНЫЙ ДОХ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5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,0</w:t>
            </w:r>
          </w:p>
        </w:tc>
      </w:tr>
      <w:tr>
        <w:trPr>
          <w:trHeight w:val="37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5 03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5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005,7</w:t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1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70</w:t>
            </w:r>
          </w:p>
        </w:tc>
      </w:tr>
      <w:tr>
        <w:trPr>
          <w:trHeight w:val="3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6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46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835,7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18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288,0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 1 11 05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8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88,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3 02000 00 0000 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02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2</w:t>
            </w:r>
          </w:p>
        </w:tc>
      </w:tr>
      <w:tr>
        <w:trPr>
          <w:trHeight w:val="45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ДОХОД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8 5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63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8116,8</w:t>
            </w:r>
          </w:p>
        </w:tc>
      </w:tr>
      <w:tr>
        <w:trPr>
          <w:trHeight w:val="42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ЕЗВОЗМЕЗДНЫЕ ПОСТУПЛ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2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3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7840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8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24</w:t>
            </w:r>
          </w:p>
        </w:tc>
      </w:tr>
      <w:tr>
        <w:trPr>
          <w:trHeight w:val="51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828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ДОХОД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9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866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5956,8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8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7.11.2013 №_41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решения от 22.12.2014 №567)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Перечень главных администраторов доходов бюджета муниципального образования поселок Боровский - </w:t>
      </w:r>
      <w:r>
        <w:rPr>
          <w:rFonts w:cs="Arial" w:ascii="Arial" w:hAnsi="Arial"/>
          <w:b/>
          <w:szCs w:val="24"/>
        </w:rPr>
        <w:t>органов местного самоуправления Тюменского муниципального района на 2014 год и на плановый период 2015 и 2016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5"/>
        <w:gridCol w:w="50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главного администратора доходо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лавного администратора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ов бюджета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Администрация Тюме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501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13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9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7.11.2013 №_41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решения от 22.12.2014 №567)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4 год и на плановый период 2015 и 2016 годов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527"/>
      </w:tblGrid>
      <w:tr>
        <w:trPr>
          <w:trHeight w:val="3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23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ов бюджета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Администрация муниципального образования  поселок Боровск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before="0" w:after="120"/>
              <w:ind w:lef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9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066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507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 имущества (за исключением земельных участков), составляющего казну 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93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701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8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903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904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2 05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1 13 01540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104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6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3 0299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0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1050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2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2053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2053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3050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3050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25 10 0000 4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18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21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</w:tr>
      <w:tr>
        <w:trPr>
          <w:trHeight w:val="88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85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33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90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7 01050 10 0000 18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7 0505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1001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3015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4999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8 05000 10 0000 18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 из  бюджетов   поселений (в бюджеты  поселений)   для   осуществления возврата (зачета) излишне уплаченных  или излишне взысканных сумм налогов, сборов и иных платежей, а также сумм процентов  за несвоевременное   осуществление    такого возврата  и  процентов,   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бюджетов поселений от возврата иными организациями остатков субсидий прошлых лет 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 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0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7.11.2013 №_41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26.11.2014 №549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062"/>
        <w:gridCol w:w="1331"/>
        <w:gridCol w:w="561"/>
        <w:gridCol w:w="24"/>
        <w:gridCol w:w="124"/>
        <w:gridCol w:w="567"/>
        <w:gridCol w:w="69"/>
        <w:gridCol w:w="492"/>
        <w:gridCol w:w="30"/>
        <w:gridCol w:w="543"/>
        <w:gridCol w:w="868"/>
        <w:gridCol w:w="123"/>
        <w:gridCol w:w="1"/>
        <w:gridCol w:w="18"/>
        <w:gridCol w:w="124"/>
        <w:gridCol w:w="97"/>
        <w:gridCol w:w="239"/>
        <w:gridCol w:w="18"/>
      </w:tblGrid>
      <w:tr>
        <w:trPr>
          <w:trHeight w:val="900" w:hRule="atLeast"/>
        </w:trPr>
        <w:tc>
          <w:tcPr>
            <w:tcW w:w="9919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главных администраторов источников внутреннего финансирования дефицита бюджета муниципального образования поселок Боровский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2014 год и на  плановый период   2015 и 2016 годов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4609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главного администратора 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источников  внутреннего финансирования</w:t>
            </w:r>
          </w:p>
        </w:tc>
        <w:tc>
          <w:tcPr>
            <w:tcW w:w="460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6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Администрация муниципального образования  поселок Боровский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01 05 02 01 10 0000 510</w:t>
            </w:r>
          </w:p>
        </w:tc>
        <w:tc>
          <w:tcPr>
            <w:tcW w:w="46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 05 02 01 10 0000 610</w:t>
            </w:r>
          </w:p>
        </w:tc>
        <w:tc>
          <w:tcPr>
            <w:tcW w:w="46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1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7.11.2013 №_417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в редакции решения от 22.12.2014 №567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4 год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4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440,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7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63,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79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44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циональная эконом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480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65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Связь и информат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5116,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илищ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00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25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690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75,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5,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8981,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8981,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оциальное  обеспечение населен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487,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совый спорт      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487,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РАСХОД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0 271,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2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7.11.2013 №_417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в редакции решения от 22.12.2014 №567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rFonts w:cs="Arial" w:ascii="Arial" w:hAnsi="Arial"/>
                <w:b/>
                <w:bCs/>
                <w:szCs w:val="24"/>
              </w:rPr>
              <w:t>плановый период 2015 и 2016 гг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5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ХОДЫ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73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78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7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9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2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2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2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2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2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2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9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9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3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9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43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9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94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94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27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27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7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037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0776,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037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776,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33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60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совый спорт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33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60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79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9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8665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5956,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938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3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7.11.2013 №_417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в редакции решения от 22.12.2014 №56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пределение бюджетных ассигнований  на 2014 год по разделам, подразделам, целевым статьям и группам видов расходов бюджета муниципального образования   поселок Боровский</w:t>
            </w:r>
          </w:p>
          <w:tbl>
            <w:tblPr>
              <w:tblW w:w="8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1"/>
              <w:gridCol w:w="583"/>
              <w:gridCol w:w="583"/>
              <w:gridCol w:w="1166"/>
              <w:gridCol w:w="724"/>
              <w:gridCol w:w="1276"/>
            </w:tblGrid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Наименовани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-108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Сумма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20" w:right="-108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тыс.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1440,7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73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Cs w:val="24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Cs w:val="24"/>
                    </w:rPr>
                    <w:t>0107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14,6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07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14,6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889,6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155,6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3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bookmarkStart w:id="0" w:name="OLE_LINK5"/>
                  <w:bookmarkStart w:id="1" w:name="OLE_LINK4"/>
                  <w:bookmarkStart w:id="2" w:name="OLE_LINK3"/>
                  <w:r>
                    <w:rPr/>
                    <w:t>Иные бюджетные ассигнования</w:t>
                  </w:r>
                  <w:bookmarkEnd w:id="0"/>
                  <w:bookmarkEnd w:id="1"/>
                  <w:bookmarkEnd w:id="2"/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       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0207004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68,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68,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0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0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363,7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ведомственной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      </w:t>
                  </w: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9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9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1,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1,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,9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недвижимости, признание прав и регулирование отношений по государственной и муниципальной собственности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0" w:leader="none"/>
                    </w:tabs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6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6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9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9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0,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0,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1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1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1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51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9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44,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3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3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44,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44,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44,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5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5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5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Национальная экономика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9480,1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565,1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дорожного хозяйства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дорожной инфраструктуры муниципального образования поселок Боровский» за счет средств дорожного фонд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4 0 78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565,1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4 0 78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565,1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Cs w:val="24"/>
                      <w:lang w:eastAsia="en-US"/>
                    </w:rPr>
                    <w:t>Связь и информатик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19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Cs w:val="24"/>
                    </w:rPr>
                    <w:t>Иные межбюджетные трансферты на решение вопросов местного знач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Cs w:val="24"/>
                    </w:rPr>
                    <w:t>99 0 199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bCs/>
                      <w:szCs w:val="24"/>
                    </w:rPr>
                    <w:t>19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Cs w:val="24"/>
                    </w:rPr>
                    <w:t>99 0 199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bCs/>
                      <w:szCs w:val="24"/>
                    </w:rPr>
                    <w:t>19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я по землеустройству и землепользованию,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0 703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0 703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45116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7800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Обеспечение мероприятий по капитальному ремонту многоквартирных домов в рамках адресной муниципальной программы по проведению капитального ремонта многоквартирных домов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2 0 961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430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2 0 961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430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0703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54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0703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54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Капитальный ремонт муниципального жилищного фонд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075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293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075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293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16425,1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Мероприятия в области коммунального хозяйства в рамках программы «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>Модернизация и капитальный ремонт объектов коммунальной инфраструктуры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5 0 752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173,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5 0 752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173,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апитальный ремонт, ремонт объектов теплоснабжения, энергоснабжения, водоснабжения и водоотведения, газоснабжения в рамках реализации программы </w:t>
                  </w: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bCs/>
                      <w:iCs/>
                      <w:color w:val="000000"/>
                      <w:sz w:val="24"/>
                      <w:szCs w:val="24"/>
                    </w:rPr>
                    <w:t>одернизация и капитальный ремонт объектов коммунальной инфраструктуры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501953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230,7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501953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230,7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50690,2</w:t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, осуществляемые в рамках благоустройства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6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467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6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467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Рекультивация (ликвидация) свалок твердых бытовых и промышленных отходов в рамках программы «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6 0 1963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627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6 0 1963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627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Расходы на решение вопросов местного значения в рамках программы «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6 0 199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21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6 0 199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21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Отдельные мероприятия, осуществляемые в рамках благоустройства в рамках программы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 xml:space="preserve"> «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7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66,9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7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66,9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Отдельные мероприятия, осуществляемые в рамках программы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 xml:space="preserve"> «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 0 198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7329,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 0 198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7329,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875,7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875,7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8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62,7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8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95,9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8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6,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8 0 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8 0 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8981,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8981,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9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621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9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621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по библиотечному обслуживанию населения), в рамках </w:t>
                  </w:r>
                  <w:r>
                    <w:rPr>
                      <w:color w:val="000000"/>
                      <w:sz w:val="24"/>
                      <w:szCs w:val="24"/>
                    </w:rPr>
                    <w:t>программы «Создание библиотечно-исторического центра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0 0 700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860,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0 0 700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860,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Мероприятия в области культур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0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Расходы на государственную поддержку лучших работников культур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 0 514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 0 514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7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7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b/>
                      <w:bCs/>
                      <w:i/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 0 702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bCs/>
                      <w:szCs w:val="24"/>
                    </w:rPr>
                    <w:t>3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 0 702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 0 702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0487,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20487,2</w:t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1 0 700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487,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1 0 700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33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487,2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30 271,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4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7.11.2013 №41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решения от 22.12.2014 №567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ределение бюджетных ассигнований на плановый период 2015 и 2016 годов по разделам, подразделам, целевым статьям и группам видов расходов бюджета муниципального образования   поселок Боровский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ыс.руб.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300" w:hRule="atLeast"/>
        </w:trPr>
        <w:tc>
          <w:tcPr>
            <w:tcW w:w="9227" w:type="dxa"/>
            <w:tcBorders/>
          </w:tcPr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9"/>
              <w:gridCol w:w="709"/>
              <w:gridCol w:w="567"/>
              <w:gridCol w:w="1276"/>
              <w:gridCol w:w="567"/>
              <w:gridCol w:w="992"/>
              <w:gridCol w:w="1134"/>
            </w:tblGrid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459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175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right="317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01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7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78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9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296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9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0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9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0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0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29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89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904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5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7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7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Calibri" w:cs="Arial"/>
                      <w:bCs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Cs/>
                      <w:szCs w:val="24"/>
                    </w:rPr>
                    <w:t>Проведение выборов и референдум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4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48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ведомственной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6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6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5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55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5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52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Национальная экономика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4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59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дорожного хозяйства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дорожной инфраструктуры муниципального образования поселок Боровский» за сет средств дорожного фон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4 0 7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2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2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4 0 7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2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2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8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8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94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94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32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bCs/>
                      <w:iCs/>
                      <w:color w:val="000000"/>
                      <w:sz w:val="24"/>
                      <w:szCs w:val="24"/>
                    </w:rPr>
                    <w:t>одернизация и капитальный ремонт объектов коммунальной инфраструктуры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5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2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5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2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, осуществляемые в рамках благоустройства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6 0 7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6 0 7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8 0 7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8 0 7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603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077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2603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3077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9 0 7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23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1638,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9 0 7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23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1638,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по библиотечному обслуживанию населения), в рамках </w:t>
                  </w:r>
                  <w:r>
                    <w:rPr>
                      <w:color w:val="000000"/>
                      <w:sz w:val="24"/>
                      <w:szCs w:val="24"/>
                    </w:rPr>
                    <w:t>программы «Создание библиотечно-исторического центра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0 0 7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8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13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0 0 7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8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13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7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7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1 0 7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1 0 7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9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866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75956,8</w:t>
                  </w:r>
                </w:p>
              </w:tc>
            </w:tr>
          </w:tbl>
          <w:p>
            <w:pPr>
              <w:pStyle w:val="Normal"/>
              <w:ind w:left="-720" w:hanging="29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5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7.11.2013 №_41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решения от 22.12.2014 №567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00" w:hRule="atLeast"/>
        </w:trPr>
        <w:tc>
          <w:tcPr>
            <w:tcW w:w="97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 на 2014 год  по разделам, подразделам, целевым статьям, группам видов расходов классификации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 Боровский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847"/>
        <w:gridCol w:w="885"/>
        <w:gridCol w:w="647"/>
        <w:gridCol w:w="1293"/>
        <w:gridCol w:w="647"/>
        <w:gridCol w:w="1064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истра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о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Cs w:val="24"/>
              </w:rPr>
              <w:t>П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ЦС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Администрация муниципального образования поселок Боровски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440,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7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14,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14,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89,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155,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32</w:t>
            </w:r>
          </w:p>
        </w:tc>
      </w:tr>
      <w:tr>
        <w:trPr>
          <w:trHeight w:val="91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68,8</w:t>
            </w:r>
          </w:p>
        </w:tc>
      </w:tr>
      <w:tr>
        <w:trPr>
          <w:trHeight w:val="18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</w:t>
            </w:r>
            <w:r>
              <w:rPr>
                <w:rFonts w:cs="Arial" w:ascii="Arial" w:hAnsi="Arial"/>
                <w:szCs w:val="24"/>
              </w:rPr>
              <w:t xml:space="preserve">0207004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68,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07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09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09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63,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ведомственной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1,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1,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,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6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7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7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70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,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70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,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51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51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5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51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44,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44,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44,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44,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80,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color w:val="000000"/>
                <w:sz w:val="24"/>
                <w:szCs w:val="24"/>
              </w:rPr>
              <w:t>Развитие дорожной инфраструктуры муниципального образования поселок Боровский» за счет средств дорожного фон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565,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565,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szCs w:val="24"/>
                <w:lang w:eastAsia="en-US"/>
              </w:rPr>
              <w:t>Связь и инфор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9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99 0 19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9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99 0 19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9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землеустройству и землепользованию, </w:t>
            </w:r>
            <w:r>
              <w:rPr>
                <w:color w:val="000000"/>
                <w:sz w:val="24"/>
                <w:szCs w:val="24"/>
              </w:rPr>
              <w:t>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 70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 70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5116,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Жилищ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800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мероприятий по капитальному ремонту многоквартирных домов в рамках адресной муниципальной программы по проведению капитального ремонта многоквартирных дом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 0 96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309,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бюджетные ассигн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 0 96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309,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жилищного хозяй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070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54,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070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54,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07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936,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07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936,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425,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коммунального хозяйства в рамках программы «</w:t>
            </w:r>
            <w:r>
              <w:rPr>
                <w:rFonts w:cs="Arial" w:ascii="Arial" w:hAnsi="Arial"/>
                <w:color w:val="000000"/>
                <w:szCs w:val="24"/>
              </w:rPr>
              <w:t>Модернизация и капитальный ремонт объектов коммунальной инфраструктуры муниципального образования поселок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5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73,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5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73,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, ремонт объектов теплоснабжения, энергоснабжения, водоснабжения и водоотведения, газоснабжения в рамках реализации 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19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30,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19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30,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9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9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0690,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46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46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культивация (ликвидация) свалок твердых бытовых и промышленных отходов в рамках программы «</w:t>
            </w:r>
            <w:r>
              <w:rPr>
                <w:rFonts w:cs="Arial" w:ascii="Arial" w:hAnsi="Arial"/>
                <w:color w:val="000000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6 0 19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6 0 19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решение вопросов местного значения в рамках программы «</w:t>
            </w:r>
            <w:r>
              <w:rPr>
                <w:rFonts w:cs="Arial" w:ascii="Arial" w:hAnsi="Arial"/>
                <w:color w:val="000000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6 0 19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1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6 0 19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1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ьные мероприятия, осуществляемые в рамках благоустройства в рамках программ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«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7 0 7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66,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7 0 7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66,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ьные мероприятия, осуществляемые в рамках программ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«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 0 19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329,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 0 19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329,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5,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5,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0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62,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0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95,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0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6,8</w:t>
            </w:r>
          </w:p>
        </w:tc>
      </w:tr>
      <w:tr>
        <w:trPr>
          <w:trHeight w:val="35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9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9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981,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981,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62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62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по библиотечному обслуживанию населения), в рамках </w:t>
            </w:r>
            <w:r>
              <w:rPr>
                <w:color w:val="000000"/>
                <w:sz w:val="24"/>
                <w:szCs w:val="24"/>
              </w:rPr>
              <w:t>программы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0 0 7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860,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0 0 7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860,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культу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7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7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асходы на государственную поддержку лучших работников культу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 0 51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 0 51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7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7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Социальное обеспечение на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</w:rPr>
              <w:t>3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социальной полит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 0 70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 0 70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 0 70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487,2</w:t>
            </w:r>
          </w:p>
        </w:tc>
      </w:tr>
      <w:tr>
        <w:trPr>
          <w:trHeight w:val="17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487,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487,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487,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0271,3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6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7.11.2013 №_41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решения от 22.12.2014 №567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Ведомственная структура расходов бюджета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муниципального образования поселок  Боровск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</w:t>
      </w:r>
      <w:r>
        <w:rPr/>
        <w:t>тыс.руб.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300" w:hRule="atLeast"/>
        </w:trPr>
        <w:tc>
          <w:tcPr>
            <w:tcW w:w="9227" w:type="dxa"/>
            <w:tcBorders/>
          </w:tcPr>
          <w:tbl>
            <w:tblPr>
              <w:tblW w:w="9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  <w:gridCol w:w="850"/>
              <w:gridCol w:w="567"/>
              <w:gridCol w:w="567"/>
              <w:gridCol w:w="1276"/>
              <w:gridCol w:w="686"/>
              <w:gridCol w:w="969"/>
              <w:gridCol w:w="1016"/>
            </w:tblGrid>
            <w:tr>
              <w:trPr/>
              <w:tc>
                <w:tcPr>
                  <w:tcW w:w="3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Наименование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Адми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нистра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тор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459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61" w:leader="none"/>
                    </w:tabs>
                    <w:autoSpaceDE w:val="false"/>
                    <w:ind w:left="-720" w:right="317" w:hanging="29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План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61" w:leader="none"/>
                    </w:tabs>
                    <w:autoSpaceDE w:val="false"/>
                    <w:ind w:left="-720" w:right="317" w:hanging="29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период</w:t>
                  </w:r>
                </w:p>
              </w:tc>
            </w:tr>
            <w:tr>
              <w:trPr/>
              <w:tc>
                <w:tcPr>
                  <w:tcW w:w="3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175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01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right="317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01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Администрация муниципального образования поселок Боровск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8665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75956,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738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78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97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296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1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1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6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2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918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04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7 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1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5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3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0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3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0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Calibri" w:cs="Arial"/>
                      <w:bCs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Cs/>
                      <w:szCs w:val="24"/>
                    </w:rPr>
                    <w:t>Проведение выборов и референдум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48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48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ведомственной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6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6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6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6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51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51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55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55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51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52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52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03 0 703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3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Национальная экономика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43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59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ые фонды (дорожное хозяйство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43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59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дорожного хозяйства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дорожной инфраструктуры муниципального образования поселок Боровский» за сет средств дорожного фон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4 0 78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21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21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4 0 78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21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21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2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2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94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94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327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bCs/>
                      <w:iCs/>
                      <w:color w:val="000000"/>
                      <w:sz w:val="24"/>
                      <w:szCs w:val="24"/>
                    </w:rPr>
                    <w:t>одернизация и капитальный ремонт объектов коммунальной инфраструктуры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5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27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5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27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, осуществляемые в рамках благоустройства в части организации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6 0 76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6 0 76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8 0 70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8 0 70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6037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07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26037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307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9 0 700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233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1638,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9 0 700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233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1638,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по библиотечному обслуживанию населения), в рамках </w:t>
                  </w:r>
                  <w:r>
                    <w:rPr>
                      <w:color w:val="000000"/>
                      <w:sz w:val="24"/>
                      <w:szCs w:val="24"/>
                    </w:rPr>
                    <w:t>программы «Создание библиотечно-исторического центра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0 0 700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80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13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0 0 700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80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13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70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70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1 0 700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1 0 700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99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8665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75956,8</w:t>
                  </w:r>
                </w:p>
              </w:tc>
            </w:tr>
          </w:tbl>
          <w:p>
            <w:pPr>
              <w:pStyle w:val="Normal"/>
              <w:ind w:left="-720" w:hanging="29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7.11.2013 №_41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решения от 22.12.2014 №567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ределение бюджетных ассигнований на реализацию муниципальных программ в 2014 году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709"/>
        <w:gridCol w:w="709"/>
        <w:gridCol w:w="1134"/>
        <w:gridCol w:w="709"/>
        <w:gridCol w:w="1134"/>
      </w:tblGrid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4"/>
              </w:rPr>
              <w:t xml:space="preserve">Ведомственная  программа </w:t>
            </w:r>
            <w:r>
              <w:rPr>
                <w:rStyle w:val="Style12"/>
                <w:rFonts w:cs="Arial" w:ascii="Arial" w:hAnsi="Arial"/>
                <w:b/>
                <w:i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898,2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898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404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14,6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14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89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154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73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4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ведомственной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4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49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44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2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6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</w:t>
            </w:r>
            <w:r>
              <w:rPr>
                <w:rFonts w:cs="Arial" w:ascii="Arial" w:hAnsi="Arial"/>
                <w:szCs w:val="24"/>
              </w:rPr>
              <w:t xml:space="preserve">02 070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68,8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07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6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60,2</w:t>
            </w:r>
          </w:p>
        </w:tc>
      </w:tr>
      <w:tr>
        <w:trPr>
          <w:trHeight w:val="1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8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8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6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землеустройству и землепользованию, </w:t>
            </w:r>
            <w:r>
              <w:rPr>
                <w:color w:val="000000"/>
                <w:sz w:val="24"/>
                <w:szCs w:val="24"/>
              </w:rPr>
              <w:t>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 0 70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 0 70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"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79,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79,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044</w:t>
            </w:r>
            <w:r>
              <w:rPr>
                <w:b/>
                <w:bCs/>
                <w:szCs w:val="24"/>
                <w:lang w:val="en-US"/>
              </w:rPr>
              <w:t>.5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44,5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44,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5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5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Развитие дорожной инфраструктуры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65,1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65,1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color w:val="000000"/>
                <w:sz w:val="24"/>
                <w:szCs w:val="24"/>
              </w:rPr>
              <w:t>Развитие дорожной инфраструктуры муниципального образования поселок Боровский»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565,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565,1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М</w:t>
            </w: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404,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404,1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404,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коммунального хозяйства в рамках программы «</w:t>
            </w:r>
            <w:r>
              <w:rPr>
                <w:rFonts w:cs="Arial" w:ascii="Arial" w:hAnsi="Arial"/>
                <w:color w:val="000000"/>
                <w:szCs w:val="24"/>
              </w:rPr>
              <w:t>Модернизация и капитальный ремонт объектов коммунальной инфраструктуры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73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73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, ремонт объектов теплоснабжения, энергоснабжения, водоснабжения и водоотведения, газоснабжения в рамках реализации 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19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30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19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30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Благоустройство территории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19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94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9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46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46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культивация (ликвидация) свалок твердых бытовых и промышленных отходов в рамках программы «</w:t>
            </w:r>
            <w:r>
              <w:rPr>
                <w:rFonts w:cs="Arial" w:ascii="Arial" w:hAnsi="Arial"/>
                <w:color w:val="000000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6 0 1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6 0 1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решение вопросов местного значения в рамках программы «</w:t>
            </w:r>
            <w:r>
              <w:rPr>
                <w:rFonts w:cs="Arial" w:ascii="Arial" w:hAnsi="Arial"/>
                <w:color w:val="000000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6 0 1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1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6 0 1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1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29496.</w:t>
            </w:r>
            <w:r>
              <w:rPr>
                <w:b/>
                <w:bCs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OLE_LINK44"/>
            <w:bookmarkStart w:id="4" w:name="OLE_LINK43"/>
            <w:bookmarkStart w:id="5" w:name="OLE_LINK42"/>
            <w:r>
              <w:rPr>
                <w:b/>
                <w:bCs/>
                <w:szCs w:val="24"/>
              </w:rPr>
              <w:t>29</w:t>
            </w:r>
            <w:r>
              <w:rPr>
                <w:b/>
                <w:bCs/>
                <w:szCs w:val="24"/>
                <w:lang w:val="en-US"/>
              </w:rPr>
              <w:t>469.</w:t>
            </w:r>
            <w:bookmarkEnd w:id="3"/>
            <w:bookmarkEnd w:id="4"/>
            <w:bookmarkEnd w:id="5"/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29</w:t>
            </w:r>
            <w:r>
              <w:rPr>
                <w:b/>
                <w:bCs/>
                <w:szCs w:val="24"/>
                <w:lang w:val="en-US"/>
              </w:rPr>
              <w:t>469.</w:t>
            </w: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ьные мероприятия, осуществляемые в рамках благоустройства в рамках программ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«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7 0 7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216</w:t>
            </w:r>
            <w:r>
              <w:rPr>
                <w:bCs/>
                <w:szCs w:val="24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7 0 7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216</w:t>
            </w:r>
            <w:r>
              <w:rPr>
                <w:bCs/>
                <w:szCs w:val="24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ьные мероприятия, осуществляемые в рамках программ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«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 0 19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329,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 0 19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329,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5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5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75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2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9</w:t>
            </w:r>
            <w:r>
              <w:rPr>
                <w:bCs/>
                <w:szCs w:val="24"/>
              </w:rPr>
              <w:t>5,9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6,8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62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</w:rPr>
              <w:t>2162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62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62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621</w:t>
            </w:r>
          </w:p>
        </w:tc>
      </w:tr>
      <w:tr>
        <w:trPr>
          <w:trHeight w:val="1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60,8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60,8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860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по библиотечному обслуживанию населения), в рамках </w:t>
            </w:r>
            <w:r>
              <w:rPr>
                <w:color w:val="000000"/>
                <w:sz w:val="24"/>
                <w:szCs w:val="24"/>
              </w:rPr>
              <w:t>программы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0 0 7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6860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0 0 7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6860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487,2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487,2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487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487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487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Муниципальная адресная программа по проведению капитального ремонта многоквартирных домов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309,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309,6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4309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мероприятий по капитальному ремонту многоквартирных домов в рамках адресной муниципальной программы по проведению капитального ремонт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 0 9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309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 0 9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309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635,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8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7.11.2013 №_41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решения от 22.12.2014 №567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ределение бюджетных ассигнований на реализацию муниципальных программ на плановый период  2015 и 2016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567"/>
        <w:gridCol w:w="709"/>
        <w:gridCol w:w="1276"/>
        <w:gridCol w:w="708"/>
        <w:gridCol w:w="993"/>
        <w:gridCol w:w="992"/>
      </w:tblGrid>
      <w:tr>
        <w:trPr>
          <w:trHeight w:val="10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ов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6</w:t>
            </w:r>
          </w:p>
        </w:tc>
      </w:tr>
      <w:tr>
        <w:trPr>
          <w:trHeight w:val="6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6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4"/>
              </w:rPr>
              <w:t xml:space="preserve">Ведомственная программа </w:t>
            </w:r>
            <w:r>
              <w:rPr>
                <w:rStyle w:val="Style12"/>
                <w:rFonts w:cs="Arial" w:ascii="Arial" w:hAnsi="Arial"/>
                <w:b/>
                <w:i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69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69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5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04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04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5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7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ведомственной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7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64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</w:t>
            </w:r>
            <w:r>
              <w:rPr>
                <w:rFonts w:cs="Arial" w:ascii="Arial" w:hAnsi="Arial"/>
                <w:szCs w:val="24"/>
              </w:rPr>
              <w:t xml:space="preserve">020700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"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2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2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96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96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0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2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Развитие дорожной инфраструктуры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1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10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color w:val="000000"/>
                <w:sz w:val="24"/>
                <w:szCs w:val="24"/>
              </w:rPr>
              <w:t>Развитие дорожной инфраструктуры муниципального образования поселок Боровский»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10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М</w:t>
            </w: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276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9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Благоустройство территории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638,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138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по библиотечному обслуживанию населения), в рамках </w:t>
            </w:r>
            <w:r>
              <w:rPr>
                <w:color w:val="000000"/>
                <w:sz w:val="24"/>
                <w:szCs w:val="24"/>
              </w:rPr>
              <w:t>программы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0 0 7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0 0 7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46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9949,8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9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7.11.2013 №_41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решения от 22.12.2014 №567)</w:t>
      </w:r>
    </w:p>
    <w:p>
      <w:pPr>
        <w:pStyle w:val="Heading1"/>
        <w:spacing w:before="0" w:after="0"/>
        <w:rPr/>
      </w:pPr>
      <w:r>
        <w:rPr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поселок Боровский</w:t>
        <w:br/>
        <w:t>на 2014 год и на плановый период 2015 и 2016 годов</w:t>
      </w:r>
    </w:p>
    <w:p>
      <w:pPr>
        <w:pStyle w:val="Heading1"/>
        <w:jc w:val="right"/>
        <w:rPr/>
      </w:pPr>
      <w:r>
        <w:rPr/>
        <w:br/>
        <w:t>тыс.руб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2409"/>
        <w:gridCol w:w="2694"/>
        <w:gridCol w:w="212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е внутренние заимств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0 00 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привлечение средст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0 00 00 00 0000 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огашение основной  суммы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0 00 00 00 0000 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20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7.11.2013 №_41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решения от 22.12.2014 №567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 муниципальных гарантий муниципального образования поселок Боровский на 2014 год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7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подлежащих предоставлению муниципальных гарантий муниципального образования поселок Боровск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8"/>
        <w:gridCol w:w="2022"/>
        <w:gridCol w:w="2022"/>
        <w:gridCol w:w="2070"/>
        <w:gridCol w:w="1700"/>
        <w:gridCol w:w="2008"/>
        <w:gridCol w:w="175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гарантирова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категории (или) принципал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 возникновения обяз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ыс.руб.)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ий объем гаран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мма гарантии на дату возникновения обязательст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ыс.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гарантии на 1 января 2014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ыс.руб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гарантий в 2014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ыс.руб.)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Х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ХХХХ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ХХХХ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ий объем бюджетных ассигнований на исполнение муниципальных гарантий муниципального образования поселок Боровский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5464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ение муниципальных гарантий муниципального образова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ий объем бюджетных ассигнований, (тыс.руб.)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счет расходов местного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21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7.11.2013 №_41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решения от 22.12.2014 №567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 муниципальных гарантий муниципального образования поселок Боровский на плановый период 2015 и 2016  годов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7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подлежащих предоставлению муниципальных гарантий муниципального образования поселок Боровск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8"/>
        <w:gridCol w:w="2022"/>
        <w:gridCol w:w="2022"/>
        <w:gridCol w:w="2070"/>
        <w:gridCol w:w="1700"/>
        <w:gridCol w:w="2008"/>
        <w:gridCol w:w="175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гарантирова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категории (или) принципал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 возникновения обяз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ыс.руб.)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ий объем гаран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мма гарантии на дату возникновения обязательст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ыс.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гарантии на 1 января 2015 (2016)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ыс.руб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гарантий в 2015 (2016)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ыс.руб.)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Х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ХХХХ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ХХХХ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ий объем бюджетных ассигнований на исполнение муниципальных гарантий муниципального образования поселок Боровский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5464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ение муниципальных гарантий муниципального образова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ий объем бюджетных ассигнований, (тыс.руб.)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счет расходов местного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Heading1"/>
        <w:spacing w:before="108" w:after="108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7:00Z</dcterms:created>
  <dc:creator>Admin</dc:creator>
  <dc:description/>
  <cp:keywords/>
  <dc:language>en-US</dc:language>
  <cp:lastModifiedBy>Фадеева</cp:lastModifiedBy>
  <cp:lastPrinted>2013-12-09T08:17:00Z</cp:lastPrinted>
  <dcterms:modified xsi:type="dcterms:W3CDTF">2015-03-16T05:52:00Z</dcterms:modified>
  <cp:revision>137</cp:revision>
  <dc:subject/>
  <dc:title> </dc:title>
</cp:coreProperties>
</file>