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7 ноября</w:t>
      </w:r>
      <w:r>
        <w:rPr>
          <w:rFonts w:cs="Arial" w:ascii="Arial" w:hAnsi="Arial"/>
          <w:sz w:val="32"/>
          <w:szCs w:val="32"/>
        </w:rPr>
        <w:t xml:space="preserve">   2013г.</w:t>
        <w:tab/>
        <w:tab/>
        <w:tab/>
        <w:tab/>
        <w:tab/>
        <w:tab/>
        <w:tab/>
        <w:t xml:space="preserve">            № </w:t>
      </w:r>
      <w:r>
        <w:rPr>
          <w:rFonts w:cs="Arial" w:ascii="Arial" w:hAnsi="Arial"/>
          <w:sz w:val="32"/>
          <w:szCs w:val="32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Бор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429635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, от 30.06.2014 №510, от 27.08.2014№520, от 26.11.2014 №549, от 22.12.2014 №56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05pt;height:144.0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, от 30.06.2014 №510, от 27.08.2014№520, от 26.11.2014 №549, от 22.12.2014 №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252 162,7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246 84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фицит  бюджета муниципального образования поселок Боровский на 2014 год в сумме 5 319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 на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 и 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 и 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5 и 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6953 тыс. руб., на 2015 год в сумме 2435 тыс. руб., на 2016 год в сумме 2589,5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ервный фонд на 2014 год в сумме 0,0 тыс.руб., на 2015 год в сумме 0,0 тыс.руб., на 2016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0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55"/>
        <w:gridCol w:w="426"/>
      </w:tblGrid>
      <w:tr>
        <w:trPr>
          <w:trHeight w:val="534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4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319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 16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2 16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6 84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 84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точники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31445</wp:posOffset>
                </wp:positionV>
                <wp:extent cx="377063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1.2013 №_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22.12.2014 №56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7.7pt;mso-wrap-distance-left:9.05pt;mso-wrap-distance-right:9.05pt;mso-wrap-distance-top:0pt;mso-wrap-distance-bottom:0pt;margin-top:10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7.11.2013 №_4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22.12.2014 №56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 1 01 0204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в виде фиксированных 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rStyle w:val="Style11"/>
                <w:b w:val="false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000 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4 году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83"/>
        <w:gridCol w:w="567"/>
        <w:gridCol w:w="851"/>
        <w:gridCol w:w="567"/>
        <w:gridCol w:w="709"/>
        <w:gridCol w:w="708"/>
        <w:gridCol w:w="1134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9831,2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9831,3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3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4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63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1,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4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92331,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319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19</w:t>
            </w:r>
          </w:p>
        </w:tc>
      </w:tr>
      <w:tr>
        <w:trPr>
          <w:trHeight w:val="9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08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8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3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659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9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600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202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40202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9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6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9</w:t>
            </w:r>
          </w:p>
        </w:tc>
      </w:tr>
      <w:tr>
        <w:trPr>
          <w:trHeight w:val="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0 1 16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3</w:t>
            </w:r>
          </w:p>
        </w:tc>
      </w:tr>
      <w:tr>
        <w:trPr>
          <w:trHeight w:val="11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33000 0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</w:t>
            </w:r>
          </w:p>
        </w:tc>
      </w:tr>
      <w:tr>
        <w:trPr>
          <w:trHeight w:val="6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16 90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2331,5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116,8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514,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4,6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89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3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05,7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35,7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8,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8,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116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840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2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rFonts w:cs="Arial" w:ascii="Arial" w:hAnsi="Arial"/>
          <w:b/>
          <w:szCs w:val="24"/>
        </w:rPr>
        <w:t>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6.11.2014 №549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440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7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3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79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4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5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68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80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96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690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5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8981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8981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487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87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684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583"/>
              <w:gridCol w:w="583"/>
              <w:gridCol w:w="1166"/>
              <w:gridCol w:w="724"/>
              <w:gridCol w:w="1276"/>
            </w:tblGrid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аимен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1440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73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14,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14,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889,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155,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3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bookmarkStart w:id="0" w:name="OLE_LINK5"/>
                  <w:bookmarkStart w:id="1" w:name="OLE_LINK4"/>
                  <w:bookmarkStart w:id="2" w:name="OLE_LINK3"/>
                  <w:r>
                    <w:rPr/>
                    <w:t>Иные бюджетные ассигнования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68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68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363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1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1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6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4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4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4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4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5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5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5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480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65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чет средств дорожного фонд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65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65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Cs w:val="24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Иные межбюджетные трансферты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6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780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4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4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0703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0703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Капитальный ремонт муниципального жилищного фонд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075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93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075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93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996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коммунального хозяйства в рамках программы 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Модернизация и капитальный ремонт объектов коммунальной инфраструктуры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173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73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      </w: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2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2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50690,2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46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46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екультивация (ликвидация) свалок твердых бытовых и промышленных отходов в рамках программы 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6 0 196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62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6 0 196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62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решение вопросов местного значения в рамках программы 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6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6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тдельные мероприятия, осуществляемые в рамках благоустройства в рамках программ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6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6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тдельные мероприятия, осуществляемые в рамках программ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75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75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62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95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6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8981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8981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860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860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культур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Расходы на государственную поддержку лучших работников культур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514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514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/>
                      <w:bCs/>
                      <w:i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487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0487,2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487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487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68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134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на 2014 год 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47"/>
        <w:gridCol w:w="885"/>
        <w:gridCol w:w="647"/>
        <w:gridCol w:w="1293"/>
        <w:gridCol w:w="647"/>
        <w:gridCol w:w="1064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440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7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14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14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89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155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2</w:t>
            </w:r>
          </w:p>
        </w:tc>
      </w:tr>
      <w:tr>
        <w:trPr>
          <w:trHeight w:val="9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8,8</w:t>
            </w:r>
          </w:p>
        </w:tc>
      </w:tr>
      <w:tr>
        <w:trPr>
          <w:trHeight w:val="18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8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63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1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1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6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4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4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80,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5,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5,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9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99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99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 7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 7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68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0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 0 9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 0 9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жилищно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07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4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07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4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0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36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0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36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996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73,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73,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9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9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0690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6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6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ультивация (ликвидация) свалок твердых бытовых и промышленных отходов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решение вопросов местного значения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6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6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 0 1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 0 1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5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5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62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5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,8</w:t>
            </w:r>
          </w:p>
        </w:tc>
      </w:tr>
      <w:tr>
        <w:trPr>
          <w:trHeight w:val="35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81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81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уль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асходы на государственную поддержку лучших работников куль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5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5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7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7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7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87,2</w:t>
            </w:r>
          </w:p>
        </w:tc>
      </w:tr>
      <w:tr>
        <w:trPr>
          <w:trHeight w:val="17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487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87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87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6843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</w:t>
      </w:r>
      <w:r>
        <w:rPr/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686"/>
              <w:gridCol w:w="969"/>
              <w:gridCol w:w="1016"/>
            </w:tblGrid>
            <w:tr>
              <w:trPr/>
              <w:tc>
                <w:tcPr>
                  <w:tcW w:w="3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тор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7 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4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134"/>
        <w:gridCol w:w="709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 xml:space="preserve">Ведомственная  программа </w:t>
            </w:r>
            <w:r>
              <w:rPr>
                <w:rStyle w:val="Style12"/>
                <w:rFonts w:cs="Arial" w:ascii="Arial" w:hAnsi="Arial"/>
                <w:b/>
                <w:i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898,2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9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404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14,6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14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8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154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7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4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4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8,8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60,2</w:t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9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9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044</w:t>
            </w:r>
            <w:r>
              <w:rPr>
                <w:b/>
                <w:bCs/>
                <w:szCs w:val="24"/>
                <w:lang w:val="en-US"/>
              </w:rPr>
              <w:t>.5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,5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65,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65,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5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5,1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297</w:t>
            </w:r>
            <w:r>
              <w:rPr>
                <w:b/>
                <w:bCs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297</w:t>
            </w:r>
            <w:r>
              <w:rPr>
                <w:b/>
                <w:bCs/>
                <w:szCs w:val="24"/>
              </w:rPr>
              <w:t>5,8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3297</w:t>
            </w:r>
            <w:r>
              <w:rPr>
                <w:b/>
                <w:bCs/>
                <w:i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7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7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9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ультивация (ликвидация) свалок твердых бытовых и промышленных отходов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решение вопросов местного значения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29496.</w:t>
            </w: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4"/>
            <w:bookmarkStart w:id="4" w:name="OLE_LINK43"/>
            <w:bookmarkStart w:id="5" w:name="OLE_LINK42"/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lang w:val="en-US"/>
              </w:rPr>
              <w:t>469.</w:t>
            </w:r>
            <w:bookmarkEnd w:id="3"/>
            <w:bookmarkEnd w:id="4"/>
            <w:bookmarkEnd w:id="5"/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lang w:val="en-US"/>
              </w:rPr>
              <w:t>469.</w:t>
            </w: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216</w:t>
            </w:r>
            <w:r>
              <w:rPr>
                <w:bCs/>
                <w:szCs w:val="24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216</w:t>
            </w:r>
            <w:r>
              <w:rPr>
                <w:bCs/>
                <w:szCs w:val="24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 0 1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 0 1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9</w:t>
            </w:r>
            <w:r>
              <w:rPr>
                <w:bCs/>
                <w:szCs w:val="24"/>
              </w:rPr>
              <w:t>5,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,8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2162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6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21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0,8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0,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87,2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87,2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87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87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87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униципальная адресная программа по проведению капитального ремонта многоквартирных дом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8207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 xml:space="preserve">Ведомственная программа </w:t>
            </w:r>
            <w:r>
              <w:rPr>
                <w:rStyle w:val="Style12"/>
                <w:rFonts w:cs="Arial" w:ascii="Arial" w:hAnsi="Arial"/>
                <w:b/>
                <w:i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409"/>
        <w:gridCol w:w="2694"/>
        <w:gridCol w:w="21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0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7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7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Heading1"/>
        <w:spacing w:before="108" w:after="1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2-09T08:17:00Z</cp:lastPrinted>
  <dcterms:modified xsi:type="dcterms:W3CDTF">2015-03-16T05:54:00Z</dcterms:modified>
  <cp:revision>137</cp:revision>
  <dc:subject/>
  <dc:title> </dc:title>
</cp:coreProperties>
</file>