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7 ноября</w:t>
      </w:r>
      <w:r>
        <w:rPr>
          <w:rFonts w:cs="Arial" w:ascii="Arial" w:hAnsi="Arial"/>
          <w:sz w:val="32"/>
          <w:szCs w:val="32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rFonts w:cs="Arial" w:ascii="Arial" w:hAnsi="Arial"/>
          <w:sz w:val="32"/>
          <w:szCs w:val="32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42963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, от 27.08.2014№520, от 26.11.2014 №54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05pt;height:144.0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, от 27.08.2014№520, от 26.11.2014 №5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243 752,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245 822,60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4 год в сумме 2 070,5 тыс. рублей.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6953 тыс. руб., на 2015 год в сумме 2435 тыс. руб., на 2016 год в сумме 2589,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0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55"/>
        <w:gridCol w:w="426"/>
      </w:tblGrid>
      <w:tr>
        <w:trPr>
          <w:trHeight w:val="534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07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43 75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3 75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 82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 82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6.11.2014 №54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37706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6.11.2014 №54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7.7pt;mso-wrap-distance-left:9.05pt;mso-wrap-distance-right:9.05pt;mso-wrap-distance-top:0pt;mso-wrap-distance-bottom:0pt;margin-top:10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6.11.2014 №549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8741,1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8713,2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7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Cs w:val="24"/>
              </w:rPr>
              <w:t>бюджетам поселен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6.11.2014 №54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1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41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882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6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6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1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6.11.2014 №54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6.11.2014 №54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20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9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11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7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7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43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96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38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215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15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986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6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5822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6.11.2014 №54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6.11.2014 №549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83"/>
              <w:gridCol w:w="583"/>
              <w:gridCol w:w="1166"/>
              <w:gridCol w:w="724"/>
              <w:gridCol w:w="1276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205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569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        </w:t>
                  </w: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83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07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76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0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0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509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3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3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143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143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6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1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9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7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чет средств дорож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7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7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Cs w:val="24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Иные межбюджетные трансферты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43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780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0703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0703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075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3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075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3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996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оммунального хозяйства в рамках программы «</w:t>
                  </w:r>
                  <w:r>
                    <w:rPr>
                      <w:color w:val="000000"/>
                      <w:szCs w:val="24"/>
                    </w:rPr>
                    <w:t>Модернизация и капитальный ремонт объектов коммунальной инфраструктуры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173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73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50438,8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ьные мероприятия, осуществляемые в рамках благоустройства в рамках </w:t>
                  </w:r>
                  <w:bookmarkStart w:id="0" w:name="OLE_LINK32"/>
                  <w:bookmarkStart w:id="1" w:name="OLE_LINK31"/>
                  <w:bookmarkStart w:id="2" w:name="OLE_LINK30"/>
                  <w:bookmarkStart w:id="3" w:name="OLE_LINK2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  <w:bookmarkEnd w:id="0"/>
                  <w:bookmarkEnd w:id="1"/>
                  <w:bookmarkEnd w:id="2"/>
                  <w:bookmarkEnd w:id="3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15,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bookmarkStart w:id="4" w:name="OLE_LINK28"/>
                  <w:bookmarkStart w:id="5" w:name="OLE_LINK27"/>
                  <w:bookmarkStart w:id="6" w:name="OLE_LINK26"/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  <w:bookmarkEnd w:id="4"/>
                  <w:bookmarkEnd w:id="5"/>
                  <w:bookmarkEnd w:id="6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15,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культивация (ликвидация) свалок твердых бытовых и промышленных отходов в рамках программы «</w:t>
                  </w:r>
                  <w:r>
                    <w:rPr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  <w:lang w:val="en-US"/>
                    </w:rPr>
                  </w:pPr>
                  <w:bookmarkStart w:id="7" w:name="OLE_LINK23"/>
                  <w:bookmarkStart w:id="8" w:name="OLE_LINK22"/>
                  <w:r>
                    <w:rPr>
                      <w:szCs w:val="24"/>
                      <w:lang w:val="en-US"/>
                    </w:rPr>
                    <w:t>06 0 1963</w:t>
                  </w:r>
                  <w:bookmarkEnd w:id="7"/>
                  <w:bookmarkEnd w:id="8"/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2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6 0 196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2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решение вопросов местного значения в рамках программы «</w:t>
                  </w:r>
                  <w:r>
                    <w:rPr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  <w:lang w:val="en-US"/>
                    </w:rPr>
                  </w:pPr>
                  <w:bookmarkStart w:id="9" w:name="OLE_LINK25"/>
                  <w:bookmarkStart w:id="10" w:name="OLE_LINK24"/>
                  <w:r>
                    <w:rPr>
                      <w:szCs w:val="24"/>
                      <w:lang w:val="en-US"/>
                    </w:rPr>
                    <w:t>06 0 1999</w:t>
                  </w:r>
                  <w:bookmarkEnd w:id="9"/>
                  <w:bookmarkEnd w:id="10"/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06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благоустройства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59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26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215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215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8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8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bookmarkStart w:id="11" w:name="OLE_LINK2"/>
                  <w:bookmarkStart w:id="12" w:name="OLE_LINK1"/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  <w:bookmarkEnd w:id="11"/>
                  <w:bookmarkEnd w:id="12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Расходы на государственную поддержку лучших работников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514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514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86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986,4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86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86,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582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134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Ведомственная структура расходов бюджета на 2014 год 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709"/>
        <w:gridCol w:w="567"/>
        <w:gridCol w:w="851"/>
        <w:gridCol w:w="708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822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05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3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70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76</w:t>
            </w:r>
            <w:r>
              <w:rPr>
                <w:bCs/>
                <w:szCs w:val="24"/>
                <w:lang w:val="en-US"/>
              </w:rPr>
              <w:t>5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0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0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9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4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4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43,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43,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6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1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9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9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9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7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43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0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07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07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3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3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99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3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73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0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0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0438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15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15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ультивация (ликвидация) свалок твердых бытовых и промышленных отходов в рамках программы «</w:t>
            </w:r>
            <w:r>
              <w:rPr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 0 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6 0 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шение вопросов местного значения в рамках программы «</w:t>
            </w:r>
            <w:r>
              <w:rPr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 0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6 0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9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6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15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15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85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85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государственную поддержку лучших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3" w:name="OLE_LINK11"/>
            <w:bookmarkStart w:id="14" w:name="OLE_LINK10"/>
            <w:bookmarkStart w:id="15" w:name="OLE_LINK9"/>
            <w:r>
              <w:rPr>
                <w:bCs/>
                <w:szCs w:val="24"/>
              </w:rPr>
              <w:t>066</w:t>
            </w:r>
            <w:bookmarkEnd w:id="13"/>
            <w:bookmarkEnd w:id="14"/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9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</w:t>
            </w:r>
            <w:bookmarkStart w:id="16" w:name="OLE_LINK13"/>
            <w:bookmarkStart w:id="17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5822.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134"/>
        <w:gridCol w:w="709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621.7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621.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087.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34.5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4.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34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10.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310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04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04.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04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  <w:lang w:val="en-US"/>
              </w:rPr>
              <w:t>470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1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1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11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11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29.5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29.5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29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97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979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97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7979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9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9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329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7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9052.6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9052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215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215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ультивация (ликвидация) свалок твердых бытовых и промышленных отходов в рамках программы «</w:t>
            </w:r>
            <w:r>
              <w:rPr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 0 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6 0 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шение вопросов местного значения в рамках программы «</w:t>
            </w:r>
            <w:r>
              <w:rPr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 0 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6 0 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9496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44"/>
            <w:bookmarkStart w:id="19" w:name="OLE_LINK43"/>
            <w:bookmarkStart w:id="20" w:name="OLE_LINK42"/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lang w:val="en-US"/>
              </w:rPr>
              <w:t>469.</w:t>
            </w:r>
            <w:r>
              <w:rPr>
                <w:b/>
                <w:bCs/>
                <w:szCs w:val="24"/>
              </w:rPr>
              <w:t>3</w:t>
            </w:r>
            <w:bookmarkEnd w:id="18"/>
            <w:bookmarkEnd w:id="19"/>
            <w:bookmarkEnd w:id="20"/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lang w:val="en-US"/>
              </w:rPr>
              <w:t>469.</w:t>
            </w: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9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</w:t>
            </w:r>
            <w:r>
              <w:rPr>
                <w:b/>
                <w:bCs/>
                <w:szCs w:val="24"/>
                <w:lang w:val="en-US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8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8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8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855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>86,4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>86,4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адресная программа по проведению капитального ремонта многоквартирных дом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270</w:t>
            </w:r>
            <w:r>
              <w:rPr>
                <w:b/>
                <w:bCs/>
                <w:szCs w:val="24"/>
                <w:lang w:val="en-US"/>
              </w:rPr>
              <w:t>42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409"/>
        <w:gridCol w:w="2694"/>
        <w:gridCol w:w="21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2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6.11.2014 №54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4-12-03T06:43:00Z</dcterms:modified>
  <cp:revision>131</cp:revision>
  <dc:subject/>
  <dc:title> </dc:title>
</cp:coreProperties>
</file>