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27 ноября</w:t>
      </w:r>
      <w:r>
        <w:rPr>
          <w:rFonts w:cs="Arial" w:ascii="Arial" w:hAnsi="Arial"/>
          <w:sz w:val="32"/>
          <w:szCs w:val="32"/>
        </w:rPr>
        <w:t xml:space="preserve">   2013г.</w:t>
        <w:tab/>
        <w:tab/>
        <w:tab/>
        <w:tab/>
        <w:tab/>
        <w:tab/>
        <w:tab/>
        <w:t xml:space="preserve">            № </w:t>
      </w:r>
      <w:r>
        <w:rPr>
          <w:rFonts w:cs="Arial" w:ascii="Arial" w:hAnsi="Arial"/>
          <w:sz w:val="32"/>
          <w:szCs w:val="32"/>
          <w:u w:val="single"/>
        </w:rPr>
        <w:t>4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Бор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154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121.5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4 год и на плановый период 2015 и 2016 годов (с изменениями и дополнениями от 29.01.2014 №455, от 26.03.2014 №470, от 25.04.2014 №4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 xml:space="preserve">195 610,5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185 677,2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официт  бюджета муниципального образования поселок Боровский на 2014 год в сумме 9 933,3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 на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 и 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 и 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5 и 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5753 тыс.руб., на 2015 год в сумме 2435 тыс.руб., на 2016 год в сумме 2589,5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ервный фонд на 2014 год в сумме 0,0 тыс.руб., на 2015 год в сумме 0,0 тыс.руб., на 2016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3276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94"/>
        <w:gridCol w:w="387"/>
      </w:tblGrid>
      <w:tr>
        <w:trPr>
          <w:trHeight w:val="534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4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933,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95 610,5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 610,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 677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 677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5.04.2014 №485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131445</wp:posOffset>
                </wp:positionV>
                <wp:extent cx="377063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1.2013 №_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в редакции решения от 25.04.2014 №48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77.7pt;mso-wrap-distance-left:9.05pt;mso-wrap-distance-right:9.05pt;mso-wrap-distance-top:0pt;mso-wrap-distance-bottom:0pt;margin-top:10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7.11.2013 №_4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(в редакции решения от 25.04.2014 №485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неналоговых доходов в бюджет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поселок  </w:t>
      </w:r>
      <w:r>
        <w:rPr>
          <w:rFonts w:cs="Times New Roman" w:ascii="Times New Roman" w:hAnsi="Times New Roman"/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 1 01 0204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szCs w:val="24"/>
              </w:rPr>
            </w:pPr>
            <w:r>
              <w:rPr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/>
            </w:pPr>
            <w:r>
              <w:rPr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езвозмездные поступления в бюджет </w:t>
      </w:r>
      <w:r>
        <w:rPr>
          <w:b/>
          <w:bCs/>
          <w:szCs w:val="24"/>
        </w:rPr>
        <w:t xml:space="preserve">муниципального образования поселок  </w:t>
      </w:r>
      <w:r>
        <w:rPr>
          <w:b/>
          <w:szCs w:val="24"/>
        </w:rPr>
        <w:t>Боровский  в 2014 году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283"/>
        <w:gridCol w:w="567"/>
        <w:gridCol w:w="851"/>
        <w:gridCol w:w="567"/>
        <w:gridCol w:w="709"/>
        <w:gridCol w:w="708"/>
        <w:gridCol w:w="1134"/>
      </w:tblGrid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198,5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13170,6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17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ам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172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1,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бюдж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4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5.04.2014 №48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412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69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969,4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9,2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9,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42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59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283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671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4067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213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45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412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5.04.2014 №485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14,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4,6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9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5,7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35,7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8,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8,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24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b/>
          <w:szCs w:val="24"/>
        </w:rPr>
        <w:t>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righ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/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righ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7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5.04.2014 №485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2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8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4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85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5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571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309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26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982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8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93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овый спорт     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3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 677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5.04.2014 №48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7.11.2013 №_4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едакции решения от 25.04.2014 №48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8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583"/>
              <w:gridCol w:w="583"/>
              <w:gridCol w:w="1166"/>
              <w:gridCol w:w="724"/>
              <w:gridCol w:w="1216"/>
            </w:tblGrid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22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2884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         </w:t>
                  </w: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54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54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85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15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34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       </w:t>
                  </w: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7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1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8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8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1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85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чет средств дорожного фонд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75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75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Calibri"/>
                      <w:b/>
                      <w:i/>
                      <w:szCs w:val="24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Иные межбюджетные трансферты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Cs w:val="24"/>
                    </w:rPr>
                    <w:t>99 0 1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020 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0571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4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4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 0 961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430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4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коммунального хозяйства в рамках программы «</w:t>
                  </w:r>
                  <w:r>
                    <w:rPr>
                      <w:color w:val="000000"/>
                      <w:szCs w:val="24"/>
                    </w:rPr>
                    <w:t>Модернизация и капитальный ремонт объектов коммунальной инфраструктуры муниципального образования поселок Боровский»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33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1926,3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27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2274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дельные мероприятия, осуществляемые в рамках благоустройства в рамках программы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32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7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32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Отдельные мероприятия, осуществляемые в рамках программы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Cs w:val="24"/>
                    </w:rPr>
      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 0 90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 0 900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29,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8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96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3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981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981,9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57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57,1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25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25,2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культур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93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6935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935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935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5677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134"/>
            </w:tblGrid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05"/>
        <w:gridCol w:w="567"/>
        <w:gridCol w:w="567"/>
        <w:gridCol w:w="1134"/>
        <w:gridCol w:w="567"/>
        <w:gridCol w:w="1134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дминистрация муниципального образования поселок Боровск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677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2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8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4</w:t>
            </w:r>
          </w:p>
        </w:tc>
      </w:tr>
      <w:tr>
        <w:trPr>
          <w:trHeight w:val="18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4</w:t>
            </w:r>
          </w:p>
        </w:tc>
      </w:tr>
      <w:tr>
        <w:trPr>
          <w:trHeight w:val="18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58</w:t>
            </w:r>
          </w:p>
        </w:tc>
      </w:tr>
      <w:tr>
        <w:trPr>
          <w:trHeight w:val="186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15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4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8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5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5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5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i/>
                <w:szCs w:val="24"/>
                <w:lang w:eastAsia="en-US"/>
              </w:rPr>
              <w:t>Связь и инфор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9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>99 0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4"/>
              </w:rPr>
              <w:t>99 0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bCs/>
                <w:szCs w:val="24"/>
              </w:rPr>
              <w:t>19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0 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0 7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71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ищ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3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3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926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27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274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2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2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6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691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981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981,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7,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7,1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25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525,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роприятия в области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 0 7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3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693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3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35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5677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6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/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686"/>
              <w:gridCol w:w="969"/>
              <w:gridCol w:w="1016"/>
            </w:tblGrid>
            <w:tr>
              <w:trPr/>
              <w:tc>
                <w:tcPr>
                  <w:tcW w:w="3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тор</w:t>
                  </w: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7 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в 2014 год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709"/>
        <w:gridCol w:w="709"/>
        <w:gridCol w:w="1134"/>
        <w:gridCol w:w="709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24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4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9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4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85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15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 0700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2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1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80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 0 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1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 0 7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5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5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753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3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43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области коммунального хозяйства в рамках программы «</w:t>
            </w:r>
            <w:r>
              <w:rPr>
                <w:color w:val="000000"/>
                <w:szCs w:val="24"/>
              </w:rPr>
              <w:t>Модернизация и капитальный ремонт объектов коммунальной инфраструктуры муниципального образования поселок Бор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3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7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2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27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52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652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652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благоустройства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7 0 7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2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тдельные мероприятия, осуществляемые в рамках программ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«Ремонт дворовых территорий многоквартирных домов, подъездов к дворовым территориям многоквартирных домов 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 0 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7329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9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57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20057,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20057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7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57,1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25,2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65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5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Cs w:val="24"/>
              </w:rPr>
              <w:t>65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35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3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адресная программа по проведению капитального ремонта многоквартирных домов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 в рамках адресной муниципальной программы по проведению капитального ремонт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2 0 9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309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1446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9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951"/>
        <w:gridCol w:w="750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0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7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2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.11.2013 №_41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решения от 25.04.2014 №485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Heading1"/>
        <w:spacing w:before="108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12-09T08:17:00Z</cp:lastPrinted>
  <dcterms:modified xsi:type="dcterms:W3CDTF">2014-04-28T10:15:00Z</dcterms:modified>
  <cp:revision>126</cp:revision>
  <dc:subject/>
  <dc:title> </dc:title>
</cp:coreProperties>
</file>