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7 ноября</w:t>
      </w:r>
      <w:r>
        <w:rPr>
          <w:rFonts w:cs="Arial" w:ascii="Arial" w:hAnsi="Arial"/>
          <w:sz w:val="32"/>
          <w:szCs w:val="32"/>
        </w:rPr>
        <w:t xml:space="preserve">   2013г.</w:t>
        <w:tab/>
        <w:tab/>
        <w:tab/>
        <w:tab/>
        <w:tab/>
        <w:tab/>
        <w:tab/>
        <w:t xml:space="preserve">            № </w:t>
      </w:r>
      <w:r>
        <w:rPr>
          <w:rFonts w:cs="Arial" w:ascii="Arial" w:hAnsi="Arial"/>
          <w:sz w:val="32"/>
          <w:szCs w:val="32"/>
          <w:u w:val="single"/>
        </w:rPr>
        <w:t>4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Боровск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14960</wp:posOffset>
                </wp:positionV>
                <wp:extent cx="3181985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4 год и на плановый период 2015 и 2016 годов (с изменениями и дополнениями от 29.01.2014 №455, от 26.03.2014 №470, от 25.04.2014 №485, 28.05.2014 №499, от 30.06.2014 №5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5pt;height:144.05pt;mso-wrap-distance-left:9.05pt;mso-wrap-distance-right:9.05pt;mso-wrap-distance-top:0pt;mso-wrap-distance-bottom:0pt;margin-top:24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4 год и на плановый период 2015 и 2016 годов (с изменениями и дополнениями от 29.01.2014 №455, от 26.03.2014 №470, от 25.04.2014 №485, 28.05.2014 №499, от 30.06.2014 №5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4 год  и на плановый период 2015 и 2016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>243 632,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245 702,6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5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4 год в сумме 2 070,5 тыс. рублей.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5 год и на 2016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5 год в сумме 68 665,6 тыс. рублей и на 2016 год в сумме 75 956,8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5 год в сумме 68 665,6 тыс. рублей, в том числе условно утвержденные расходы 1 717 тыс. руб. и на 2016 год в сумме 75 956,8 тыс. рублей, в том числе условно утвержденные расходы 3 798 тыс. руб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6 года в сумме  0,0 тыс. рублей, в том числе верхний предел долга по муниципальным гарантиям в сумме 0,0 тыс.рублей. и на 01 января 2017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5 и 2016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4 и на плановый период 2015 и 201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4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5 и 2016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4 и на плановый период 2015 и 2016 годов</w:t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4 год и на плановый период 2015 и 2016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4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плановый период 2015 и 2016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органов местного самоуправления Тюменского муниципального района на 2014 год и на плановый период 2015 и 2016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4 год и  на плановый период 2015 и 2016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4 год и на плановый период 2015 и 2016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4 год согласно приложению 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5 и 2016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4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5 и 2016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4 год согласно приложению 1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5 и 2016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4 год в сумме 0,0 тыс.руб., на 2015 год в сумме 0,0 тыс.руб., на 2016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4 год согласно приложению 17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5 и 2016 годов согласно приложению 1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дорожный фонд муниципального образования   поселок Боровский на 2014 год в сумме 6953 тыс. руб., на 2015 год в сумме 2435 тыс. руб., на 2016 год в сумме 2589,5 тыс. 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езервный фонд на 2014 год в сумме 0,0 тыс.руб., на 2015 год в сумме 0,0 тыс.руб., на 2016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4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муниципального образования поселок  Боровский и предоставление муниципальных гарантий муниципального образования поселок  Бор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4 год и плановый период 2015 и 2016 годов согласно приложению 1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4 год и плановый период 2015 и 2016 годов согласно приложению 20, 2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муниципального образования   поселок Боровский в 201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4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4 и плановый период 2015 и 2016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4 год – 0 тыс.руб., 2015 год – 3276 тыс.руб., 2016 год – 3276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4 год – 4 тыс.руб., 2015 год – 4тыс.руб., 2016 год – 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на  транспортировку тел из общественных мест в места проведения судебной медэкспертизы предпохоронного содержания </w:t>
      </w:r>
      <w:r>
        <w:rPr>
          <w:rFonts w:cs="Arial" w:ascii="Arial" w:hAnsi="Arial"/>
          <w:sz w:val="26"/>
          <w:szCs w:val="26"/>
        </w:rPr>
        <w:t>2014 год – 21 тыс.руб., 2015 год – 21 тыс.руб., 2016 год – 21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и осуществление ремонта автомобильных дорог местного значения в границах населенных пунктов 2015 год – 225 тыс.руб., 2016 год – 380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4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2801"/>
        <w:gridCol w:w="1187"/>
        <w:gridCol w:w="293"/>
        <w:gridCol w:w="1394"/>
        <w:gridCol w:w="387"/>
      </w:tblGrid>
      <w:tr>
        <w:trPr>
          <w:trHeight w:val="534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4 год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070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43 632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 632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5 702,6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 702,6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30.06.2014 №51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5 и 2016 годов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2 01 10 0000 6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31445</wp:posOffset>
                </wp:positionV>
                <wp:extent cx="3770630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7.11.2013 №_4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решения от 30.06.2014 №51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7.7pt;mso-wrap-distance-left:9.05pt;mso-wrap-distance-right:9.05pt;mso-wrap-distance-top:0pt;mso-wrap-distance-bottom:0pt;margin-top:10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27.11.2013 №_4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в редакции решения от 30.06.2014 №510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неналоговых доходов в бюджет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поселок  </w:t>
      </w:r>
      <w:r>
        <w:rPr>
          <w:rFonts w:cs="Times New Roman" w:ascii="Times New Roman" w:hAnsi="Times New Roman"/>
          <w:sz w:val="24"/>
          <w:szCs w:val="24"/>
        </w:rPr>
        <w:t>Боровский  на 2014 год и на плановый период 2015 и 2016 год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3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 1 01 0204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6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szCs w:val="24"/>
              </w:rPr>
            </w:pPr>
            <w:r>
              <w:rPr>
                <w:szCs w:val="24"/>
              </w:rPr>
              <w:t>000 1 05 03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szCs w:val="24"/>
              </w:rPr>
            </w:pPr>
            <w:r>
              <w:rPr>
                <w:szCs w:val="24"/>
              </w:rPr>
              <w:t>000 1 05 03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/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1030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1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2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175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000 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1 0509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50 10 0000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5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13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1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 1 16 25085 10 0000 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езвозмездные поступления в бюджет </w:t>
      </w:r>
      <w:r>
        <w:rPr>
          <w:b/>
          <w:bCs/>
          <w:szCs w:val="24"/>
        </w:rPr>
        <w:t xml:space="preserve">муниципального образования поселок  </w:t>
      </w:r>
      <w:r>
        <w:rPr>
          <w:b/>
          <w:szCs w:val="24"/>
        </w:rPr>
        <w:t>Боровский  в 2014 году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283"/>
        <w:gridCol w:w="567"/>
        <w:gridCol w:w="851"/>
        <w:gridCol w:w="567"/>
        <w:gridCol w:w="709"/>
        <w:gridCol w:w="708"/>
        <w:gridCol w:w="1134"/>
      </w:tblGrid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ступлени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58621,1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58593,2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</w:tr>
      <w:tr>
        <w:trPr>
          <w:trHeight w:val="9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59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ам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59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 от возврата   бюджетными учреждениями         остатков  субсидий прошлых лет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8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1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бюджет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вский 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708"/>
        <w:gridCol w:w="426"/>
        <w:gridCol w:w="567"/>
        <w:gridCol w:w="992"/>
        <w:gridCol w:w="567"/>
        <w:gridCol w:w="850"/>
        <w:gridCol w:w="709"/>
        <w:gridCol w:w="992"/>
        <w:gridCol w:w="993"/>
        <w:gridCol w:w="34"/>
      </w:tblGrid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78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1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30.06.2014 №5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группам и статьям бюджетной классификации доходов на 2014 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134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01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69,4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969,4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9,2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09,2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41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59,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882,5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671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67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213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45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68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011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30.06.2014 №51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татьям бюджетной классификации доходов на плановый период  2015 и 2016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14,6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14,6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89,5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9,5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5,7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6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35,7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8,0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88,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2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42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2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1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3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24</w:t>
            </w:r>
          </w:p>
        </w:tc>
      </w:tr>
      <w:tr>
        <w:trPr>
          <w:trHeight w:val="51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4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8 9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Normal"/>
        <w:jc w:val="right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</w:t>
      </w:r>
      <w:r>
        <w:rPr>
          <w:b/>
          <w:szCs w:val="24"/>
        </w:rPr>
        <w:t>органов местного самоуправления Тюменского муниципального района на 2014 год и на плановый период 2015 и 2016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Normal"/>
        <w:jc w:val="right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color w:val="0000FF"/>
              </w:rPr>
            </w:pPr>
            <w:r>
              <w:rPr/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1 05093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3 01540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2"/>
        <w:gridCol w:w="1331"/>
        <w:gridCol w:w="561"/>
        <w:gridCol w:w="24"/>
        <w:gridCol w:w="124"/>
        <w:gridCol w:w="567"/>
        <w:gridCol w:w="69"/>
        <w:gridCol w:w="492"/>
        <w:gridCol w:w="30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4 год и на  плановый период   2015 и 2016 годов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ов  внутреннего финансирования</w:t>
            </w:r>
          </w:p>
        </w:tc>
        <w:tc>
          <w:tcPr>
            <w:tcW w:w="46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1 05 02 01 10 0000 5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6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30.06.2014 №51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4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18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5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5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5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зь и информа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227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246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38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886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10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0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886,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совый спорт    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86,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5 702,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30.06.2014 №51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b/>
                <w:bCs/>
                <w:szCs w:val="24"/>
              </w:rPr>
              <w:t>плановый период 2015 и 2016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3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30.06.2014 №510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 на 2014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583"/>
              <w:gridCol w:w="583"/>
              <w:gridCol w:w="1166"/>
              <w:gridCol w:w="724"/>
              <w:gridCol w:w="1276"/>
            </w:tblGrid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/>
                  </w:pP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118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"/>
                      <w:b/>
                      <w:bCs/>
                      <w:i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48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Cs w:val="24"/>
                    </w:rPr>
                    <w:t>«</w:t>
                  </w:r>
                  <w:r>
                    <w:rPr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8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8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5352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         </w:t>
                  </w:r>
                  <w:r>
                    <w:rPr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5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5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10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07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3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3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34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       </w:t>
                  </w: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9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9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1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8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8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3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3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3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05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чет средств дорожного фонд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5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5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Cs w:val="24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Иные межбюджетные трансферты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Cs w:val="24"/>
                    </w:rPr>
                    <w:t>99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Cs w:val="24"/>
                    </w:rPr>
                    <w:t>99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по землеустройству и землепользованию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2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2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27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9246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 0 961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9246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 0 961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9246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3138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роприятия в области коммунального хозяйства в рамках программы «</w:t>
                  </w:r>
                  <w:r>
                    <w:rPr>
                      <w:color w:val="000000"/>
                      <w:szCs w:val="24"/>
                    </w:rPr>
                    <w:t>Модернизация и капитальный ремонт объектов коммунальной инфраструктуры муниципального образования поселок Боровский»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31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1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50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802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50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802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9886,3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30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30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ьные мероприятия, осуществляемые в рамках благоустройства в рамках программы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7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7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Отдельные мероприятия, осуществляемые в рамках программы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 0 198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2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 0 198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2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7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7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9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8100,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8100,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83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83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860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860,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роприятия в области культур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886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9886,4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886,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886,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5702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плановый период 2015 и 2016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134"/>
            </w:tblGrid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709"/>
        <w:gridCol w:w="567"/>
        <w:gridCol w:w="851"/>
        <w:gridCol w:w="708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муниципального образования поселок Бор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5702,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/>
                <w:b/>
                <w:bCs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5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0</w:t>
            </w:r>
          </w:p>
        </w:tc>
      </w:tr>
      <w:tr>
        <w:trPr>
          <w:trHeight w:val="18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0</w:t>
            </w:r>
          </w:p>
        </w:tc>
      </w:tr>
      <w:tr>
        <w:trPr>
          <w:trHeight w:val="18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102</w:t>
            </w:r>
          </w:p>
        </w:tc>
      </w:tr>
      <w:tr>
        <w:trPr>
          <w:trHeight w:val="18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7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4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0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0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1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8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8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5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5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5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Связь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9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4"/>
              </w:rPr>
              <w:t>99 0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9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4"/>
              </w:rPr>
              <w:t>99 0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9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0 7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0 7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27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79246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246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246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3138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коммунального хозяйства в рамках программы «</w:t>
            </w:r>
            <w:r>
              <w:rPr>
                <w:color w:val="000000"/>
                <w:szCs w:val="24"/>
              </w:rPr>
              <w:t>Модернизация и капитальный ремонт объектов коммунальной инфраструктуры муниципального образования поселок Бо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 0 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1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 0 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1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05 0 1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802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05 0 1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802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886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0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0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благоустройства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5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5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9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100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100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839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839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7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7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886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9886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86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86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5702,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/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850"/>
              <w:gridCol w:w="567"/>
              <w:gridCol w:w="567"/>
              <w:gridCol w:w="1276"/>
              <w:gridCol w:w="686"/>
              <w:gridCol w:w="969"/>
              <w:gridCol w:w="1016"/>
            </w:tblGrid>
            <w:tr>
              <w:trPr/>
              <w:tc>
                <w:tcPr>
                  <w:tcW w:w="3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Адми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нистра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тор</w:t>
                  </w: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ериод</w:t>
                  </w:r>
                </w:p>
              </w:tc>
            </w:tr>
            <w:tr>
              <w:trPr/>
              <w:tc>
                <w:tcPr>
                  <w:tcW w:w="3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7 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ые фонды (дорожное хозяйство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части организации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 0 999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в 2014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709"/>
        <w:gridCol w:w="709"/>
        <w:gridCol w:w="1134"/>
        <w:gridCol w:w="709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Ведомственная 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500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0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/>
                <w:b/>
                <w:bCs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9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0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77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70,3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7,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7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48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4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 070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7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7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6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53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53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11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11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3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коммунального хозяйства в рамках программы «</w:t>
            </w:r>
            <w:r>
              <w:rPr>
                <w:color w:val="000000"/>
                <w:szCs w:val="24"/>
              </w:rPr>
              <w:t>Модернизация и капитальный ремонт объектов коммунальной инфраструктуры муниципального образования поселок Бо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7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7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в рамках реализаци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 019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802,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 019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802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30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0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0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0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57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57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57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благоустройства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1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1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8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78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6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83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20839,3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83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839,3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83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0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0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860,8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6860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886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886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886,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86,4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86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адресная программа по проведению капитального ремонта многоквартирных домов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309,6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6002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Ведомственная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949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Боровский</w:t>
        <w:br/>
        <w:t>на 2014 год и на плановый период 2015 и 2016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409"/>
        <w:gridCol w:w="2694"/>
        <w:gridCol w:w="21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е внутренние заимств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ривлечение средст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погашение основной  суммы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4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2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30.06.2014 №510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плановый период 2015 и 2016 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0"/>
          <w:numId w:val="9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5 (2016)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5 (2016)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9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Heading1"/>
        <w:spacing w:before="108" w:after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3-12-09T08:17:00Z</cp:lastPrinted>
  <dcterms:modified xsi:type="dcterms:W3CDTF">2014-07-02T10:55:00Z</dcterms:modified>
  <cp:revision>129</cp:revision>
  <dc:subject/>
  <dc:title> </dc:title>
</cp:coreProperties>
</file>