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 2019 г.</w:t>
        <w:tab/>
        <w:tab/>
        <w:tab/>
        <w:tab/>
        <w:t xml:space="preserve">                   </w:t>
        <w:tab/>
        <w:tab/>
        <w:tab/>
        <w:t>№   42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Об утверждении перечня должностей муниципальной службы администрации муниципального образования поселок Боровский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протоколом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 от  06.11.2019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  <w:tab/>
        <w:t>Утвердить перечень должностей муниципальной службы администрации муниципального образования поселок Боров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</w:t>
        <w:tab/>
        <w:t xml:space="preserve">Установить, что гражданин, замещающ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унктом 1 настоящего распоряжения,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</w:t>
        <w:tab/>
        <w:t>Установить, что перечень должностей муниципальной службы администрации муниципального образования поселок Боровский, при увольнении с которых на гражданина налагаются ограничения, установленные статьей 12 Федерального закона от 25.12.2008 № 273-ФЗ «О противодействии коррупции», соответствует перечню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у пунктом 1 настоящего распоря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Заведующему сектором по организационной работе, делопроизводству, кадрам и муниципальной службе в 5-дневный срок ознакомить под роспись муниципальных служащих, замещающих должности муниципальной службы, включенные в перечень, с настоящим распоряж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знать утратившими силу следующие распоряжения администрации муниципального образования поселок Боров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 09.06.2016 № 291 «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6.2016 № 292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местить настоящее распоряжение с приложением на официальном сайте администрации муниципального образования поселок Боровский (http://www. borovskiy-adm.ru) и Администрации Тюменского муниципального района (https://atmr.ru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Контроль за исполнением настоящего распоряжения возложить на заместителя главы сельского поселения по правовым и кадровым вопросам.</w:t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</w:t>
        <w:tab/>
        <w:tab/>
        <w:tab/>
        <w:tab/>
        <w:t xml:space="preserve">              С.В. Сыч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посёлок Боров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11.2019 №  4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должностей муниципальной службы</w:t>
      </w:r>
      <w:r>
        <w:rPr/>
        <w:t xml:space="preserve"> </w:t>
      </w:r>
      <w:r>
        <w:rPr>
          <w:b w:val="false"/>
          <w:sz w:val="26"/>
          <w:szCs w:val="26"/>
        </w:rPr>
        <w:t xml:space="preserve">администрации муниципального образования поселок Боровский, при назначении на которы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е и при замещении которых муниципальные служащи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бязаны представлять сведения о своих доходах и расходах, об имуществ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обязательствах имущественного характера, а также сведения о доходах и расходах, об имуществе и обязательствах имущественного характера своих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 по архитектуре и имуществу сектора отдела экономики, муниципального заказа и иму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сектора по благоустройству и землеустройству, ГО и ЧС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специалист отдела по социальным вопросам в должностные обязанности которого входит оказание муниципальных услу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к проекту распоряжения администрации муниципального образования поселок Боровский «Об утверждении перечня должностей муниципальной службы администрации муниципального образования поселок Боровский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распоряжения разработан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протоколом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 от 06.11.2019 № 1, в связи с кадровыми изменениями в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чни должностей муниципальной службы, утвержденные распоряжениями администрации муниципального образования поселок Боровск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6.2016 № 291 «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 09.06.2016 № 292 «Об утверждении перечня должностей муниципальной службы, замещение которых связано с коррупционными рисками» признаются утратившими сил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ведующий секторо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организационной работе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лопроизводству, кадрам 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муниципальной службе</w:t>
        <w:tab/>
        <w:tab/>
        <w:tab/>
        <w:tab/>
        <w:tab/>
        <w:tab/>
        <w:t>С.И. Климш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 администрации муниципального образования поселок Боровский от 12.11.2019 № 429 «Об утверждении перечня должностей муниципальной службы администрации муниципального образования поселок Боровский»</w:t>
      </w:r>
    </w:p>
    <w:p>
      <w:pPr>
        <w:pStyle w:val="Normal"/>
        <w:rPr/>
      </w:pPr>
      <w:r>
        <w:rPr/>
        <w:t>Ознакомле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пес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по правовым и кадр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нощёк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пошник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ифор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гибес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и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, муниципального заказа 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ина О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организационной работе, делопроизводству, кадрам и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имшин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отдела экономики, муниципального заказа 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благоустройству и землеустройству, ГО и Ч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вески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 по архитектуре и имуществу сектора отдела экономики, муниципального заказа 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рш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сектора по благоустройству и землеустройству, ГО и Ч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мидулина 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отдела по социальным вопросам, в должностные обязанности которого входит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т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Евгения В.</dc:creator>
  <dc:description/>
  <cp:keywords/>
  <dc:language>en-US</dc:language>
  <cp:lastModifiedBy>admin</cp:lastModifiedBy>
  <cp:lastPrinted>2019-11-13T13:01:00Z</cp:lastPrinted>
  <dcterms:modified xsi:type="dcterms:W3CDTF">2019-11-18T11:52:00Z</dcterms:modified>
  <cp:revision>7</cp:revision>
  <dc:subject/>
  <dc:title> </dc:title>
</cp:coreProperties>
</file>