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1 мая 2010 г.</w:t>
        <w:tab/>
        <w:tab/>
        <w:tab/>
        <w:tab/>
        <w:tab/>
        <w:tab/>
        <w:tab/>
        <w:tab/>
        <w:t>№ 4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4059" w:hanging="0"/>
        <w:rPr>
          <w:sz w:val="26"/>
          <w:szCs w:val="26"/>
        </w:rPr>
      </w:pPr>
      <w:r>
        <w:rPr>
          <w:sz w:val="26"/>
          <w:szCs w:val="26"/>
        </w:rPr>
        <w:t>«О Доске почета муниципального образования поселок Боровский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оощрения лучших работников предприятий и организаций, расположенных на территории муниципального образования поселок Боровский, за большой вклад в социально-экономическое и культурное развитие муниципального образования поселок Боровский, активное участие в общественной жизни муниципального образования поселок Боровский, на основании статьи 24 Устава муниципального образования  поселок Боровский Тюменского района Тюменской области и в целях популяризации заслуг жителей поселка Боровский, Боровская поселковая Дума РЕШИЛА:</w:t>
      </w:r>
    </w:p>
    <w:p>
      <w:pPr>
        <w:pStyle w:val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чредить Доску почета муниципального образования поселок Боровский (далее – Доска поч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Доске почета (приложение № 1)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Утвердить форму анкеты для занесения на Доску почета (приложение № 2)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Утвердить состав комиссии по рассмотрению кандидатур на Доску почета (приложение № 3)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>5. Контроль за исполнением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>С.В. Лейс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ложение № 1 к Решению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Боровской поселковой Думы № 48___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от «31» мая   2010 год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ске почет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1.1. Доска почета является формой общественного признания и демонстрацией передового опыта жителей поселка Боровски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hanging="11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ab/>
        <w:tab/>
        <w:t>Доска Почета устанавливается с целью показа достижений работников предприятий, учреждений и организаций всех форм собственности,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1.2. На Доску почета заносятся жители муниципального образования поселок Боровский, добившиеся высоких показателей в трудовой деятельности, безупречно соблюдающие трудовую дисциплину и активно участвующие в общественной жизни муниципального образования поселок Боровски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Занесение на Доску почета осуществляется сроком на один год.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1.4. Занесение на Доску почета служит популяризацией заслуг конкретных лиц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1.5. К занесению на Доску почета помещаются фотопортреты жителей муниципального образования поселок Боровский, проживающих в поселке Боровский и безупречно трудившихся не менее 5 лет на предприятиях, в организациях, учреждениях муниципального образования поселок Боровский, имеющие особые заслуги перед муниципальным образованием поселок Боровски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1.6. На Доску почета помещаются цветные фотопортреты жителей муниципального образования поселок Боровский на светлом фоне, форматом А3, с указанием под ними фамилии, имени, отчества, должности, но не более 18 фотографи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1.7. Жителям муниципального образования поселок Боровский, занесенным на Доску почета, в торжественной обстановке вручается Почетная грамота о занесении их на Доску почет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Порядок занесения на Доску почет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рганизация деятельности по занесению на Доску почета осуществляется комиссией по рассмотрению кандидатур для занесения на Доску Почета (далее - Комиссия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Состав Комиссии утверждается решением Боровской поселковой Думы из числа депутатов Боровской поселковой Думы, представителей администрации муниципального образования поселок Боровский и представителей общественности, в составе не менее 5 человек. Комиссия избирает из своего состава председателя и секретаря комиссии на первом заседани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/>
      </w:pPr>
      <w:r>
        <w:rPr>
          <w:sz w:val="26"/>
          <w:szCs w:val="26"/>
        </w:rPr>
        <w:t>2.3. Ходатайства о занесении на Доску почета вносятся на имя председателя Комиссии</w:t>
      </w:r>
      <w:r>
        <w:rPr>
          <w:spacing w:val="2"/>
          <w:sz w:val="26"/>
          <w:szCs w:val="26"/>
        </w:rPr>
        <w:t>,</w:t>
      </w:r>
      <w:r>
        <w:rPr>
          <w:sz w:val="26"/>
          <w:szCs w:val="26"/>
        </w:rPr>
        <w:t xml:space="preserve"> коллективами организаций независимо от их организационно-правовых форм, органами государственной власти, органами местного самоуправления, общественными организациями, ежегодно не позднее 1 апрел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Ходатайство подписываются руководителем и заверяются печатью.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на одного и того же человека вносится не чаще одного раза в три года.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прилагается анкета для занесения на Доску почета, содержащая библиографические сведения и характеристику работника, по форме согласно приложению № 2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Комиссия принимает к рассмотрению в текущем году от каждой организации документы не более чем на одного кандидата. Комиссия имеет право запросить в ОВД Тюменского муниципального района справку о наличии или отсутствии у кандидата судимост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седания Комиссии проводятся по мере поступления ходатай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.5. Решение Комиссии принимаются простым большинством голосов при условии участия в заседании комиссии не менее двух третей членов Комиссии и оформляются протоколом, который подписывается председателем и секретарем и утверждается Главой муниципального образования поселок Боровск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Рассмотрение вопроса о занесении на Доску почета кандидатов осуществляются комиссией па основани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датайства предприятия, учреждения, организ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а собрания трудового коллектива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арактеристики, подтверждающей заслуги кандидата в профессиональной и общественной деятель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На основании представленных материалов, комиссия принимает одно из следующих решений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занесении кандидатуры на Доску Поче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отклонении кандидатуры для занесения на Доску Поче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Основанием для отклонения кандидатур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й самоотвод кандид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кандидата непогашенной судимости, либо погашенной судимости за совершение умышленного преступ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вобождение кандидата от уголовной ответственности в связи с истечением срока дав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кандидата недееспособным или ограниченно дееспособным в соответствии с гражданск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кандидату принудительных мер медицинск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предоставление недостоверных необоснованных документ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заслуг для занесения на Доску поче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Основанием для принятия комиссией решения об отмене по занесению на Доску почета является ходатайство трудового коллекти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Информация о лицах, занесенных на Доску почета публикуется в газете «Боровские вести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Внесение изменений в настоящее положение осуществляется на основании Решения Боровской поселковой Дум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овской поселковой Думы № 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мая 2010 год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НКЕ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(сведения о кандидатуре,  представляемой  к  награждению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56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грады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9"/>
        <w:gridCol w:w="411"/>
        <w:gridCol w:w="397"/>
        <w:gridCol w:w="54"/>
        <w:gridCol w:w="474"/>
        <w:gridCol w:w="252"/>
        <w:gridCol w:w="350"/>
        <w:gridCol w:w="18"/>
        <w:gridCol w:w="253"/>
        <w:gridCol w:w="549"/>
        <w:gridCol w:w="416"/>
        <w:gridCol w:w="609"/>
        <w:gridCol w:w="64"/>
        <w:gridCol w:w="80"/>
        <w:gridCol w:w="581"/>
        <w:gridCol w:w="665"/>
        <w:gridCol w:w="712"/>
        <w:gridCol w:w="2853"/>
        <w:gridCol w:w="22"/>
      </w:tblGrid>
      <w:tr>
        <w:trPr>
          <w:trHeight w:val="370" w:hRule="atLeast"/>
          <w:cantSplit w:val="true"/>
        </w:trPr>
        <w:tc>
          <w:tcPr>
            <w:tcW w:w="13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rPr/>
            </w:pPr>
            <w:r>
              <w:rPr>
                <w:sz w:val="22"/>
              </w:rPr>
              <w:t>1. Фамилия</w:t>
            </w:r>
          </w:p>
        </w:tc>
        <w:tc>
          <w:tcPr>
            <w:tcW w:w="834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7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мя, отчество</w:t>
            </w:r>
          </w:p>
        </w:tc>
        <w:tc>
          <w:tcPr>
            <w:tcW w:w="7952" w:type="dxa"/>
            <w:gridSpan w:val="15"/>
            <w:tcBorders>
              <w:bottom w:val="single" w:sz="6" w:space="0" w:color="000000"/>
            </w:tcBorders>
          </w:tcPr>
          <w:p>
            <w:pPr>
              <w:pStyle w:val="Heading3"/>
              <w:spacing w:before="120" w:after="60"/>
              <w:jc w:val="both"/>
              <w:rPr>
                <w:rFonts w:eastAsia="Cambria" w:cs="Cambria"/>
                <w:b w:val="false"/>
                <w:b w:val="false"/>
                <w:sz w:val="28"/>
              </w:rPr>
            </w:pPr>
            <w:r>
              <w:rPr>
                <w:rFonts w:eastAsia="Cambria" w:cs="Cambria"/>
                <w:b w:val="false"/>
                <w:sz w:val="2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11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sz w:val="22"/>
              </w:rPr>
              <w:t>2. Должность, место работы</w:t>
            </w:r>
          </w:p>
        </w:tc>
        <w:tc>
          <w:tcPr>
            <w:tcW w:w="655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967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2993"/>
              <w:jc w:val="both"/>
              <w:rPr>
                <w:sz w:val="16"/>
              </w:rPr>
            </w:pPr>
            <w:r>
              <w:rPr>
                <w:sz w:val="16"/>
              </w:rPr>
              <w:t>(точное наименование организации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967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7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3. Пол</w:t>
            </w:r>
          </w:p>
        </w:tc>
        <w:tc>
          <w:tcPr>
            <w:tcW w:w="193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4. Дата рождения</w:t>
            </w:r>
          </w:p>
        </w:tc>
        <w:tc>
          <w:tcPr>
            <w:tcW w:w="491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22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5. Место рождения</w:t>
            </w:r>
          </w:p>
        </w:tc>
        <w:tc>
          <w:tcPr>
            <w:tcW w:w="74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(число, месяц, год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62" w:leader="none"/>
              </w:tabs>
              <w:ind w:firstLine="2001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округ, город, район, поселок, село, деревня)</w:t>
            </w:r>
          </w:p>
        </w:tc>
      </w:tr>
      <w:tr>
        <w:trPr>
          <w:trHeight w:val="369" w:hRule="atLeast"/>
          <w:cantSplit w:val="true"/>
        </w:trPr>
        <w:tc>
          <w:tcPr>
            <w:tcW w:w="17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6. Образование</w:t>
            </w:r>
          </w:p>
        </w:tc>
        <w:tc>
          <w:tcPr>
            <w:tcW w:w="795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9670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специальность по образованию, наименование учебного заведения, год  окончания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7. Общий стаж работы</w:t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Стаж работы в отрасли</w:t>
            </w:r>
          </w:p>
        </w:tc>
        <w:tc>
          <w:tcPr>
            <w:tcW w:w="2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541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right="-397" w:hanging="0"/>
              <w:rPr>
                <w:sz w:val="22"/>
              </w:rPr>
            </w:pPr>
            <w:r>
              <w:rPr>
                <w:sz w:val="22"/>
              </w:rPr>
              <w:t>8. Какими  наградами награжден(а) и даты награждений</w:t>
            </w:r>
          </w:p>
        </w:tc>
        <w:tc>
          <w:tcPr>
            <w:tcW w:w="42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>
          <w:trHeight w:val="369" w:hRule="atLeast"/>
          <w:cantSplit w:val="true"/>
        </w:trPr>
        <w:tc>
          <w:tcPr>
            <w:tcW w:w="967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24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9. Домашний адрес</w:t>
            </w:r>
          </w:p>
        </w:tc>
        <w:tc>
          <w:tcPr>
            <w:tcW w:w="742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366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rPr>
                <w:sz w:val="22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00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608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4" w:hRule="atLeast"/>
        </w:trPr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4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аспорт  серия</w:t>
            </w:r>
          </w:p>
        </w:tc>
        <w:tc>
          <w:tcPr>
            <w:tcW w:w="1218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39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8" w:hRule="atLeast"/>
        </w:trPr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ыдан </w:t>
            </w:r>
          </w:p>
        </w:tc>
        <w:tc>
          <w:tcPr>
            <w:tcW w:w="7876" w:type="dxa"/>
            <w:gridSpan w:val="1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7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3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ыдачи и кем выдан</w:t>
            </w:r>
          </w:p>
        </w:tc>
      </w:tr>
      <w:tr>
        <w:trPr>
          <w:trHeight w:val="668" w:hRule="atLeast"/>
        </w:trPr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  <w:tc>
          <w:tcPr>
            <w:tcW w:w="7930" w:type="dxa"/>
            <w:gridSpan w:val="1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7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казанием даты прописки в п. Боровски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0.Трудовая  деятельность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89"/>
        <w:gridCol w:w="4757"/>
        <w:gridCol w:w="2247"/>
      </w:tblGrid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 xml:space="preserve">Месяц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и го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хода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ведения в пп. 1-10  соответствуют данным трудовой книжк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М.П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11. Характеристика с указанием конкретных заслуг представляемого к занесению   на Доску почет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45"/>
        <w:gridCol w:w="450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предприятия, объединения, учреждения, организации, орга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129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меститель руководителя (начальник отдела) по кадра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  <w:t>«______» 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ложение № 3 к Решению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Боровской поселковой Думы № 48 ___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от «31» мая  2010 год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 по рассмотрению кандидатур для занесения на Доску Почет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йс Сергей Вольдемарович — глава муниципального образования поселок Боро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ычева Светлана Витальевна — глава администрации муниципального образования поселок Боро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пицин С.А. – зам. главы администрации муниципального образования поселок Боро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рожева Валентина Георгиевна — председатель Совета ветеранов поселок Боро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монова Надежда Владимировна — депутат Боровской поселковой Ду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иницын Владимир Александрович — депутат Боровской поселковой Ду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тьякова В.Н. - зам. директора МАОУ БСШ № 2 по учебно-воспитательной работе.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60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Courier" w:hAnsi="Courier" w:cs="Courier"/>
      <w:bCs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00:00Z</dcterms:created>
  <dc:creator>User</dc:creator>
  <dc:description/>
  <cp:keywords/>
  <dc:language>en-US</dc:language>
  <cp:lastModifiedBy>ИЗБИРКОМ</cp:lastModifiedBy>
  <cp:lastPrinted>2010-05-28T10:46:00Z</cp:lastPrinted>
  <dcterms:modified xsi:type="dcterms:W3CDTF">2011-03-23T11:56:00Z</dcterms:modified>
  <cp:revision>3</cp:revision>
  <dc:subject/>
  <dc:title/>
</cp:coreProperties>
</file>