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 2017 г.</w:t>
        <w:tab/>
        <w:tab/>
        <w:tab/>
        <w:tab/>
        <w:t xml:space="preserve">                                               №  484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награжден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, представленные для награждения, в соответствии с Уставом муниципального образования   поселок Боровский, Положением о наградах муниципального образования утвержденного решением Боровской поселковой Думы от 28.10.2015 №21, протоколом комиссии по наградам  от 22.11..2017 №7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градить Почетной грамотой Главы муниципального образования поселок Боровский, за многолетний добросовестный труд и высокое профессиональное мастерство в связи с празднованием Дня работников сельского хозяйства и перерабатывающей промышленности: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Булыгину Татьяну Леонидовну, птицевода научно-экспериментальной лаборатории по яичной птице ПАО «Птицефабрика «Боровская» имени А.А. Созонова;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Чжана Владимира Леонидовича, оператора сушильного оборудования цеха убоя птицы ПАО «Птицефабрика «Боровская» имени А.А. Созонова;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Медюкову Марину Трофимовну, оператора спецводоочистки (станции обезжелезивания) цеха водоснабжения ПАО «Птицефабрика «Боровская» имени А.А. Созонова;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Шашова Александра Дмитриевича, электромонтёра по ремонту и обслуживанию электрооборудования электроцеха ПАО «Птицефабрика «Боровская» имени А.А. Созонова;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Аминову Рамзию Миннуровну, сортировщицу яйцесортировочного цеха ПАО «Птицефабрика «Боровская» имени А.А. Созонова;</w:t>
      </w:r>
    </w:p>
    <w:p>
      <w:pPr>
        <w:pStyle w:val="Style17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Щеткова Николая Николаевича, прессовщика картонажных изделий (участок бугорчатой прокладки) яйцесортировочного цеха ПАО «Птицефабрика «Боровская» имени А.А. Созон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  <w:tab/>
        <w:t xml:space="preserve">        </w:t>
        <w:tab/>
        <w:t xml:space="preserve">                                С.В. Сыч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8:00Z</dcterms:created>
  <dc:creator>Евгения В.</dc:creator>
  <dc:description/>
  <cp:keywords/>
  <dc:language>en-US</dc:language>
  <cp:lastModifiedBy>Т.М.</cp:lastModifiedBy>
  <cp:lastPrinted>2017-11-20T16:37:00Z</cp:lastPrinted>
  <dcterms:modified xsi:type="dcterms:W3CDTF">2017-11-23T04:10:00Z</dcterms:modified>
  <cp:revision>6</cp:revision>
  <dc:subject/>
  <dc:title> </dc:title>
</cp:coreProperties>
</file>