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декабря</w:t>
      </w:r>
      <w:r>
        <w:rPr>
          <w:sz w:val="32"/>
          <w:szCs w:val="32"/>
        </w:rPr>
        <w:t xml:space="preserve"> 2010г.</w:t>
        <w:tab/>
        <w:tab/>
        <w:tab/>
        <w:tab/>
        <w:tab/>
        <w:tab/>
        <w:tab/>
        <w:t xml:space="preserve">            № </w:t>
      </w:r>
      <w:r>
        <w:rPr>
          <w:color w:val="0000FF"/>
          <w:sz w:val="32"/>
          <w:szCs w:val="32"/>
        </w:rPr>
        <w:t xml:space="preserve"> 49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е в кадровый резер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осе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 Положением о формировании кадрового резерва муниципальных служащих администрации МО  п. Боровский, утвержденным распоряжением от 23.03.2010г. № 123, на основании решения конкурсной комиссии (Протокол от 10 декабря 2010г. №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кадровый резерв администрации муниципального образования  поселок Боровский участников конкурса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ю о результатах конкурса на официальном сайте администрации муниципального образования поселок Боровский  и опубликовать в газете «Боро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Казанце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О.В. Фад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кадровый резерв следующих претендентов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иколай Яковлевич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 (Заместитель главы администрации по правовым и кадровым вопрос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ва Ольга  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 (Заместитель главы администрации по социальным вопрос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Анна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 (Заместитель главы администрации по социальным вопрос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енев Дмитрий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 (Начальник отдела по строительству и благоустройству, ГО и Ч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каров Алексей   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 (Начальник отдела по строительству и благоустройству, ГО и Ч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ова Татьяна  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 (Заведующий сектором по организационно работе, делопроизводству, кадрам и муниципальной служб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а Олеся  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 (Ведущий специалист по первичному воинскому учет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лена  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 (Главный специалист отдела муниципального заказа, муниципального имущества и эконом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вгения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 (Ведущий специалист сектора по строительству, архитектуре и благоустройств, ГО и Ч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ук Анастасия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 (Ведущий специалист сектора по организационно работе, делопроизводству, кадрам и муниципальной служб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шкова Лариса  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 (Заместитель главы администрации по строительству архитектуре и благоустройств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8:00Z</dcterms:created>
  <dc:creator>Евгения В.</dc:creator>
  <dc:description/>
  <cp:keywords/>
  <dc:language>en-US</dc:language>
  <cp:lastModifiedBy>Admin</cp:lastModifiedBy>
  <cp:lastPrinted>2010-12-10T21:24:00Z</cp:lastPrinted>
  <dcterms:modified xsi:type="dcterms:W3CDTF">2010-12-15T11:28:00Z</dcterms:modified>
  <cp:revision>2</cp:revision>
  <dc:subject/>
  <dc:title> </dc:title>
</cp:coreProperties>
</file>