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 2020 г.</w:t>
        <w:tab/>
        <w:tab/>
        <w:tab/>
        <w:tab/>
        <w:tab/>
        <w:t xml:space="preserve">                                        №  500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10.12.2020 №2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градить Почетной грамотой Главы муниципального образования поселок Боровский, за добросовестный труд, высокий профессионализм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Кривицу Елену Васильевну, директора МАУ ТМР «Центр культуры и досуга «Родонит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Суханова Евгения Александровича, видеооператора МАУ ТМР «Центр культуры и досуга «Родонит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нищенко Ирину Васильевну,</w:t>
        <w:tab/>
        <w:t>педагога-психолога МАОУ Боровская СОШ ТМ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Важенину Марину Сергеевну, </w:t>
        <w:tab/>
        <w:t>инженера по эксплуатации сооружению и оборудованию водопроводно-канализационного хозяйства МУП «Жилищно-коммунальное хозяйство п.Боровски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Ямщикову Марию Сергеевну, бухгалтера МУП «Жилищно-коммунальное хозяйство п.Боровски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Бакунина Сергея Владимировича, мастера строительных и монтажных работ ЗАО «Пышмаавтодор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Болдашкина Алексея Сергеевича, машиниста погрузчика ЗАО «Пышмаавтодор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Киселеву Ирину Сергеевну, диспетчера, ЗАО «Пышмаавтодор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Кочанову Светлану Витальевну, подсобного рабочего цеха ГПЯ ПАО «Птицефабрика «Боровская» им. А.А. Созоно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Звягинцеву Аллу Ивановну, птицевода цеха выращивания молодняка ПАО «Птицефабрика «Боровская» им. А.А. Созонов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1. Речкалову Татьяну Владимировну, медицинскую сестру филиала ГБУЗ ТО «Областная больница №19» Боровская участковая больниц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Белова Егора Владимировича, врача-терапевта участкового филиала ГБУЗ ТО «Областная больница №19» Боровская участковая больниц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Петрову Светлану Николаевну, медицинскую сестру участковую филиала ГБУЗ ТО «Областная больница №19» Боровская участковая больниц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4. Безуглова Дмитрия Юрьевича, врача-кардиолога филиала ГБУЗ ТО «Областная больница №19» Боровская участковая больниц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Наградить Благодарственным письмом Главы муниципального образования поселок Боровский, за добросовестный труд, высокое профессиональное мастерство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1. Швиндт Ксению Сергеевну, руководителя клубного формирования МАУ ТМР «Центр культуры и досуга «Родонит»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2. Ишимцеву Виталию Николаевну, художника оформителя МАУ ТМР «Центр культуры и досуга «Родонит»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Шатова Павла Олеговича, учителя физической культуры МАОУ Боровская СОШ ТМ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раснощёк Олесю Михайловну, учителя начальных классов МАОУ Боровская СОШ ТМ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Новикову Наталью Сергеевну, учителя начальных классов МАОУ Боровская СОШ ТМ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Безбородову Наталью Евгеньевну, секретаря учебной части МАОУ Боровская СОШ ТМ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Александрову Ольгу Александровну, учителя технологии МАОУ Боровская СОШ ТМР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8. Кошеленко Татьяну Васильевну, заведующего складом МУП «Жилищно-коммунальное хозяйство п.Бор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Старикову Нелли Александровну, бухгалтера МУП «Жилищно-коммунальное хозяйство п.Боровски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Баскова Игоря Владимировича, водителя ЗАО «Пышмаавтодор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Миралеева Дениса Петровича, водителя ЗАО «Пышмаавтодор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Шрайнер Евгению Александровну, воспитателя МАДОУ Боровский детский сад «Журавуш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Гохман Викторию Владимировну, воспитателя МАДОУ Боровский детский сад «Журавуш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Шерстобитову Алену Николаевну, учителя-логопеда МАДОУ Боровский детский сад «Журавуш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Викс Наталью Сергеевну, главного бухгалтера МАДОУ Боровский детский сад «Журавуш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Казанцеву Екатерину Викторовну, делопроизводителя МАДОУ Боровский детский сад «Журавуш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7. Квасникова Вячеслава Леонтьевич</w:t>
        <w:tab/>
        <w:t>а, ветеринарного врача молочно-товарной фермы ПАО «Птицефабрика «Боровская» им. А.А. Созонов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18. Старицину Ольгу Аркадьевну, оператора линии в производстве пищевой продукции цеха убоя птицы ПАО «Птицефабрика «Боровская» им. А.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он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3:00Z</dcterms:created>
  <dc:creator>Евгения В.</dc:creator>
  <dc:description/>
  <cp:keywords/>
  <dc:language>en-US</dc:language>
  <cp:lastModifiedBy>Т.М.</cp:lastModifiedBy>
  <cp:lastPrinted>2020-12-21T16:44:00Z</cp:lastPrinted>
  <dcterms:modified xsi:type="dcterms:W3CDTF">2020-12-23T05:41:00Z</dcterms:modified>
  <cp:revision>7</cp:revision>
  <dc:subject/>
  <dc:title> </dc:title>
</cp:coreProperties>
</file>