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5118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12"/>
          <w:szCs w:val="12"/>
        </w:rPr>
      </w:pPr>
      <w:r>
        <w:rPr>
          <w:b/>
          <w:bCs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Cs/>
          <w:color w:val="000000"/>
          <w:spacing w:val="-5"/>
          <w:sz w:val="32"/>
          <w:szCs w:val="32"/>
        </w:rPr>
      </w:pPr>
      <w:r>
        <w:rPr>
          <w:bCs/>
          <w:color w:val="000000"/>
          <w:sz w:val="28"/>
          <w:szCs w:val="28"/>
        </w:rPr>
        <w:t xml:space="preserve">24  октября  2018 г                                                                               </w:t>
        <w:tab/>
        <w:t xml:space="preserve">    № 500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. Боровский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3780790" cy="886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б утверждении структуры, штатной численности и реестра должностей администрации муниципального образования поселок Боровск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69.8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Об утверждении структуры, штатной численности и реестра должностей администрации муниципального образования поселок Боровск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.03.2007 №25-Ф3 «О муниципальной службе в Российской Федерации», Законом Тюменской области от 5.07.2007 №10 «О муниципальной службе в Тюменской области», руководствуясь Уставом муниципального образования поселок Боровский, Боровская поселковая Дума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структуру  администрации муниципального образования поселок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Утвердить общую штатную численность работников администрации муниципального образования поселок Боровский в количестве  25 штатных единиц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твердить реестр должностей муниципальной службы администрации   муниципального образования  поселок  Боровский согласно приложению 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читать утратившим силу решение Боровской поселковой Думы от 25.10.2017 №330 «Об утверждении структуры, штатной численности и реестра должностей администрации муниципального образования поселок Боровский на 2018 год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 Действие настоящего решения распространяется на правоотношения, возникшие с  01 ноября 2018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седатель Думы                                                                             А.А. Квинт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от  24.10.2018 № 500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Структура администрации муниципального образования поселок  Боровский с 01 ноября 2018 года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5585</wp:posOffset>
                </wp:positionH>
                <wp:positionV relativeFrom="paragraph">
                  <wp:posOffset>111125</wp:posOffset>
                </wp:positionV>
                <wp:extent cx="3646805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Глава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26.1pt;mso-wrap-distance-left:9.05pt;mso-wrap-distance-right:9.05pt;mso-wrap-distance-top:0pt;mso-wrap-distance-bottom:0pt;margin-top:8.75pt;mso-position-vertical-relative:text;margin-left:218.5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>Глава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9445</wp:posOffset>
                </wp:positionH>
                <wp:positionV relativeFrom="paragraph">
                  <wp:posOffset>53340</wp:posOffset>
                </wp:positionV>
                <wp:extent cx="0" cy="5734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4.2pt" to="250.35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9780</wp:posOffset>
                </wp:positionH>
                <wp:positionV relativeFrom="paragraph">
                  <wp:posOffset>53340</wp:posOffset>
                </wp:positionV>
                <wp:extent cx="0" cy="5734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4.2pt" to="461.4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0745</wp:posOffset>
                </wp:positionH>
                <wp:positionV relativeFrom="paragraph">
                  <wp:posOffset>53340</wp:posOffset>
                </wp:positionV>
                <wp:extent cx="1945640" cy="573405"/>
                <wp:effectExtent l="1905" t="5080" r="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4.2pt" to="622.5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8955</wp:posOffset>
                </wp:positionH>
                <wp:positionV relativeFrom="paragraph">
                  <wp:posOffset>53340</wp:posOffset>
                </wp:positionV>
                <wp:extent cx="1239520" cy="533400"/>
                <wp:effectExtent l="0" t="444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94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4.2pt" to="239.2pt,4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8745</wp:posOffset>
                </wp:positionH>
                <wp:positionV relativeFrom="paragraph">
                  <wp:posOffset>47625</wp:posOffset>
                </wp:positionV>
                <wp:extent cx="1825625" cy="8553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Заместитель главы сельского поселения (по социальным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вопрос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67.35pt;mso-wrap-distance-left:9.05pt;mso-wrap-distance-right:9.05pt;mso-wrap-distance-top:0pt;mso-wrap-distance-bottom:0pt;margin-top:3.7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Заместитель главы сельского поселения (по социальным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во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0315</wp:posOffset>
                </wp:positionH>
                <wp:positionV relativeFrom="paragraph">
                  <wp:posOffset>47625</wp:posOffset>
                </wp:positionV>
                <wp:extent cx="2076450" cy="987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Заместитель глав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(по экономике, финансированию и прогнозированию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7.75pt;mso-wrap-distance-left:9.05pt;mso-wrap-distance-right:9.05pt;mso-wrap-distance-top:0pt;mso-wrap-distance-bottom:0pt;margin-top:3.75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Заместитель главы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(по экономике, финансированию и прогнозированию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1420</wp:posOffset>
                </wp:positionH>
                <wp:positionV relativeFrom="paragraph">
                  <wp:posOffset>47625</wp:posOffset>
                </wp:positionV>
                <wp:extent cx="2234565" cy="10960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bookmarkStart w:id="0" w:name="_Hlk407567972"/>
                            <w:bookmarkStart w:id="1" w:name="OLE_LINK26"/>
                            <w:bookmarkStart w:id="2" w:name="OLE_LINK25"/>
                            <w:bookmarkStart w:id="3" w:name="_Hlk407567965"/>
                            <w:bookmarkStart w:id="4" w:name="OLE_LINK24"/>
                            <w:bookmarkStart w:id="5" w:name="OLE_LINK23"/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Заместитель глав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" w:name="_Hlk407567972"/>
                            <w:bookmarkStart w:id="7" w:name="OLE_LINK26"/>
                            <w:bookmarkStart w:id="8" w:name="OLE_LINK25"/>
                            <w:bookmarkStart w:id="9" w:name="_Hlk407567965"/>
                            <w:bookmarkStart w:id="10" w:name="OLE_LINK24"/>
                            <w:bookmarkStart w:id="11" w:name="OLE_LINK23"/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(по строительству, благоустройству, землеустройству,  ГО и ЧС</w:t>
                            </w:r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86.3pt;mso-wrap-distance-left:9.05pt;mso-wrap-distance-right:9.05pt;mso-wrap-distance-top:0pt;mso-wrap-distance-bottom:0pt;margin-top:3.75pt;mso-position-vertical-relative:text;margin-left:5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bookmarkStart w:id="12" w:name="_Hlk407567972"/>
                      <w:bookmarkStart w:id="13" w:name="OLE_LINK26"/>
                      <w:bookmarkStart w:id="14" w:name="OLE_LINK25"/>
                      <w:bookmarkStart w:id="15" w:name="_Hlk407567965"/>
                      <w:bookmarkStart w:id="16" w:name="OLE_LINK24"/>
                      <w:bookmarkStart w:id="17" w:name="OLE_LINK23"/>
                      <w:r>
                        <w:rPr>
                          <w:rFonts w:cs="Arial" w:ascii="Arial" w:hAnsi="Arial"/>
                          <w:szCs w:val="24"/>
                        </w:rPr>
                        <w:t>Заместитель главы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8" w:name="_Hlk407567972"/>
                      <w:bookmarkStart w:id="19" w:name="OLE_LINK26"/>
                      <w:bookmarkStart w:id="20" w:name="OLE_LINK25"/>
                      <w:bookmarkStart w:id="21" w:name="_Hlk407567965"/>
                      <w:bookmarkStart w:id="22" w:name="OLE_LINK24"/>
                      <w:bookmarkStart w:id="23" w:name="OLE_LINK23"/>
                      <w:r>
                        <w:rPr>
                          <w:rFonts w:cs="Arial" w:ascii="Arial" w:hAnsi="Arial"/>
                          <w:szCs w:val="24"/>
                        </w:rPr>
                        <w:t>(по строительству, благоустройству, землеустройству,  ГО и ЧС</w:t>
                      </w:r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r>
                        <w:rPr>
                          <w:rFonts w:cs="Arial" w:ascii="Arial" w:hAnsi="Arial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5280</wp:posOffset>
                </wp:positionH>
                <wp:positionV relativeFrom="paragraph">
                  <wp:posOffset>7620</wp:posOffset>
                </wp:positionV>
                <wp:extent cx="2313940" cy="895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4" w:name="OLE_LINK22"/>
                            <w:bookmarkStart w:id="25" w:name="OLE_LINK21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Заместитель главы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(по правовым и кадровым  вопроса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w:bookmarkStart w:id="26" w:name="OLE_LINK22"/>
                            <w:bookmarkStart w:id="27" w:name="OLE_LINK21"/>
                            <w:bookmarkStart w:id="28" w:name="OLE_LINK22"/>
                            <w:bookmarkStart w:id="29" w:name="OLE_LINK21"/>
                            <w:bookmarkEnd w:id="28"/>
                            <w:bookmarkEnd w:id="29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70.5pt;mso-wrap-distance-left:9.05pt;mso-wrap-distance-right:9.05pt;mso-wrap-distance-top:0pt;mso-wrap-distance-bottom:0pt;margin-top:0.6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0" w:name="OLE_LINK22"/>
                      <w:bookmarkStart w:id="31" w:name="OLE_LINK21"/>
                      <w:bookmarkEnd w:id="30"/>
                      <w:bookmarkEnd w:id="31"/>
                      <w:r>
                        <w:rPr>
                          <w:rFonts w:cs="Arial" w:ascii="Arial" w:hAnsi="Arial"/>
                          <w:szCs w:val="24"/>
                        </w:rPr>
                        <w:t>Заместитель главы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(по правовым и кадровым  вопросам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  <w:bookmarkStart w:id="32" w:name="OLE_LINK22"/>
                      <w:bookmarkStart w:id="33" w:name="OLE_LINK21"/>
                      <w:bookmarkStart w:id="34" w:name="OLE_LINK22"/>
                      <w:bookmarkStart w:id="35" w:name="OLE_LINK21"/>
                      <w:bookmarkEnd w:id="34"/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4845</wp:posOffset>
                </wp:positionH>
                <wp:positionV relativeFrom="paragraph">
                  <wp:posOffset>66675</wp:posOffset>
                </wp:positionV>
                <wp:extent cx="59499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5.25pt" to="399.15pt,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27240</wp:posOffset>
                </wp:positionH>
                <wp:positionV relativeFrom="paragraph">
                  <wp:posOffset>66675</wp:posOffset>
                </wp:positionV>
                <wp:extent cx="43370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pt,5.25pt" to="595.3pt,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9135</wp:posOffset>
                </wp:positionH>
                <wp:positionV relativeFrom="paragraph">
                  <wp:posOffset>66675</wp:posOffset>
                </wp:positionV>
                <wp:extent cx="699135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5.25pt" to="210.05pt,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left" w:pos="4108" w:leader="none"/>
          <w:tab w:val="center" w:pos="7285" w:leader="none"/>
          <w:tab w:val="left" w:pos="114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3245</wp:posOffset>
                </wp:positionH>
                <wp:positionV relativeFrom="paragraph">
                  <wp:posOffset>133985</wp:posOffset>
                </wp:positionV>
                <wp:extent cx="0" cy="75819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0.55pt" to="244.3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1945</wp:posOffset>
                </wp:positionH>
                <wp:positionV relativeFrom="paragraph">
                  <wp:posOffset>133985</wp:posOffset>
                </wp:positionV>
                <wp:extent cx="0" cy="7600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0.55pt" to="325.35pt,7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8955</wp:posOffset>
                </wp:positionH>
                <wp:positionV relativeFrom="paragraph">
                  <wp:posOffset>133985</wp:posOffset>
                </wp:positionV>
                <wp:extent cx="0" cy="1741805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10.55pt" to="141.65pt,1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0260</wp:posOffset>
                </wp:positionH>
                <wp:positionV relativeFrom="paragraph">
                  <wp:posOffset>133985</wp:posOffset>
                </wp:positionV>
                <wp:extent cx="0" cy="17653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0.55pt" to="63.8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4965</wp:posOffset>
                </wp:positionH>
                <wp:positionV relativeFrom="paragraph">
                  <wp:posOffset>76200</wp:posOffset>
                </wp:positionV>
                <wp:extent cx="0" cy="7289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6pt" to="427.95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77965</wp:posOffset>
                </wp:positionH>
                <wp:positionV relativeFrom="paragraph">
                  <wp:posOffset>76200</wp:posOffset>
                </wp:positionV>
                <wp:extent cx="0" cy="36576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5pt,6pt" to="517.9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05315</wp:posOffset>
                </wp:positionH>
                <wp:positionV relativeFrom="paragraph">
                  <wp:posOffset>184785</wp:posOffset>
                </wp:positionV>
                <wp:extent cx="0" cy="154559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45pt,14.55pt" to="748.45pt,1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280</wp:posOffset>
                </wp:positionH>
                <wp:positionV relativeFrom="paragraph">
                  <wp:posOffset>111125</wp:posOffset>
                </wp:positionV>
                <wp:extent cx="2029460" cy="14960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Сектор  по организационной работе, делопроизводству, кадрам и муниципальной службе: заведующий сектором – 1шт.ед.; ведущий специалист – 1 шт.ед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117.8pt;mso-wrap-distance-left:9.05pt;mso-wrap-distance-right:9.05pt;mso-wrap-distance-top:0pt;mso-wrap-distance-bottom:0pt;margin-top:8.7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Сектор  по организационной работе, делопроизводству, кадрам и муниципальной службе: заведующий сектором – 1шт.ед.; ведущий специалист – 1 шт.ед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2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7645</wp:posOffset>
                </wp:positionH>
                <wp:positionV relativeFrom="paragraph">
                  <wp:posOffset>6223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4.9pt" to="316.3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5860</wp:posOffset>
                </wp:positionH>
                <wp:positionV relativeFrom="paragraph">
                  <wp:posOffset>57785</wp:posOffset>
                </wp:positionV>
                <wp:extent cx="1494790" cy="171894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6" w:name="OLE_LINK28"/>
                            <w:bookmarkStart w:id="37" w:name="OLE_LINK27"/>
                            <w:bookmarkStart w:id="38" w:name="OLE_LINK20"/>
                            <w:bookmarkStart w:id="39" w:name="OLE_LINK19"/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Отдел экономики и муниципального заказа</w:t>
                            </w:r>
                            <w:bookmarkEnd w:id="36"/>
                            <w:bookmarkEnd w:id="37"/>
                            <w:bookmarkEnd w:id="38"/>
                            <w:bookmarkEnd w:id="39"/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Начальник отдела – 1 шт.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Заведующий сектором  -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35pt;mso-wrap-distance-left:9.05pt;mso-wrap-distance-right:9.05pt;mso-wrap-distance-top:0pt;mso-wrap-distance-bottom:0pt;margin-top:4.55pt;mso-position-vertical-relative:text;margin-left:4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40" w:name="OLE_LINK28"/>
                      <w:bookmarkStart w:id="41" w:name="OLE_LINK27"/>
                      <w:bookmarkStart w:id="42" w:name="OLE_LINK20"/>
                      <w:bookmarkStart w:id="43" w:name="OLE_LINK19"/>
                      <w:r>
                        <w:rPr>
                          <w:rFonts w:cs="Arial" w:ascii="Arial" w:hAnsi="Arial"/>
                          <w:szCs w:val="24"/>
                        </w:rPr>
                        <w:t>Отдел экономики и муниципального заказа</w:t>
                      </w:r>
                      <w:bookmarkEnd w:id="40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Начальник отдела – 1 шт.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Заведующий сектором  -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3620</wp:posOffset>
                </wp:positionH>
                <wp:positionV relativeFrom="paragraph">
                  <wp:posOffset>123190</wp:posOffset>
                </wp:positionV>
                <wp:extent cx="1390650" cy="8051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ы по первичному воинскому уч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3 шт. ед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4pt;mso-wrap-distance-left:9.05pt;mso-wrap-distance-right:9.05pt;mso-wrap-distance-top:0pt;mso-wrap-distance-bottom:0pt;margin-top:9.7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пециалисты по первичному воинскому уче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3 шт. ед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9035</wp:posOffset>
                </wp:positionH>
                <wp:positionV relativeFrom="paragraph">
                  <wp:posOffset>123190</wp:posOffset>
                </wp:positionV>
                <wp:extent cx="1266825" cy="20681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дел по социальным вопроса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ьник отдела – 1 шт.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едущий специалист -1 шт. е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62.85pt;mso-wrap-distance-left:9.05pt;mso-wrap-distance-right:9.05pt;mso-wrap-distance-top:0pt;mso-wrap-distance-bottom:0pt;margin-top:9.7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Отдел по социальным вопроса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Начальник отдела – 1 шт.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Ведущий специалист -1 шт. е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3010</wp:posOffset>
                </wp:positionH>
                <wp:positionV relativeFrom="paragraph">
                  <wp:posOffset>55245</wp:posOffset>
                </wp:positionV>
                <wp:extent cx="1097915" cy="20955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дел бухгалтерского учета и отчетно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ьник отдела- 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 – 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65pt;mso-wrap-distance-left:9.05pt;mso-wrap-distance-right:9.05pt;mso-wrap-distance-top:0pt;mso-wrap-distance-bottom:0pt;margin-top:4.35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дел бухгалтерского учета и отчетност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Начальник отдела- 1 шт.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Ведущий специалист – 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735</wp:posOffset>
                </wp:positionH>
                <wp:positionV relativeFrom="paragraph">
                  <wp:posOffset>79375</wp:posOffset>
                </wp:positionV>
                <wp:extent cx="0" cy="13030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6.25pt" to="-3.05pt,10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735</wp:posOffset>
                </wp:positionH>
                <wp:positionV relativeFrom="paragraph">
                  <wp:posOffset>158115</wp:posOffset>
                </wp:positionV>
                <wp:extent cx="2733675" cy="10845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 по архитектуре и имуществу (1 шт. ед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 (1 шт.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85.4pt;mso-wrap-distance-left:9.05pt;mso-wrap-distance-right:9.05pt;mso-wrap-distance-top:0pt;mso-wrap-distance-bottom:0pt;margin-top:12.4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Главный специалист по архитектуре и имуществу (1 шт. ед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Ведущий специалист (1 шт.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36535</wp:posOffset>
                </wp:positionH>
                <wp:positionV relativeFrom="paragraph">
                  <wp:posOffset>17780</wp:posOffset>
                </wp:positionV>
                <wp:extent cx="1944370" cy="20726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07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ектор по благоустройству и землеустройству, ГО и Ч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аведующий сектором – 1 шт. е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Главный специалист – 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шт. е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пектор по благоустройству -2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163.2pt;mso-wrap-distance-left:9.05pt;mso-wrap-distance-right:9.05pt;mso-wrap-distance-top:0pt;mso-wrap-distance-bottom:0pt;margin-top:1.4pt;mso-position-vertical-relative:text;margin-left:6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ектор по благоустройству и землеустройству, ГО и Ч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Заведующий сектором – 1 шт. ед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Главный специалист – 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шт. е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Инспектор по благоустройству -2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3235</wp:posOffset>
                </wp:positionH>
                <wp:positionV relativeFrom="paragraph">
                  <wp:posOffset>51435</wp:posOffset>
                </wp:positionV>
                <wp:extent cx="2110105" cy="6794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ехнический персона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дители –</w:t>
                            </w:r>
                            <w:r>
                              <w:rPr/>
                              <w:t xml:space="preserve"> 2 </w:t>
                            </w:r>
                            <w:r>
                              <w:rPr>
                                <w:rFonts w:cs="Arial" w:ascii="Arial" w:hAnsi="Arial"/>
                              </w:rPr>
                              <w:t>шт.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борщица -1 шт. е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53.5pt;mso-wrap-distance-left:9.05pt;mso-wrap-distance-right:9.05pt;mso-wrap-distance-top:0pt;mso-wrap-distance-bottom:0pt;margin-top:4.05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Технический персонал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одители –</w:t>
                      </w:r>
                      <w:r>
                        <w:rPr/>
                        <w:t xml:space="preserve"> 2 </w:t>
                      </w:r>
                      <w:r>
                        <w:rPr>
                          <w:rFonts w:cs="Arial" w:ascii="Arial" w:hAnsi="Arial"/>
                        </w:rPr>
                        <w:t>шт.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Уборщица -1 шт. е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риложение 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к Решению Боровской поселковой Думы </w:t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  <w:sz w:val="26"/>
          <w:szCs w:val="26"/>
        </w:rPr>
        <w:tab/>
        <w:tab/>
        <w:t>от 24.10.2018 года №  500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естр должностей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дминистрации   муниципального образования  поселок Боровский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 01.11. 2018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5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ппа должностей муниципальной служб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ная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аршая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аршая 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Сектор по организационной работе, делопроизводству, кадрам и муниципальной служб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ведующий сектор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ая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аршая 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Сектор по благоустройству и землеустройству, ГО и Ч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ведующий сектор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ая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аршая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Отдел бухгалтерского учета и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(на правах структурного подразд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ая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ий  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аршая 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Отдел экономики и муниципального заказ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(на правах структурного подразд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ая должность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Сектор отдела экономики и муниципального заказа</w:t>
            </w:r>
          </w:p>
        </w:tc>
      </w:tr>
      <w:tr>
        <w:trPr>
          <w:trHeight w:val="4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ведующий сектор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ая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(на правах структурного подразд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ая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44" w:name="OLE_LINK8"/>
            <w:bookmarkStart w:id="45" w:name="OLE_LINK7"/>
            <w:bookmarkStart w:id="46" w:name="OLE_LINK6"/>
            <w:bookmarkStart w:id="47" w:name="OLE_LINK5"/>
            <w:bookmarkStart w:id="48" w:name="_Hlk401585785"/>
            <w:bookmarkStart w:id="49" w:name="OLE_LINK2"/>
            <w:bookmarkStart w:id="50" w:name="OLE_LINK1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rFonts w:cs="Arial" w:ascii="Arial" w:hAnsi="Arial"/>
                <w:sz w:val="26"/>
                <w:szCs w:val="26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аршая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ВСЕГО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39:00Z</dcterms:created>
  <dc:creator>Admin</dc:creator>
  <dc:description/>
  <cp:keywords/>
  <dc:language>en-US</dc:language>
  <cp:lastModifiedBy>admin</cp:lastModifiedBy>
  <cp:lastPrinted>2018-10-29T14:44:00Z</cp:lastPrinted>
  <dcterms:modified xsi:type="dcterms:W3CDTF">2018-11-14T04:40:00Z</dcterms:modified>
  <cp:revision>3</cp:revision>
  <dc:subject/>
  <dc:title> </dc:title>
</cp:coreProperties>
</file>