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0 г.</w:t>
        <w:tab/>
        <w:tab/>
        <w:tab/>
        <w:tab/>
        <w:tab/>
        <w:t xml:space="preserve">                                   №  501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утверждению кандидатур на Доску Почета муниципального образования поселок Боровский от 14.07.2020 №1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градить Почетной грамотой Главы муниципального образования поселок Боровский, за добросовестный труд, высокий профессионализм с занесением на Доску почета муниципального образования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</w:t>
        <w:tab/>
        <w:t xml:space="preserve">Абдуллину Светлану Степановну, рабочего по комплексной уборке территории Муниципальное унитарное предприятие «Жилищно-коммунальное хозяйство п. Боровский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</w:t>
        <w:tab/>
        <w:t>Кайзера Николая Эмануиловича – заместителя председателя Думы муниципального образования поселок Боровск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</w:t>
        <w:tab/>
        <w:t xml:space="preserve">Кальщикову Ирину Викторовну, воспитателя Муниципальное автономное дошкольное образовательное учреждение Боровский детский сад «Журавушка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</w:t>
        <w:tab/>
        <w:t>Квинт Светлану Борисовну, учителя немецкого языка Муниципальное автономное общеобразовательное учреждение Бор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</w:t>
        <w:tab/>
        <w:t xml:space="preserve">Киекбаеву Надежду Евдокимовну, птицевода промышленного цеха № 4 Публичное акционерное общество «Птицефабрика «Боровская» имени А.А. Созоно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</w:t>
        <w:tab/>
        <w:t>Комарова Александра Викторовича, водителя Закрытое акционерное общество «Пышмаавтодор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7.</w:t>
        <w:tab/>
        <w:t>Кручинину Наталью Дмитриевну, учителя истории и обществознания Муниципальное автономное общеобразовательное учреждение Бор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</w:t>
        <w:tab/>
        <w:t>Кудрявцеву Евдокию Борисовну, пенсионера, члена Совета ветеранов муниципального образования поселок Боровск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9.</w:t>
        <w:tab/>
        <w:t xml:space="preserve">Марченко Ирину Алексеевну, костюмера Муниципальное автономное учреждение Тюменского муниципального района «Центр культуры и досуга «Родонит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0.</w:t>
        <w:tab/>
        <w:t>Нигматуллину Елену Магзомовну, бухгалтера общество с ограниченной ответственностью «Молочный завод «Абсолю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1.</w:t>
        <w:tab/>
        <w:t>Пантелеева Николая Зотеевича, электрика общество с ограниченной ответственностью «Фри-Ку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</w:t>
        <w:tab/>
        <w:t>Романову Людмилу Владимировну, медицинскую сестру филиала Государственного бюджетного учреждения здравоохранения Тюменской области «Областная больница №19» Боровская участковая больниц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3:00Z</dcterms:created>
  <dc:creator>Евгения В.</dc:creator>
  <dc:description/>
  <cp:keywords/>
  <dc:language>en-US</dc:language>
  <cp:lastModifiedBy>admin</cp:lastModifiedBy>
  <cp:lastPrinted>2019-06-14T11:14:00Z</cp:lastPrinted>
  <dcterms:modified xsi:type="dcterms:W3CDTF">2020-12-23T07:08:00Z</dcterms:modified>
  <cp:revision>4</cp:revision>
  <dc:subject/>
  <dc:title> </dc:title>
</cp:coreProperties>
</file>