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 мая  2014 г.                                                                                                  № 504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Тюме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ложение о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ке управления многоквартирным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мом, все помещения которого находятся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униципальной собственности,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жденное решением Боровской 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53" w:leader="none"/>
          <w:tab w:val="left" w:pos="43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ковой Думы от 28.06.2007 № 59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 соответствии со ст. 113 Федерального закона от 5 апреля 2013 г. № 44-ФЗ "О контрактной системе в сфере закупок товаров, работ, услуг для обеспечения государственных и муниципальных нужд" Боровская поселковая Дума, </w:t>
      </w:r>
      <w:r>
        <w:rPr>
          <w:rFonts w:cs="Arial" w:ascii="Arial" w:hAnsi="Arial"/>
          <w:spacing w:val="-6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Внести изменения в Положение о порядке управления многоквартирным домом, все помещения которого находятся в муниципальной собственности (далее по тексту  - Положение), утвержденное решением Боровской поселковой Думы № 59 от 28.06.2007 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 xml:space="preserve">1.1. Пункт 2.2. Положения 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 xml:space="preserve">«2.2. Проведение открытого конкурса на управление многоквартирным домом все помещения, которого находятся в муниципальной собственности муниципального образования поселок Боровский, осуществляется в соответствии с требованиями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3"/>
          <w:sz w:val="26"/>
          <w:szCs w:val="26"/>
        </w:rPr>
      </w:pPr>
      <w:r>
        <w:rPr>
          <w:rFonts w:cs="Arial" w:ascii="Arial" w:hAnsi="Arial"/>
          <w:spacing w:val="-3"/>
          <w:sz w:val="26"/>
          <w:szCs w:val="26"/>
        </w:rPr>
        <w:t>1.2. Пункт 2.4. Положения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1.3. Пункт 3.3. Положения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6"/>
          <w:szCs w:val="26"/>
        </w:rPr>
        <w:t>1.4. Слова по тексту Положения «Уполномоченный представитель собственника» заменить на слова «Администрация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исполнением настоящего решения возложить на планово-бюджетную комиссию Боровской поселковой Думы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 С.В. 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49:00Z</dcterms:created>
  <dc:creator>Admin</dc:creator>
  <dc:description/>
  <cp:keywords/>
  <dc:language>en-US</dc:language>
  <cp:lastModifiedBy>Светлана</cp:lastModifiedBy>
  <cp:lastPrinted>2014-05-23T10:38:00Z</cp:lastPrinted>
  <dcterms:modified xsi:type="dcterms:W3CDTF">2014-05-29T15:57:00Z</dcterms:modified>
  <cp:revision>8</cp:revision>
  <dc:subject/>
  <dc:title> </dc:title>
</cp:coreProperties>
</file>