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4 г.</w:t>
        <w:tab/>
        <w:tab/>
        <w:tab/>
        <w:tab/>
        <w:tab/>
        <w:tab/>
        <w:tab/>
        <w:t xml:space="preserve">                                № 51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назначении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</w:t>
      </w:r>
    </w:p>
    <w:p>
      <w:pPr>
        <w:pStyle w:val="Normal"/>
        <w:ind w:right="591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о ст. 45, ст. 46 Градостроительного кодекса РФ, Уставом муниципального образования поселок Боровский, решением Боровской поселковой Думы от 25.09.2008 № 65 «Об утверждении Положения о порядке организации и проведения публичных слушаний в муниципальном образовании поселок Боровский», на основании постановления администрации Тюменского муниципального района от 16.06.2014 № 1403 «О подготовке документации по планировке территории в п. Боровский по ул. Мира»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 согласно приложению № 1, 2, 3,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у проведения публичных слушаний: 04.08.2014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ремя проведения публичных слушаний: с 17:20 ч. до 17:40 ч. местно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Установить, что участниками публичных слушаний являются жители муниципального образования поселок Боровский, </w:t>
      </w:r>
      <w:r>
        <w:rPr>
          <w:rFonts w:cs="Arial" w:ascii="Arial" w:hAnsi="Arial"/>
          <w:sz w:val="26"/>
          <w:szCs w:val="26"/>
          <w:lang w:eastAsia="ru-RU"/>
        </w:rPr>
        <w:t>проживающих или зарегистрированных по месту жительства на территории, применительно к которой осуществляется подготовка проекта ее планировки и межевания, правообладателей земельных участков и объектов капитального строительства, расположенных на указанной территории, а также иных заинтересованных лиц, законные интересы которых могут быть нарушены в связи с реализацией так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пределить организатором проведения публичных слушаний администрацию муниципального образования поселок Бор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Определить местом размещения материалов информационного характера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лл первого этажа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ициальной сайт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ок приема предложений и замечаний: с момента опубликования настоящего решения до 04.08.2014 года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иема предложений и замечаний каб. № 3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00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Утвердить состав комиссии по проведению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Заключение о результатах проведения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Разместить настоящее решение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 xml:space="preserve">     С.В. Лейс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1 к реш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2710</wp:posOffset>
            </wp:positionH>
            <wp:positionV relativeFrom="margin">
              <wp:posOffset>1176020</wp:posOffset>
            </wp:positionV>
            <wp:extent cx="6317615" cy="3509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Основной чертеж планировки территории. Функциональное использование территории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бивочный чертеж красных линий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13780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а развития транспортной инфраструктуры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06160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а развития инженерной инфраструктуры и связи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16955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еж межевания</w:t>
      </w:r>
    </w:p>
    <w:p>
      <w:pPr>
        <w:pStyle w:val="Style2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13780" cy="359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о размещении объектов капитального строительства</w:t>
      </w:r>
    </w:p>
    <w:p>
      <w:pPr>
        <w:pStyle w:val="Style2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1. Цель разработки проекта планировки и проекта межевания</w:t>
      </w:r>
    </w:p>
    <w:p>
      <w:pPr>
        <w:pStyle w:val="Style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ы по подготовке проекта планировки, проекта межевания и градостроительные планы на земельных  участков разработан на основании:</w:t>
      </w:r>
    </w:p>
    <w:p>
      <w:pPr>
        <w:pStyle w:val="Style20"/>
        <w:spacing w:before="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я №627 огт 31 марта 2014 г. «О подготовке документации по планировке территории в п. Боровский, ул. Мира»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Технического задания на выполнение работ по разработке документации по планировке территории, расположенной в п. Боровский, ул. Мира от 22 апреля 2014г.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м проектом планировки и межевания территории предусматриваются действия по градостроительной подготовке земельных участков в целях определения их границ. На основании решений, закреплённых в градостроительных планах земельных участков, готовятся проекты границ этих земельных участков для их последующего формирования, в соответствии с требованиями земельного законодательства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Характеристики планируемого развития территор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Общая характеристика территори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 площадь территории в границах проекта планировки составляет -1,88 г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 расчетная численность населения – 747 челове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 плотность населения в проектируемой границе проекта планировки – 397 чел./г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лотность застройки в границе проекта планировки – 7,39 тыс. кв.м/г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20"/>
        <w:ind w:left="927" w:hanging="0"/>
        <w:rPr/>
      </w:pPr>
      <w:r>
        <w:rPr>
          <w:rFonts w:cs="Arial" w:ascii="Arial" w:hAnsi="Arial"/>
          <w:sz w:val="26"/>
          <w:szCs w:val="26"/>
        </w:rPr>
        <w:t>2.2 Виды зон размещения объектов капитального строительства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Проектируемая территория в соответствии с Генеральным планом Боровского сельского поселения, утвержденным решением Боровской сельской Думой от 30.01.2013 №307, находится в зоне многоэтажной жилой застрой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Параметры планируемого развития территор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3.1 Зона застройки многоэтажными жилыми домами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В зоне многоэтажной жилой застройке размещены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-ти этажные многоквартирные жилые дома общей площадью 17,42 тыс. кв.м.</w:t>
      </w:r>
    </w:p>
    <w:p>
      <w:pPr>
        <w:pStyle w:val="Style20"/>
        <w:ind w:left="9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 Объекты инженерной инфра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 xml:space="preserve">Линия электропередачи напряжением 0,4 кВ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 xml:space="preserve">Сети связи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 xml:space="preserve">Cети водоснабжения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Сети водоотведения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Газопровод среднего давления</w:t>
      </w:r>
    </w:p>
    <w:p>
      <w:pPr>
        <w:pStyle w:val="List"/>
        <w:suppressAutoHyphens w:val="false"/>
        <w:spacing w:before="0" w:after="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3.3 Объекты транспортной инфраструктуры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обеспечения бесперебойности и удобства транспортного сообщения предлагается строительство проездов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bookmarkStart w:id="0" w:name="_Ref350417622"/>
      <w:bookmarkEnd w:id="0"/>
      <w:r>
        <w:rPr>
          <w:rFonts w:cs="Arial" w:ascii="Arial" w:hAnsi="Arial"/>
          <w:sz w:val="25"/>
          <w:szCs w:val="25"/>
        </w:rPr>
        <w:t>Протяженность участков улиц и дорог в границах проекта планировки с учетом строительства новых участков приведены в нижеследующей таблице 1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bookmarkStart w:id="1" w:name="_Ref350417622"/>
      <w:bookmarkEnd w:id="1"/>
      <w:r>
        <w:rPr>
          <w:b/>
          <w:bCs/>
          <w:lang w:eastAsia="ru-RU"/>
        </w:rPr>
        <w:t xml:space="preserve">Таблица </w:t>
      </w: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Таблица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1</w:t>
      </w:r>
      <w:r>
        <w:rPr>
          <w:b/>
          <w:bCs/>
          <w:lang w:eastAsia="ru-RU"/>
        </w:rPr>
        <w:fldChar w:fldCharType="end"/>
      </w:r>
      <w:r>
        <w:rPr/>
        <w:t xml:space="preserve"> Протяженность улиц и дорог в границах проекта планировк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42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Категории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лично-дорожная сеть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37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 том числе по категориям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прое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37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шеходные связи на территории проекта планировки (в районах жилой и общественной застройки) предлагается организовать по тротуарам. Параметры тротуаров устанавливаются в соответствии с требованиями таблицы 54 РНГП Тюмен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ектом предусматривается размещение стоянок для индивидуального транспорта для постоянного и временного хранения - 22 стоянки общей мощностью 274 машино-места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перечный профиль проездов представлен ниж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eastAsia="Microsoft YaHei"/>
          <w:lang w:val="en-US" w:eastAsia="en-US"/>
        </w:rPr>
      </w:pPr>
      <w:r>
        <w:rPr>
          <w:rFonts w:eastAsia="Microsoft YaHei"/>
          <w:color w:val="FF0000"/>
          <w:lang w:val="en-US" w:eastAsia="en-US"/>
        </w:rPr>
        <w:drawing>
          <wp:inline distT="0" distB="0" distL="0" distR="0">
            <wp:extent cx="5242560" cy="33712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YaHei"/>
          <w:lang w:val="en-US" w:eastAsia="en-US"/>
        </w:rPr>
      </w:pPr>
      <w:r>
        <w:rPr>
          <w:rFonts w:eastAsia="Microsoft YaHei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4. Озеленение и благоустройство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ыполнить после инженерной подготовки территории и завершения застройки ее благоустройство и озелене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ектом предусмотрена непрерывная система озеленения проектируемой территории: от озеленения улиц и территорий общего пользования до обустройства буферных зон – зелёных насаждений вдоль проезд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е свободные от покрытий участки улиц рекомендуется благоустраивать зелеными насаждениями общего пользования. Для озеленения рекомендуется ассортимент деревьев и кустарников местных пород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границах проектируемой территории предложены к размещению детские, спортивные площадки и площадки для отдыха взрослого населения для каждой группы домов.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роприятия по санитарной очистке территор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обеспечения санитарной очистки территории предусмотрено  размещение мусорных контейнеров для каждой группы домов. Площадки для размещения мусорных контейнеров предусмотрены к размещению вдоль выездов с северной стороны проектируемой территор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змещение контейнерных площадок (размер и количество площадок) рассчитывается на установку необходимого числа контейнеров (но не более 5 шт. на одной площадке). 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6</w:t>
      </w:r>
      <w:r>
        <w:rPr>
          <w:rFonts w:cs="Arial" w:ascii="Arial" w:hAnsi="Arial"/>
          <w:sz w:val="26"/>
          <w:szCs w:val="26"/>
        </w:rPr>
        <w:t>.Предложения по установлению публичных сервиту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убличный сервитут (право ограниченного пользования чужим земельным участком) устанавливается в соответствии со ст. 23 Земельного кодекса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убличные сервитуты могут устанавливаться дл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прохода или проезда через земельный участ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использования земельного участка в целях ремонта коммунальных, инженерных, электрических и других линий и сетей, а также объектов транспортной инфраструктуры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размещения на земельном участке межевых и геодезических знаков и подъездов к ним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проведения дренажных работ на земельном участке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хранные зоны от инженерных сетей устанавливаются в соответствии с действующими законодательными актами в размер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безнапорные коллекторы хозяйственно-фекальной канализации  - 3 метра от трубы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линии связи – 2 метра в каждую сторону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линии электропередач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подземные 10 кВ – на расстоянии 1 метра по обе стороны линии электропередачи от крайних кабелей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подземные 0,4 кВ – на расстоянии 1 метра по обе стороны линии электропередачи от крайних кабеле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</w:t>
        <w:tab/>
        <w:t>газопровод – 2 метра в каждую сторону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истемы инженерного обеспечения, подводящие соответствующие инженерные ресурсы к каждому земельному участку, проходят по коридорам улиц и проездов, предоставляя возможность автономного обеспечения каждого участка без вовлечения территории других земельных участков для прокладки соответствующих коммуникаций. Однако, есть и исключения, в месте, где инженерные сети проходят по земельным участкам, на данные участки необходимо установить сервитут, обязывающий владельцев этих участков использовать территорию сервитута с учетом требований безопасности и сохранности инженерных коммуникаций и предоставления беспрепятственного доступа до них представителям соответствующих служб для инспекции и ремонт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оны сервитутов установлены в пределах охранных зон соответствующих инженерных сетей. Однако, окончательное установление этих сервитутов необходимо осуществить по результатам строительства на основании исполнительной документ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ца, права и законные интересы которых затрагиваются  установлением публичного сервитута, могут осуществлять защиту своих прав в судебном порядк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ервитуты подлежат государственной регистрации в соответствии с Федеральным законом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едложения по установлению публичных сервитутов представлены на отчете «Чертеж межевания».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 Перечень и характеристика основных факторов риска возникновения ЧС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гласно ГОСТ Р 22.0.02-94 "Безопасность в чрезвычайных ситуациях. Термины и определения основных понятий",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соответствии с Федеральным законом от 21.12.1994 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1 Перечень возможных источников чрезвычайных ситуаций природного характера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возможные на территории проекта планировки (оказывающие влияние на территорию проекта планировки) природные чрезвычайные ситуации представлены ниже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jc w:val="right"/>
        <w:rPr/>
      </w:pPr>
      <w:r>
        <w:rPr/>
        <w:t>Таблица 9 Источники природных чрезвычайных ситуаций на территории проекта планировки (оказывающие влияние на территорию проекта планиров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88"/>
        <w:gridCol w:w="2609"/>
        <w:gridCol w:w="3852"/>
      </w:tblGrid>
      <w:tr>
        <w:trPr/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Источник ЧС природного характера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 поражающего фактора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Характер действия, проявления поражающего фактора источника ЧС природного характера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904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асные метеорологические явления и процессы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ильный снегопад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идродинамически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неговая нагрузка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нежные заносы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2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лолед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авитационный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инамически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лоледная нагрузка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брация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3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ад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инамически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дар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морозок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еплово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хлаждение почвы, воздуха</w:t>
            </w:r>
          </w:p>
        </w:tc>
      </w:tr>
      <w:tr>
        <w:trPr>
          <w:trHeight w:val="123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оза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лектрофизически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лектрические разряды</w:t>
            </w:r>
          </w:p>
        </w:tc>
      </w:tr>
      <w:tr>
        <w:trPr/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904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родные пожары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4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жар (ландшафтный, лесной)</w:t>
            </w:r>
          </w:p>
        </w:tc>
        <w:tc>
          <w:tcPr>
            <w:tcW w:w="26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еплофизический</w:t>
            </w:r>
          </w:p>
        </w:tc>
        <w:tc>
          <w:tcPr>
            <w:tcW w:w="3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мя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грев теплым потоком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епловой удар</w:t>
            </w:r>
          </w:p>
        </w:tc>
      </w:tr>
    </w:tbl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ололедным явлениям подвержены все улицы и дороги. Последствия снегопадов необходимо своевременно очищать, предотвращая образование снежных наносов, и обрабатывать улицы и дороги средствами, предотвращающими образование гололедных явлений и вывозить скопившийся снег на полигон, используя по возможности всю имеющуюся технику (включая технику фермерских хозяйств)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2 Перечень возможных источников чрезвычайных ситуаций техногенного характера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территории проекта планировки источники ЧС техногенного характера отсутствуют.</w:t>
      </w:r>
    </w:p>
    <w:p>
      <w:pPr>
        <w:pStyle w:val="Normal"/>
        <w:suppressAutoHyphens w:val="false"/>
        <w:spacing w:before="120" w:after="60"/>
        <w:ind w:firstLine="56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3 Аварии коммунальных систем жизнеобеспечения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энергосистемы и объектов энергетики опасными  стихийными бедствиями являются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сильный порывистый ветер - приводит к обрыву проводов и разрушению опор линий электропередач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сильный  гололед (снижается надежность работы энергосистемы в районах гололеда из-за "пляски" и обрыва проводов)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продолжительные ливневые дожди,  продолжительное затопление талыми водами (приводят к снижению плотности грунта на  глубину 0,5 м и более и разрушениям ЛЭП)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пожары (могут привести к нарушению в электроснабжении из-за перегорания опор ЛЭП)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нижения риска возникновения аварий необходимо своевременно проводить ремонт и обслуживание оборудования и инженерных сетей на территории проекта планировки. Более детально вопрос инженерной инфраструктуры рассмотрен в соответствующем разделе данной пояснительной записки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4 Риски возникновения биолого-социальных чрезвычайных ситуаций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вязи с возможностью выезда людей  с территории населенного пункта заграницу, а также в другие регионы (на отдых, командировки и др.), возможен "ввоз" на территорию населенного пункта экзотических вирусов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данной территории биолого-социальная опасность не характерна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жегодно имеется вероятность заболеваемости населения острыми респираторно-вирусными инфекциями в осенне-зимне-весенний периоды и активизации природных очагов инфекций клещевого вирусного энцефалита, псевдотуберкулеза в весенне-летне-осенний периоды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профилактики природно-очаговых инфекций необходимо проведение мероприятий по следующим направлениям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реализация приоритетного национального проекта в сфере здравоохранения, вакцинопрофилактика населения, а также  обеспечение безопасности среды обитания человека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 уязвимых к инфекционным болезням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5 Перечень мероприятий по обеспечению пожарной безопасности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bookmarkStart w:id="2" w:name="_Ref295289665"/>
      <w:bookmarkEnd w:id="2"/>
      <w:r>
        <w:rPr>
          <w:rFonts w:cs="Arial" w:ascii="Arial" w:hAnsi="Arial"/>
          <w:sz w:val="26"/>
          <w:szCs w:val="26"/>
          <w:lang w:eastAsia="ru-RU"/>
        </w:rPr>
        <w:t>Чрезвычайные ситуации (пожар) в основном, возникают по причинам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bookmarkStart w:id="3" w:name="_Ref295289665"/>
      <w:bookmarkEnd w:id="3"/>
      <w:r>
        <w:rPr>
          <w:rFonts w:cs="Arial" w:ascii="Arial" w:hAnsi="Arial"/>
          <w:sz w:val="26"/>
          <w:szCs w:val="26"/>
          <w:lang w:eastAsia="ru-RU"/>
        </w:rPr>
        <w:t>Оценка обеспеченности территории объектами пожарной охраны проводится в соответствии с Федеральным законом от 22.07.2008 №123-ФЗ «Технический регламент о требованиях пожарной безопасности», а также с  НПБ 101-95 «Нормы проектирования объектов пожарной охраны»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ерритория проекта планировки не попадает в зону возможных лесных пожаров. На территории возможно возникновение пожаров из-за не соблюдения правил пожарной безопасности, неисправности электронагревательных приборов, а также в результате использования открытых источников пламени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жарную безопасность на территории населенного пункта обеспечивает пожарная часть расположенная в р.п. Боровский по ул.Герцена 109 и входит в состав ГУ "19 ОФПС по Тюменской области"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В целях  обеспечения первичных мер пожарной безопасности  на территории проекта планировки необходимо проведение следующих мероприятий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создание системы противопожарной защиты зданий; 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разработка Положения об обеспечении первичных мер пожарной безопасности; 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размещение на территории проекта планировки внешних источников противопожарного водоснабжения (пожарные гидранты)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проведение мероприятий по обеспечению первичных мер пожарной безопасности в местах общего пользования в соответствии с Правилами пожарной безопасности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проведение мероприятий по соблюдению первичных мер пожарной безопасности на объектах предприятий и организаций, находящихся на территории проекта планировки, независимо от форм собственности в соответствии с Правилами пожарной безопасност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4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радостроительный план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720"/>
        <w:gridCol w:w="88"/>
        <w:gridCol w:w="992"/>
        <w:gridCol w:w="180"/>
        <w:gridCol w:w="360"/>
        <w:gridCol w:w="540"/>
        <w:gridCol w:w="900"/>
        <w:gridCol w:w="180"/>
        <w:gridCol w:w="540"/>
        <w:gridCol w:w="540"/>
        <w:gridCol w:w="360"/>
        <w:gridCol w:w="2160"/>
        <w:gridCol w:w="360"/>
        <w:gridCol w:w="276"/>
        <w:gridCol w:w="444"/>
      </w:tblGrid>
      <w:tr>
        <w:trPr>
          <w:trHeight w:val="437" w:hRule="atLeast"/>
        </w:trPr>
        <w:tc>
          <w:tcPr>
            <w:tcW w:w="9540" w:type="dxa"/>
            <w:gridSpan w:val="16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Градостроительный план земельного участка подготовлен на основании </w:t>
              <w:br/>
              <w:t xml:space="preserve">Постановления Администрации Тюменского муниципального района от 31.03.2014 г. № 627 </w:t>
              <w:br/>
              <w:t>«О подготовке документации по планировке территории в п. Боровский, ул. Мира»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нахождение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убъект Российской Федерац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ий муниципальный район</w:t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униципальный район или городской округ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униципальное образование поселок Боровский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селение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границ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оселок Боровский, </w:t>
            </w:r>
            <w:r>
              <w:rPr>
                <w:rFonts w:cs="Arial" w:ascii="Arial" w:hAnsi="Arial"/>
                <w:i/>
              </w:rPr>
              <w:t>в районе ул. Мира</w:t>
            </w:r>
          </w:p>
        </w:tc>
      </w:tr>
      <w:tr>
        <w:trPr>
          <w:trHeight w:val="7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559 га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проектируемого объекта на земельном участке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объекта капитального строительства)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 xml:space="preserve">в границах места допустимого размещения 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</w:rPr>
              <w:t>зданий строений, сооружений,  за  пределами  которых  запрещено  строительство  зданий,  строений,  сооружений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подгото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>ЗАО «Проектировщик»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.и.о., должность уполномоченного лица, наименование органа или организации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.06.2014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/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/ 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eastAsia="ru-RU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8414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Градостроительный регламент земельного участка установлен Правилами землепользования и застройки муниципального образования поселок Боровский Тюменского муниципального района Тюменской области, утвержденными </w:t>
      </w:r>
      <w:r>
        <w:rPr>
          <w:rFonts w:cs="Arial" w:ascii="Arial" w:hAnsi="Arial"/>
          <w:i/>
          <w:u w:val="single"/>
        </w:rPr>
        <w:t>Решением Боровской поселковой Думы от 16.04.2009 г. № 29, с изменениями и дополнениями, внесенными решениями Боровской поселковой Думы от 27.02.2013 № 315, от 28.08.2013 № 376, от 28.05.2014 № 505</w:t>
      </w:r>
    </w:p>
    <w:p>
      <w:pPr>
        <w:pStyle w:val="ConsPlusNonformat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 представительного органа местного самоуправления, реквизиты акта об утверждении правил землепользования и застройки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о всех предусмотренных градостроительным регламентом видах разрешенного 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1.Информация о разрешенном использовании земельного участк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З 3 Зона среднеэтажной жилой застройки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виды разрешенного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оммун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оци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ытов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разо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ультуры и искус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торговых объектов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административ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инженер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о разрешен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щественного пит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етеринар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.</w:t>
      </w:r>
    </w:p>
    <w:p>
      <w:pPr>
        <w:pStyle w:val="ConsPlusNonformat"/>
        <w:widowControl/>
        <w:tabs>
          <w:tab w:val="clear" w:pos="709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помогатель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размещения объектов инженерной инфраструктуры; 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реклам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лагоустрой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для временного прожи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ыгула собак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предназначенных для сбора ТБО и КГМ.</w:t>
      </w:r>
    </w:p>
    <w:p>
      <w:pPr>
        <w:pStyle w:val="ConsPlusNonformat"/>
        <w:widowControl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азначение объекта капитального строительства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__________________________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2.2.1.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Кадастровый номер земельного участк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Длина (м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Ширина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максимальная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олоса отчу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хранные зо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земельного участк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Номер объекта капитального строительств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Размер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аксимальный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объекта капитального строительств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2. Предельное количество этажей или предельная высота зданий, строений, сооружений (м). 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хранения автотранспорта, объектов для временного проживания – максимальная этажность 3 этажа (включительно);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 – максимальная этажность 5 этажей (включительно)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.2.3. Максимальный процент застройки в границах земельного участка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среднеэтажной многоквартирной жилой застройки – максимальный процент застройки земельного участка 50%;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для временного проживания – максимальный процент застройки земельного участка 60%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размещения объектов инженерной инфраструктуры, объектов транспортной инфраструктуры, объектов рекламы – максимальный процент застройки земельного участка 100%.</w:t>
      </w:r>
    </w:p>
    <w:p>
      <w:pPr>
        <w:pStyle w:val="ConsPlusNonformat"/>
        <w:widowControl/>
        <w:tabs>
          <w:tab w:val="clear" w:pos="709"/>
          <w:tab w:val="left" w:pos="6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2.4. Иные показатели: </w:t>
      </w:r>
      <w:r>
        <w:rPr>
          <w:rFonts w:cs="Arial" w:ascii="Arial" w:hAnsi="Arial"/>
          <w:i/>
        </w:rPr>
        <w:t xml:space="preserve"> -</w:t>
      </w:r>
    </w:p>
    <w:p>
      <w:pPr>
        <w:pStyle w:val="ConsPlusNonformat"/>
        <w:widowControl/>
        <w:jc w:val="both"/>
        <w:rPr/>
      </w:pPr>
      <w:r>
        <w:rPr/>
        <w:t>Для размещения малоэтажной многоквартирной жилой застройки, среднеэтажной многоквартирной жилой за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к размещению в соответствии с требованиями санитарного законодательства Российской Федерации, для которых не требуется установление санитарно-защитных з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бытового обслуживания населения (химчистки и прачечные)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е торговых объектов не допускается на территории жилых дв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общественного питания, объектов торговли, объектов ветеринар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общественного питания 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хранения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только многоуровневые (многоэтажные) автостоя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, объектов рекл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хранения объектов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по границе земельного участка со стороны улиц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от границы смежного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жилых и общественных зданий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игр детей дошкольного и младшего возрас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отдыха взрослого на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- от площадок для занятия физкультур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-4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для временного про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выгула соб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до жилых домов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выгул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дресс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участков детских учреждений, школ, детских, спортивных площадок, площадок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предназначенных для сбора ТБО и КГ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снование площадки должно иметь асфальтобетонное или бетонное покры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и от входных дверей жил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физкультурных площадок, площадок для игр детей и отдыха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значение объекта капитального строительств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</w:rPr>
        <w:t>__________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</w:rPr>
        <w:t>_________, _________________</w:t>
      </w:r>
      <w:r>
        <w:rPr>
          <w:rFonts w:cs="Arial" w:ascii="Arial" w:hAnsi="Arial"/>
          <w:i/>
          <w:u w:val="single"/>
        </w:rPr>
        <w:t>заполнение не требуется</w:t>
      </w:r>
      <w:r>
        <w:rPr>
          <w:rFonts w:cs="Arial" w:ascii="Arial" w:hAnsi="Arial"/>
          <w:i/>
        </w:rPr>
        <w:t>_______________.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согласно чертежу)                              (назначение объекта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ельные (минимальные и (или) максимальные) размеры земельных участк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173"/>
        <w:gridCol w:w="1303"/>
        <w:gridCol w:w="1563"/>
        <w:gridCol w:w="1432"/>
        <w:gridCol w:w="1693"/>
      </w:tblGrid>
      <w:tr>
        <w:trPr>
          <w:trHeight w:val="606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Длина  </w:t>
              <w:br/>
              <w:t xml:space="preserve">(м)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Ширина  </w:t>
              <w:br/>
              <w:t xml:space="preserve">(м)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лощадь  </w:t>
              <w:br/>
              <w:t xml:space="preserve">(га)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олоса  </w:t>
              <w:br/>
              <w:t>отчужд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Охранные  </w:t>
              <w:br/>
              <w:t xml:space="preserve">зоны    </w:t>
            </w:r>
          </w:p>
        </w:tc>
      </w:tr>
      <w:tr>
        <w:trPr>
          <w:trHeight w:val="24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ъекты капитального строительств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инвентаризационный или кадастровый номер 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технический или кадастровый паспорт объекта подготовлен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ультурного наследия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регистрационный номер в реестре _____________________ от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Информация о </w:t>
      </w:r>
      <w:r>
        <w:rPr>
          <w:rFonts w:cs="Arial" w:ascii="Arial" w:hAnsi="Arial"/>
          <w:sz w:val="20"/>
          <w:szCs w:val="20"/>
          <w:u w:val="single"/>
        </w:rPr>
        <w:t>возможности или невозможности</w:t>
      </w:r>
      <w:r>
        <w:rPr>
          <w:rFonts w:cs="Arial" w:ascii="Arial" w:hAnsi="Arial"/>
          <w:sz w:val="20"/>
          <w:szCs w:val="20"/>
        </w:rPr>
        <w:t xml:space="preserve"> разделения земельного участка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ab/>
        <w:tab/>
        <w:tab/>
        <w:t xml:space="preserve">(ненужное зачеркнуть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__________________заполнение не требуется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4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радостроительный план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720"/>
        <w:gridCol w:w="88"/>
        <w:gridCol w:w="992"/>
        <w:gridCol w:w="180"/>
        <w:gridCol w:w="360"/>
        <w:gridCol w:w="540"/>
        <w:gridCol w:w="900"/>
        <w:gridCol w:w="180"/>
        <w:gridCol w:w="540"/>
        <w:gridCol w:w="540"/>
        <w:gridCol w:w="360"/>
        <w:gridCol w:w="2160"/>
        <w:gridCol w:w="360"/>
        <w:gridCol w:w="276"/>
        <w:gridCol w:w="444"/>
      </w:tblGrid>
      <w:tr>
        <w:trPr>
          <w:trHeight w:val="437" w:hRule="atLeast"/>
        </w:trPr>
        <w:tc>
          <w:tcPr>
            <w:tcW w:w="9540" w:type="dxa"/>
            <w:gridSpan w:val="16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Градостроительный план земельного участка подготовлен на основании </w:t>
              <w:br/>
              <w:t xml:space="preserve">Постановления Администрации Тюменского муниципального района от 31.03.2014 г. № 627 </w:t>
              <w:br/>
              <w:t>«О подготовке документации по планировке территории в п. Боровский, ул. Мира»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нахождение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убъект Российской Федерац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ий муниципальный район</w:t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униципальный район или городской округ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униципальное образование поселок Боровский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селение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границ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оселок Боровский, </w:t>
            </w:r>
            <w:r>
              <w:rPr>
                <w:rFonts w:cs="Arial" w:ascii="Arial" w:hAnsi="Arial"/>
                <w:i/>
              </w:rPr>
              <w:t>в районе ул. Мира</w:t>
            </w:r>
          </w:p>
        </w:tc>
      </w:tr>
      <w:tr>
        <w:trPr>
          <w:trHeight w:val="7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634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проектируемого объекта на земельном участке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объекта капитального строительства)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 xml:space="preserve">в границах места допустимого размещения 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</w:rPr>
              <w:t>зданий строений, сооружений,  за  пределами  которых  запрещено  строительство  зданий,  строений,  сооружений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подгото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>ЗАО «Проектировщик»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.и.о., должность уполномоченного лица, наименование органа или организации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.06.2014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/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/ 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eastAsia="ru-RU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8422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Градостроительный регламент земельного участка установлен Правилами землепользования и застройки муниципального образования поселок Боровский Тюменского муниципального района Тюменской области, утвержденными </w:t>
      </w:r>
      <w:r>
        <w:rPr>
          <w:rFonts w:cs="Arial" w:ascii="Arial" w:hAnsi="Arial"/>
          <w:i/>
          <w:u w:val="single"/>
        </w:rPr>
        <w:t>Решением Боровской поселковой Думы от 16.04.2009 г. № 29, с изменениями и дополнениями, внесенными решениями Боровской поселковой Думы от 27.02.2013 № 315, от 28.08.2013 № 376, от 28.05.2014 № 505</w:t>
      </w:r>
    </w:p>
    <w:p>
      <w:pPr>
        <w:pStyle w:val="ConsPlusNonformat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 представительного органа местного самоуправления, реквизиты акта об утверждении правил землепользования и застройки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о всех предусмотренных градостроительным регламентом видах разрешенного 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1.Информация о разрешенном использовании земельного участк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З 3 Зона среднеэтажной жилой застройки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виды разрешенного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оммун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оци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ытов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разо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ультуры и искус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торговых объектов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административ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инженер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о разрешен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щественного пит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етеринар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.</w:t>
      </w:r>
    </w:p>
    <w:p>
      <w:pPr>
        <w:pStyle w:val="ConsPlusNonformat"/>
        <w:widowControl/>
        <w:tabs>
          <w:tab w:val="clear" w:pos="709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помогатель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размещения объектов инженерной инфраструктуры; 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реклам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лагоустрой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для временного прожи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ыгула собак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предназначенных для сбора ТБО и КГМ.</w:t>
      </w:r>
    </w:p>
    <w:p>
      <w:pPr>
        <w:pStyle w:val="ConsPlusNonformat"/>
        <w:widowControl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азначение объекта капитального строительства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_________________________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2.2.1.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Кадастровый номер земельного участк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Длина (м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Ширина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максимальная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олоса отчу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хранные зо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земельного участк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Номер объекта капитального строительств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Размер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аксимальный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объекта капитального строительств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2. Предельное количество этажей или предельная высота зданий, строений, сооружений (м). 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хранения автотранспорта, объектов для временного проживания – максимальная этажность 3 этажа (включительно);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 – максимальная этажность 5 этажей (включительно)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.2.3. Максимальный процент застройки в границах земельного участка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среднеэтажной многоквартирной жилой застройки – максимальный процент застройки земельного участка 50%;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для временного проживания – максимальный процент застройки земельного участка 60%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размещения объектов инженерной инфраструктуры, объектов транспортной инфраструктуры, объектов рекламы – максимальный процент застройки земельного участка 100%.</w:t>
      </w:r>
    </w:p>
    <w:p>
      <w:pPr>
        <w:pStyle w:val="ConsPlusNonformat"/>
        <w:widowControl/>
        <w:tabs>
          <w:tab w:val="clear" w:pos="709"/>
          <w:tab w:val="left" w:pos="6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2.4. Иные показатели: </w:t>
      </w:r>
      <w:r>
        <w:rPr>
          <w:rFonts w:cs="Arial" w:ascii="Arial" w:hAnsi="Arial"/>
          <w:i/>
        </w:rPr>
        <w:t xml:space="preserve"> -</w:t>
      </w:r>
    </w:p>
    <w:p>
      <w:pPr>
        <w:pStyle w:val="ConsPlusNonformat"/>
        <w:widowControl/>
        <w:jc w:val="both"/>
        <w:rPr/>
      </w:pPr>
      <w:r>
        <w:rPr/>
        <w:t>Для размещения малоэтажной многоквартирной жилой застройки, среднеэтажной многоквартирной жилой за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к размещению в соответствии с требованиями санитарного законодательства Российской Федерации, для которых не требуется установление санитарно-защитных з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бытового обслуживания населения (химчистки и прачечные)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е торговых объектов не допускается на территории жилых дв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общественного питания, объектов торговли, объектов ветеринар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общественного питания 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хранения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только многоуровневые (многоэтажные) автостоя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, объектов рекл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хранения объектов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по границе земельного участка со стороны улиц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от границы смежного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жилых и общественных зданий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игр детей дошкольного и младшего возрас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отдыха взрослого на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- от площадок для занятия физкультур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-4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для временного про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выгула соб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до жилых домов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выгул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дресс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участков детских учреждений, школ, детских, спортивных площадок, площадок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предназначенных для сбора ТБО и КГ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снование площадки должно иметь асфальтобетонное или бетонное покры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и от входных дверей жил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физкультурных площадок, площадок для игр детей и отдыха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значение объекта капитального строительств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</w:rPr>
        <w:t>__________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</w:rPr>
        <w:t>_________, _________________</w:t>
      </w:r>
      <w:r>
        <w:rPr>
          <w:rFonts w:cs="Arial" w:ascii="Arial" w:hAnsi="Arial"/>
          <w:i/>
          <w:u w:val="single"/>
        </w:rPr>
        <w:t>заполнение не требуется</w:t>
      </w:r>
      <w:r>
        <w:rPr>
          <w:rFonts w:cs="Arial" w:ascii="Arial" w:hAnsi="Arial"/>
          <w:i/>
        </w:rPr>
        <w:t>_______________.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согласно чертежу)                              (назначение объекта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ельные (минимальные и (или) максимальные) размеры земельных участк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173"/>
        <w:gridCol w:w="1303"/>
        <w:gridCol w:w="1563"/>
        <w:gridCol w:w="1432"/>
        <w:gridCol w:w="1693"/>
      </w:tblGrid>
      <w:tr>
        <w:trPr>
          <w:trHeight w:val="606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Длина  </w:t>
              <w:br/>
              <w:t xml:space="preserve">(м)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Ширина  </w:t>
              <w:br/>
              <w:t xml:space="preserve">(м)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лощадь  </w:t>
              <w:br/>
              <w:t xml:space="preserve">(га)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олоса  </w:t>
              <w:br/>
              <w:t>отчужд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Охранные  </w:t>
              <w:br/>
              <w:t xml:space="preserve">зоны    </w:t>
            </w:r>
          </w:p>
        </w:tc>
      </w:tr>
      <w:tr>
        <w:trPr>
          <w:trHeight w:val="24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ъекты капитального строительств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инвентаризационный или кадастровый номер 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технический или кадастровый паспорт объекта подготовлен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ультурного наследия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регистрационный номер в реестре _____________________ от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Информация о </w:t>
      </w:r>
      <w:r>
        <w:rPr>
          <w:rFonts w:cs="Arial" w:ascii="Arial" w:hAnsi="Arial"/>
          <w:sz w:val="20"/>
          <w:szCs w:val="20"/>
          <w:u w:val="single"/>
        </w:rPr>
        <w:t>возможности или невозможности</w:t>
      </w:r>
      <w:r>
        <w:rPr>
          <w:rFonts w:cs="Arial" w:ascii="Arial" w:hAnsi="Arial"/>
          <w:sz w:val="20"/>
          <w:szCs w:val="20"/>
        </w:rPr>
        <w:t xml:space="preserve"> разделения земельного участка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ab/>
        <w:tab/>
        <w:tab/>
        <w:t xml:space="preserve">(ненужное зачеркнуть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__________________заполнение не требуется 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наименование и реквизиты документа, определяющего возможность или невозможность разделения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4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радостроительный план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720"/>
        <w:gridCol w:w="88"/>
        <w:gridCol w:w="992"/>
        <w:gridCol w:w="180"/>
        <w:gridCol w:w="360"/>
        <w:gridCol w:w="540"/>
        <w:gridCol w:w="900"/>
        <w:gridCol w:w="180"/>
        <w:gridCol w:w="540"/>
        <w:gridCol w:w="540"/>
        <w:gridCol w:w="360"/>
        <w:gridCol w:w="2160"/>
        <w:gridCol w:w="360"/>
        <w:gridCol w:w="276"/>
        <w:gridCol w:w="444"/>
      </w:tblGrid>
      <w:tr>
        <w:trPr>
          <w:trHeight w:val="437" w:hRule="atLeast"/>
        </w:trPr>
        <w:tc>
          <w:tcPr>
            <w:tcW w:w="9540" w:type="dxa"/>
            <w:gridSpan w:val="16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Градостроительный план земельного участка подготовлен на основании </w:t>
              <w:br/>
              <w:t xml:space="preserve">Постановления Администрации Тюменского муниципального района от 31.03.2014 г. № 627 </w:t>
              <w:br/>
              <w:t>«О подготовке документации по планировке территории в п. Боровский, ул. Мира»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нахождение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ая область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убъект Российской Федерац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юменский муниципальный район</w:t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униципальный район или городской округ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униципальное образование поселок Боровский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селение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границ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оселок Боровский, </w:t>
            </w:r>
            <w:r>
              <w:rPr>
                <w:rFonts w:cs="Arial" w:ascii="Arial" w:hAnsi="Arial"/>
                <w:i/>
              </w:rPr>
              <w:t>в районе ул. Мира</w:t>
            </w:r>
          </w:p>
        </w:tc>
      </w:tr>
      <w:tr>
        <w:trPr>
          <w:trHeight w:val="79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земельного участка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687га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исание местоположения проектируемого объекта на земельном участке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объекта капитального строительства)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 xml:space="preserve">в границах места допустимого размещения 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</w:rPr>
              <w:t>зданий строений, сооружений,  за  пределами  которых  запрещено  строительство  зданий,  строений,  сооружений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подгото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</w:rPr>
              <w:t>ЗАО»Проектировщик»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.и.о., должность уполномоченного лица, наименование органа или организации)</w:t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.06.2014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/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/ 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eastAsia="ru-RU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6325" cy="8422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Градостроительный регламент земельного участка установлен Правилами землепользования и застройки муниципального образования поселок Боровский Тюменского муниципального района Тюменской области, утвержденными </w:t>
      </w:r>
      <w:r>
        <w:rPr>
          <w:rFonts w:cs="Arial" w:ascii="Arial" w:hAnsi="Arial"/>
          <w:i/>
          <w:u w:val="single"/>
        </w:rPr>
        <w:t>Решением Боровской поселковой Думы от 16.04.2009 г. № 29, с изменениями и дополнениями, внесенными решениями Боровской поселковой Думы от 27.02.2013 № 315, от 28.08.2013 № 376, от 28.05.2014 № 505</w:t>
      </w:r>
    </w:p>
    <w:p>
      <w:pPr>
        <w:pStyle w:val="ConsPlusNonformat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именование представительного органа местного самоуправления, реквизиты акта об утверждении правил землепользования и застройки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о всех предусмотренных градостроительным регламентом видах разрешенного 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1.Информация о разрешенном использовании земельного участк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З 3 Зона среднеэтажной жилой застройки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виды разрешенного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оммун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оциальн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ытового обслуживания насел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разо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культуры и искус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торговых объектов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административ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инженер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о разрешен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общественного пит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орговли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етеринарного назначе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.</w:t>
      </w:r>
    </w:p>
    <w:p>
      <w:pPr>
        <w:pStyle w:val="ConsPlusNonformat"/>
        <w:widowControl/>
        <w:tabs>
          <w:tab w:val="clear" w:pos="709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помогательные виды использования земельного участка: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размещения объектов инженерной инфраструктуры; 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транспортной инфраструктур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рекламы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хранения автотранспорт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благоустройства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для временного проживания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выгула собак;</w:t>
      </w:r>
    </w:p>
    <w:p>
      <w:pPr>
        <w:pStyle w:val="ConsPlusNonforma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предназначенных для сбора ТБО и КГМ.</w:t>
      </w:r>
    </w:p>
    <w:p>
      <w:pPr>
        <w:pStyle w:val="ConsPlusNonformat"/>
        <w:widowControl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азначение объекта капитального строительства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_________________________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2.2.1.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Кадастровый номер земельного участк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Длина (м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Ширина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максимальная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олоса отчу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хранные зо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земельного участк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Номер объекта капитального строительства согласно чертежу градостроительного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Размер (м):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аксимальный</w:t>
            </w:r>
          </w:p>
          <w:p>
            <w:pPr>
              <w:pStyle w:val="Style17"/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 минима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лощадь объекта капитального строительства (га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2. Предельное количество этажей или предельная высота зданий, строений, сооружений (м). 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хранения автотранспорта, объектов для временного проживания – максимальная этажность 3 этажа (включительно);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среднеэтажной многоквартирной жилой застройки – максимальная этажность 5 этажей (включительно).</w:t>
      </w:r>
    </w:p>
    <w:p>
      <w:pPr>
        <w:pStyle w:val="ConsPlusNonformat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.2.3. Максимальный процент застройки в границах земельного участка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малоэтажной многоквартирной жилой застройки, среднеэтажной многоквартирной жилой застройки – максимальный процент застройки земельного участка 50%;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, объектов общественного питания, объектов ветеринарного назначения, объектов для временного проживания – максимальный процент застройки земельного участка 60%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размещения объектов инженерной инфраструктуры, объектов транспортной инфраструктуры, объектов рекламы – максимальный процент застройки земельного участка 100%.</w:t>
      </w:r>
    </w:p>
    <w:p>
      <w:pPr>
        <w:pStyle w:val="ConsPlusNonformat"/>
        <w:widowControl/>
        <w:tabs>
          <w:tab w:val="clear" w:pos="709"/>
          <w:tab w:val="left" w:pos="6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.2.4. Иные показатели: </w:t>
      </w:r>
      <w:r>
        <w:rPr>
          <w:rFonts w:cs="Arial" w:ascii="Arial" w:hAnsi="Arial"/>
          <w:i/>
        </w:rPr>
        <w:t xml:space="preserve"> -</w:t>
      </w:r>
    </w:p>
    <w:p>
      <w:pPr>
        <w:pStyle w:val="ConsPlusNonformat"/>
        <w:widowControl/>
        <w:jc w:val="both"/>
        <w:rPr/>
      </w:pPr>
      <w:r>
        <w:rPr/>
        <w:t>Для размещения малоэтажной многоквартирной жилой застройки, среднеэтажной многоквартирной жилой за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здравоохранения, объектов торговли, объектов коммунального обслуживания населения, объектов социального обслуживания населения, объектов бытового обслуживания населения, объектов спорта, объектов образования, объектов культуры и искусства, торговых объектов, объектов административ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к размещению в соответствии с требованиями санитарного законодательства Российской Федерации, для которых не требуется установление санитарно-защитных з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бытового обслуживания населения (химчистки и прачечные)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е торговых объектов не допускается на территории жилых дв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основным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общественного питания, объектов торговли, объектов ветеринарн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ля объектов общественного питания  д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хранения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условно разрешен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только многоуровневые (многоэтажные) автостоя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инженерной инфраструктуры, объектов транспортной инфраструктуры, объектов рекл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ширина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ый отступ от границы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хранения объектов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пускается размещать по границе земельного участка со стороны улиц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от границы смежного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жилых и общественных зданий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игр детей дошкольного и младшего возрас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о площадок для отдыха взрослого на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- от площадок для занятия физкультур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-4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для временного про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от границы земельного участка со стороны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земельного участка со стороны пр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между основным строением и границей смежного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ый отступ от границы земельного участка при строительстве, реконструкции строений блокированной застройки в месте примыкания с соседним блоком или соседними бло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 1 до 2 (прореженный)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выгула соб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Минимальное расстояние до жилых домов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выгул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- для дресс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участков детских учреждений, школ, детских, спортивных площадок, площадок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ая высота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/>
        <w:t>Для размещения объектов предназначенных для сбора ТБО и КГ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ы параметров и единицы изме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начения параметров применительно к вспомогательным видам ис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снование площадки должно иметь асфальтобетонное или бетонное покры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от окон и от входных дверей жил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инимальное расстояние до физкультурных площадок, площадок для игр детей и отдыха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значение объекта капитального строительств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</w:rPr>
        <w:t>__________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</w:rPr>
        <w:t>_________, _________________</w:t>
      </w:r>
      <w:r>
        <w:rPr>
          <w:rFonts w:cs="Arial" w:ascii="Arial" w:hAnsi="Arial"/>
          <w:i/>
          <w:u w:val="single"/>
        </w:rPr>
        <w:t>заполнение не требуется</w:t>
      </w:r>
      <w:r>
        <w:rPr>
          <w:rFonts w:cs="Arial" w:ascii="Arial" w:hAnsi="Arial"/>
          <w:i/>
        </w:rPr>
        <w:t>_______________.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согласно чертежу)                              (назначение объекта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ельные (минимальные и (или) максимальные) размеры земельных участк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173"/>
        <w:gridCol w:w="1303"/>
        <w:gridCol w:w="1563"/>
        <w:gridCol w:w="1432"/>
        <w:gridCol w:w="1693"/>
      </w:tblGrid>
      <w:tr>
        <w:trPr>
          <w:trHeight w:val="606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Длина  </w:t>
              <w:br/>
              <w:t xml:space="preserve">(м)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Ширина  </w:t>
              <w:br/>
              <w:t xml:space="preserve">(м)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лощадь  </w:t>
              <w:br/>
              <w:t xml:space="preserve">(га)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олоса  </w:t>
              <w:br/>
              <w:t>отчужд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Охранные  </w:t>
              <w:br/>
              <w:t xml:space="preserve">зоны    </w:t>
            </w:r>
          </w:p>
        </w:tc>
      </w:tr>
      <w:tr>
        <w:trPr>
          <w:trHeight w:val="24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ъекты капитального строительств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инвентаризационный или кадастровый номер 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технический или кадастровый паспорт объекта подготовлен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N _______</w:t>
      </w:r>
      <w:r>
        <w:rPr>
          <w:rFonts w:cs="Arial" w:ascii="Arial" w:hAnsi="Arial"/>
          <w:i/>
        </w:rPr>
        <w:t>___________, _________________</w:t>
      </w:r>
      <w:r>
        <w:rPr>
          <w:rFonts w:cs="Arial" w:ascii="Arial" w:hAnsi="Arial"/>
          <w:i/>
          <w:u w:val="single"/>
        </w:rPr>
        <w:t>отсутствуют_</w:t>
      </w:r>
      <w:r>
        <w:rPr>
          <w:rFonts w:cs="Arial" w:ascii="Arial" w:hAnsi="Arial"/>
        </w:rPr>
        <w:t>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согласно чертежу </w:t>
        <w:tab/>
        <w:tab/>
        <w:tab/>
        <w:t>(назначение объекта культурного наследия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градостроительного плана)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регистрационный номер в реестре _____________________ от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Информация о </w:t>
      </w:r>
      <w:r>
        <w:rPr>
          <w:rFonts w:cs="Arial" w:ascii="Arial" w:hAnsi="Arial"/>
          <w:sz w:val="20"/>
          <w:szCs w:val="20"/>
          <w:u w:val="single"/>
        </w:rPr>
        <w:t>возможности или невозможности</w:t>
      </w:r>
      <w:r>
        <w:rPr>
          <w:rFonts w:cs="Arial" w:ascii="Arial" w:hAnsi="Arial"/>
          <w:sz w:val="20"/>
          <w:szCs w:val="20"/>
        </w:rPr>
        <w:t xml:space="preserve"> разделения земельного участка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ab/>
        <w:tab/>
        <w:tab/>
        <w:t xml:space="preserve">(ненужное зачеркнуть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__________________заполнение не требуется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30» июня 2014 г. № 514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комиссии по проведению публичных слушаний по проекту планировки и проекту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меститель председателя комиссии – Казанцев А.Н., заместитель главы администрации муниципального образования посёлок Боровский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екретарь комиссии – Ершова Г.С., главный специалист администрации муниципального образования посёлок Боровский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рсаков А.Н., главный специалист администрации муниципального образования посёлок Боровский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хматулин Н.Х., депутат Боровской поселковой Думы;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стылев В.П., депутат Боровской поселковой Думы.</w:t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20" w:after="60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20"/>
    <w:qFormat/>
    <w:pPr>
      <w:keepNext w:val="true"/>
      <w:pBdr>
        <w:top w:val="single" w:sz="4" w:space="1" w:color="8DB3E2"/>
        <w:left w:val="single" w:sz="4" w:space="4" w:color="8DB3E2"/>
        <w:bottom w:val="single" w:sz="4" w:space="1" w:color="8DB3E2"/>
        <w:right w:val="single" w:sz="4" w:space="4" w:color="8DB3E2"/>
      </w:pBdr>
      <w:shd w:fill="8DB3E2" w:val="clear"/>
      <w:tabs>
        <w:tab w:val="clear" w:pos="709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ascii="Calibri" w:hAnsi="Calibri" w:cs="Calibri"/>
      <w:b/>
      <w:bCs/>
      <w:color w:val="FFFFFF"/>
      <w:sz w:val="26"/>
      <w:szCs w:val="26"/>
    </w:rPr>
  </w:style>
  <w:style w:type="paragraph" w:styleId="Heading4">
    <w:name w:val="Heading 4"/>
    <w:basedOn w:val="Normal"/>
    <w:next w:val="Style20"/>
    <w:qFormat/>
    <w:pPr>
      <w:keepNext w:val="true"/>
      <w:pBdr>
        <w:top w:val="single" w:sz="4" w:space="1" w:color="95B3D7"/>
        <w:left w:val="single" w:sz="4" w:space="4" w:color="95B3D7"/>
        <w:bottom w:val="single" w:sz="4" w:space="1" w:color="95B3D7"/>
        <w:right w:val="single" w:sz="4" w:space="4" w:color="95B3D7"/>
      </w:pBdr>
      <w:shd w:fill="95B3D7" w:val="clear"/>
      <w:tabs>
        <w:tab w:val="clear" w:pos="709"/>
        <w:tab w:val="left" w:pos="1418" w:leader="none"/>
      </w:tabs>
      <w:suppressAutoHyphens w:val="false"/>
      <w:spacing w:before="120" w:after="60"/>
      <w:ind w:firstLine="567"/>
      <w:outlineLvl w:val="3"/>
    </w:pPr>
    <w:rPr>
      <w:rFonts w:ascii="Calibri" w:hAnsi="Calibri" w:cs="Calibri"/>
      <w:b/>
      <w:bCs/>
      <w:color w:val="FFFFFF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cs="OpenSymbol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rFonts w:ascii="Calibri" w:hAnsi="Calibri" w:cs="Calibri"/>
      <w:sz w:val="24"/>
      <w:szCs w:val="24"/>
      <w:lang w:val="ru-RU" w:bidi="ar-SA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Calibri" w:hAnsi="Calibri" w:cs="Calibri"/>
    </w:rPr>
  </w:style>
  <w:style w:type="paragraph" w:styleId="Style21">
    <w:name w:val="Табличный_центр"/>
    <w:basedOn w:val="Normal"/>
    <w:qFormat/>
    <w:pPr>
      <w:shd w:fill="FFFFFF" w:val="clear"/>
      <w:suppressAutoHyphens w:val="false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0:00Z</dcterms:created>
  <dc:creator>FuckYouBill</dc:creator>
  <dc:description/>
  <cp:keywords/>
  <dc:language>en-US</dc:language>
  <cp:lastModifiedBy>Светлана</cp:lastModifiedBy>
  <cp:lastPrinted>2014-06-23T14:01:00Z</cp:lastPrinted>
  <dcterms:modified xsi:type="dcterms:W3CDTF">2014-07-02T10:18:00Z</dcterms:modified>
  <cp:revision>11</cp:revision>
  <dc:subject/>
  <dc:title/>
</cp:coreProperties>
</file>