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4 г.</w:t>
        <w:tab/>
        <w:tab/>
        <w:tab/>
        <w:tab/>
        <w:tab/>
        <w:tab/>
        <w:tab/>
        <w:t xml:space="preserve">                                 № 51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567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назначении публичных слушаний по проекту планировки и проекту межевания территории в п. Боровский по ул. Мира, подготовленных обществом с ограниченной ответственностью «Проектно-строительная фирма «Зодчий».</w:t>
      </w:r>
    </w:p>
    <w:p>
      <w:pPr>
        <w:pStyle w:val="Normal"/>
        <w:ind w:right="5914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о ст. 45, ст. 46 Градостроительного кодекса Российской Федерации, Уставом муниципального образования поселок Боровский, решением Боровской поселковой Думы от 25.09.2008 № 65 «Об утверждении Положения о порядке организации и проведения публичных слушаний в муниципальном образовании поселок Боровский», на основании постановления администрации Тюменского муниципального района от 17.06.2014 № 1411 «О подготовке документации по планировке территории в п. Боровский по ул. Мира, участок №7»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проекту планировки и проекту межевания территории в п. Боровский по ул. Мира, участок №7, подготовленных обществом с ограниченной ответственностью «</w:t>
      </w:r>
      <w:r>
        <w:rPr>
          <w:rFonts w:cs="Arial" w:ascii="Arial" w:hAnsi="Arial"/>
          <w:sz w:val="25"/>
          <w:szCs w:val="25"/>
        </w:rPr>
        <w:t>Проектно-строительная фирма «Зодчий»</w:t>
      </w:r>
      <w:r>
        <w:rPr>
          <w:rFonts w:cs="Arial" w:ascii="Arial" w:hAnsi="Arial"/>
          <w:sz w:val="26"/>
          <w:szCs w:val="26"/>
        </w:rPr>
        <w:t xml:space="preserve"> согласно приложению № 1, 2,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у проведения публичных слушаний: 04.08.2014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ремя проведения публичных слушаний: с 17:40 ч. до 18:00 ч. местно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оведения публичных слушаний: каб. № 1 администрации муниципального образования поселок Боровский по адресу: Тюменская область, Тюменский район, п. Боровский, ул. Островского, д. 3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Установить, что участниками публичных слушаний являются жители муниципального образования поселок Боровский, </w:t>
      </w:r>
      <w:r>
        <w:rPr>
          <w:rFonts w:cs="Arial" w:ascii="Arial" w:hAnsi="Arial"/>
          <w:sz w:val="26"/>
          <w:szCs w:val="26"/>
          <w:lang w:eastAsia="ru-RU"/>
        </w:rPr>
        <w:t>проживающих или зарегистрированных по месту жительства на территории, применительно к которой осуществляется подготовка проекта ее планировки и межевания, правообладателей земельных участков и объектов капитального строительства, расположенных на указанной территории, а также иных заинтересованных лиц, законные интересы которых могут быть нарушены в связи с реализацией такого проек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пределить организатором проведения публичных слушаний администрацию муниципального образования поселок Бор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Определить местом размещения материалов информационного характера по проекту планировки и проекту межевания территории в п. Боровский по ул. Мира, участок №7, подготовленных обществом с ограниченной ответственностью «</w:t>
      </w:r>
      <w:r>
        <w:rPr>
          <w:rFonts w:cs="Arial" w:ascii="Arial" w:hAnsi="Arial"/>
          <w:sz w:val="25"/>
          <w:szCs w:val="25"/>
        </w:rPr>
        <w:t>Проектно-строительная фирма «Зодчий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лл первого этажа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ициальной сайт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borovskiy-adm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Установ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рок приема предложений и замечаний: с момента опубликования настоящего решения до 04.08.2014 года включительно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иема предложений и замечаний каб. № 3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Утвердить состав комиссии по проведению публичных слушаний по проекту планировки и проекту межевания территории в п. Боровский по ул. Мира, участок №7, подготовленных обществом с ограниченной ответственностью «</w:t>
      </w:r>
      <w:r>
        <w:rPr>
          <w:rFonts w:cs="Arial" w:ascii="Arial" w:hAnsi="Arial"/>
          <w:sz w:val="25"/>
          <w:szCs w:val="25"/>
        </w:rPr>
        <w:t>Проектно-строительная фирма «Зодчий»</w:t>
      </w:r>
      <w:r>
        <w:rPr>
          <w:rFonts w:cs="Arial" w:ascii="Arial" w:hAnsi="Arial"/>
          <w:sz w:val="26"/>
          <w:szCs w:val="26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Заключение о результатах проведения публичных слушаний по проекту планировки и проекту межевания территории в п. Боровский по ул. Мира, участок №7, подготовленных обществом с ограниченной ответственностью «</w:t>
      </w:r>
      <w:r>
        <w:rPr>
          <w:rFonts w:cs="Arial" w:ascii="Arial" w:hAnsi="Arial"/>
          <w:sz w:val="25"/>
          <w:szCs w:val="25"/>
        </w:rPr>
        <w:t xml:space="preserve">Проектно-строительная фирма «Зодчий» </w:t>
      </w:r>
      <w:r>
        <w:rPr>
          <w:rFonts w:cs="Arial" w:ascii="Arial" w:hAnsi="Arial"/>
          <w:sz w:val="26"/>
          <w:szCs w:val="26"/>
        </w:rPr>
        <w:t>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borovskiy-adm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Разместить настоящее решение на официальном сайте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borovskiy-adm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 xml:space="preserve">  </w:t>
        <w:tab/>
        <w:tab/>
        <w:tab/>
        <w:tab/>
        <w:tab/>
        <w:t xml:space="preserve">                   С.В. Лейс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1 к решению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№ 5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чертеж планировки территории. Функциональное использование территории</w:t>
      </w:r>
    </w:p>
    <w:p>
      <w:pPr>
        <w:pStyle w:val="Normal"/>
        <w:rPr/>
      </w:pPr>
      <w:r>
        <w:rPr/>
        <w:drawing>
          <wp:inline distT="0" distB="0" distL="0" distR="0">
            <wp:extent cx="6115050" cy="365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бивочный чертеж красных линий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29020" cy="401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хема развития транспортной инфраструктуры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17590" cy="419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хема развития инженерной инфраструктуры и связи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19495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ртеж межевания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29020" cy="388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использования территории в период подготовки проекта планировки (опорный план)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29020" cy="409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вертикальной планировки и инженерной подготовки территории</w:t>
      </w:r>
    </w:p>
    <w:p>
      <w:pPr>
        <w:pStyle w:val="Normal"/>
        <w:rPr/>
      </w:pPr>
      <w:r>
        <w:rPr/>
        <w:drawing>
          <wp:inline distT="0" distB="0" distL="0" distR="0">
            <wp:extent cx="6113780" cy="405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границ зон с особыми условиями использования территории</w:t>
      </w:r>
    </w:p>
    <w:p>
      <w:pPr>
        <w:pStyle w:val="Normal"/>
        <w:rPr/>
      </w:pPr>
      <w:r>
        <w:rPr/>
        <w:drawing>
          <wp:inline distT="0" distB="0" distL="0" distR="0">
            <wp:extent cx="6113780" cy="4134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ектурно планировочные решения</w:t>
      </w:r>
    </w:p>
    <w:p>
      <w:pPr>
        <w:pStyle w:val="Style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1886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ложение о размещении объектов капитального строительства</w:t>
      </w:r>
    </w:p>
    <w:p>
      <w:pPr>
        <w:pStyle w:val="Style2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 разработки проекта планировки и проекта меже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боты по подготовке проекта планировки, проекта межевания, а также градостроительного плана на земельный участок по адресу: Тюменская область, Тюменский район, р.п. Боровский, ул. Мира, участок №7 осуществляются в соответствии с договором подряда №04.127-14 от 28.03.2014 года между ООО ПСФ «Зодчий» и ООО ПСФ «КВАРТАЛ», задания на проектирование от 24.04.2014 г. и свидетельства о допуске к определенному виду или видам работ, которые оказывают влияние на безопасность объектов капитального строительства № 0137.01-2010-7204152981-П-144 от 26 декабря 2012 г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41 Градостроительного кодекса РФ, подготовка документации по планировке территории осуществляется в целях обеспечения устойчивого развития территории, выделения элементов планировочной структуры, установления границ земельного участка, на котором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проектом планировки и межевания территории предусматриваются действия по градостроительной подготовке земельных участков в целях определения их границ. На основании решений, закреплённых в градостроительных планах земельных участков, готовятся проекты границ этих земельных участков для их последующего формирования,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Характеристика планируемого развития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 Общая характеристика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лощадь территории в границах проекта планировки составляет 1,0779 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счетная численность населения – 24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лотность населения в проектируемой границе проекта планировки – 223 чел./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лотность застройки в границе проекта планировки – 2,86 тыс. кв.м/г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 Виды зон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роектируемой территории определена зона многоэтажной жилой застройки Ж-5: зона перспективной жилой застройки многоквартирными жилыми дома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аметры планируемого развития территор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на застройки многоэтажными жилыми дома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зоне застройки размещены: 5-этажные многоквартирные жилые дома общей площадью 9514,42 кв.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ы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ия электропередачи напряжением 0,4 к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ния электропередачи напряжением 10 к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бельная канализация связ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ети водоснабжения диаметром 110 мм, протяжённостью 0,22 к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амотечные канализационные коллекторы из полипропиленовых трубопроводов диаметром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-250 мм, протяженностью 0,23 к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пловые сети диаметр 57-108 мм – 0,18 км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Объекты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беспечения бесперебойности и удобства транспортного сообщения предлагается строительство проезд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_Ref350417622"/>
      <w:bookmarkEnd w:id="0"/>
      <w:r>
        <w:rPr>
          <w:rFonts w:cs="Arial" w:ascii="Arial" w:hAnsi="Arial"/>
          <w:sz w:val="26"/>
          <w:szCs w:val="26"/>
        </w:rPr>
        <w:t>Протяженность участков улиц и дорог в границах проекта планировки с учетом строительства новых участков приведены в нижеследующей таблиц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_Ref350417622"/>
      <w:bookmarkStart w:id="2" w:name="_Ref350417622"/>
      <w:bookmarkEnd w:id="2"/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Таблица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SEQ Таблица \* ARABIC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1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. Протяженность улиц и дорог в границах проекта планировк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842"/>
      </w:tblGrid>
      <w:tr>
        <w:trPr>
          <w:trHeight w:val="283" w:hRule="atLeast"/>
        </w:trPr>
        <w:tc>
          <w:tcPr>
            <w:tcW w:w="6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и улично-дорожной сети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-дорожная сеть, всего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99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категориям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оезды 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шеходные связи на территории проекта планировки (в районах жилой и общественной застройки) предлагается организовать по тротуарам. Параметры тротуаров устанавливаются в соответствии с требованиями таблицы 6 РНГП Тюме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усматр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змещение стоянок для индивидуального транспорта для постоянного и временного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ранения: 93 м/места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еречный профиль проездов представлен ниж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42560" cy="33712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зеленение и благоустройство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ить после инженерной подготовки территории и завершения застройки ее благоустройство и озелене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усмотрена непрерывная система озеленения проектируемой территории: от озеленения улиц и территорий общего пользования до обустройства буферных зон – зелёных насаждений вдоль проезд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свободные от покрытий участки улиц рекомендуется благоустраивать зелеными насаждениями общего пользования. Для озеленения рекомендуется ассортимент деревьев и кустарников местных пор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аницах проектируемой территории предложены к размещению детские, спортивные площадки и площадки для отдыха взрослого населения для каждой группы дом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санитарной очистке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обеспечения санитарной очистки территории предусмотрено размещение мусорных контейнеров для каждой группы домов. Площадки для размещения мусорных контейнеров предусмотрены к размещению вдоль выездов с северной стороны проектируемой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щение контейнерных площадок (размер и количество площадок) рассчитывается на установку необходимого числа контейнеров (но не более 5 шт. на одной площадке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установлению публичных сервитут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ый сервитут (право ограниченного пользования чужим земельным участком) устанавливается в соответствии со ст. 23 Зем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ые сервитуты могут устанавливаться дл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хода или проезда через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ьзования земельного участка в целях ремонта коммунальных, инженерных, электрических и других линий и сетей, а также объектов транспорт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я дренажных работ на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ранные зоны от инженерных сетей устанавливаются в соответствии с действующими законодательными актами в размер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безнапорные коллекторы хозяйственно-фекальной канализации - 3 метра от труб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нии связи – 2 метра в каждую сторон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плотрасса – 3 метра от труб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нии электропередач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земные 10 кВ – на расстоянии 1 метра по обе стороны линии электропередачи от крайних кабе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земные 0,4 кВ – на расстоянии 1 метра по обе стороны линии электропередачи от крайних кабе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ы инженерного обеспечения, подводящие соответствующие инженерные ресурсы к каждому земельному участку, проходят по коридорам улиц и проездов, предоставляя возможность автономного обеспечения каждого участка без вовлечения территории других земельных участков для прокладки соответствующих коммуникаций. Однако, есть и исключения, в месте, где инженерные сети проходят по земельным участкам, на данные участки необходимо установить сервитут, обязывающий владельцев этих участков использовать территорию сервитута с учетом требований безопасности и сохранности инженерных коммуникаций и предоставления беспрепятственного доступа до них представителям соответствующих служб для инспекции и ремон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ны сервитутов установлены в пределах охранных зон соответствующих инженерных сетей. Данные сервитуты показаны на чертеже межевания. Однако, окончательное установление этих сервитутов необходимо осуществить по результатам строительства на основании исполнитель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витуты подлежат государственной регистрации в соответствии с Федеральным законом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установлению публичных сервитутов представлены на отчете «Чертеж межевания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и характеристика основных факторов риска возникновения ЧС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ГОСТ Р 22.0.02-94 "Безопасность в чрезвычайных ситуациях. Термины и определения основных понятий", чрезвычайная ситуация (ЧС) -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ами чрезвычайных ситуаций являются: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1.12.1994 N 68-ФЗ "О защите населения и территорий от чрезвычайных ситуаций природного и техногенного характера"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 Перечень возможных источников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 возможные на территории проекта планировки (оказывающие влияние на территорию проекта планировки) природные чрезвычайные ситуации представлены ниж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9 Источники природных чрезвычайных ситуаций на территории проекта планировки (оказывающие влияние на территорию проекта планиров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1"/>
        <w:gridCol w:w="2590"/>
        <w:gridCol w:w="3823"/>
      </w:tblGrid>
      <w:tr>
        <w:trPr/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ЧС природного характера</w:t>
            </w:r>
          </w:p>
        </w:tc>
        <w:tc>
          <w:tcPr>
            <w:tcW w:w="25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ражающего фактора</w:t>
            </w:r>
          </w:p>
        </w:tc>
        <w:tc>
          <w:tcPr>
            <w:tcW w:w="38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 действия, проявления поражающего фактора источника ЧС природного характера</w:t>
            </w:r>
          </w:p>
        </w:tc>
      </w:tr>
      <w:tr>
        <w:trPr>
          <w:trHeight w:val="123" w:hRule="atLeast"/>
        </w:trPr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сные метеорологические явления и процессы</w:t>
            </w:r>
          </w:p>
        </w:tc>
      </w:tr>
      <w:tr>
        <w:trPr>
          <w:trHeight w:val="123" w:hRule="atLeast"/>
        </w:trPr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25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льный снегопад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дродинамический</w:t>
            </w:r>
          </w:p>
        </w:tc>
        <w:tc>
          <w:tcPr>
            <w:tcW w:w="38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еговая нагрузка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ежные заносы</w:t>
            </w:r>
          </w:p>
        </w:tc>
      </w:tr>
      <w:tr>
        <w:trPr>
          <w:trHeight w:val="123" w:hRule="atLeast"/>
        </w:trPr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25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лолед</w:t>
            </w:r>
          </w:p>
        </w:tc>
        <w:tc>
          <w:tcPr>
            <w:tcW w:w="25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витационный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намический</w:t>
            </w:r>
          </w:p>
        </w:tc>
        <w:tc>
          <w:tcPr>
            <w:tcW w:w="38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лоледная нагрузка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брация</w:t>
            </w:r>
          </w:p>
        </w:tc>
      </w:tr>
      <w:tr>
        <w:trPr>
          <w:trHeight w:val="123" w:hRule="atLeast"/>
        </w:trPr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25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</w:t>
            </w:r>
          </w:p>
        </w:tc>
        <w:tc>
          <w:tcPr>
            <w:tcW w:w="25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намический</w:t>
            </w:r>
          </w:p>
        </w:tc>
        <w:tc>
          <w:tcPr>
            <w:tcW w:w="38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ар</w:t>
            </w:r>
          </w:p>
        </w:tc>
      </w:tr>
      <w:tr>
        <w:trPr>
          <w:trHeight w:val="123" w:hRule="atLeast"/>
        </w:trPr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орозок</w:t>
            </w:r>
          </w:p>
        </w:tc>
        <w:tc>
          <w:tcPr>
            <w:tcW w:w="25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ой</w:t>
            </w:r>
          </w:p>
        </w:tc>
        <w:tc>
          <w:tcPr>
            <w:tcW w:w="38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лаждение почвы, воздуха</w:t>
            </w:r>
          </w:p>
        </w:tc>
      </w:tr>
      <w:tr>
        <w:trPr>
          <w:trHeight w:val="123" w:hRule="atLeast"/>
        </w:trPr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оза</w:t>
            </w:r>
          </w:p>
        </w:tc>
        <w:tc>
          <w:tcPr>
            <w:tcW w:w="25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физический</w:t>
            </w:r>
          </w:p>
        </w:tc>
        <w:tc>
          <w:tcPr>
            <w:tcW w:w="38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ические разряды</w:t>
            </w:r>
          </w:p>
        </w:tc>
      </w:tr>
      <w:tr>
        <w:trPr/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98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родные пожары</w:t>
            </w:r>
          </w:p>
        </w:tc>
      </w:tr>
      <w:tr>
        <w:trPr>
          <w:trHeight w:val="489" w:hRule="atLeast"/>
        </w:trPr>
        <w:tc>
          <w:tcPr>
            <w:tcW w:w="6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39" w:right="-431" w:firstLine="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</w:t>
            </w:r>
          </w:p>
        </w:tc>
        <w:tc>
          <w:tcPr>
            <w:tcW w:w="25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 (ландшафтный, лесной)</w:t>
            </w:r>
          </w:p>
        </w:tc>
        <w:tc>
          <w:tcPr>
            <w:tcW w:w="25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физический</w:t>
            </w:r>
          </w:p>
        </w:tc>
        <w:tc>
          <w:tcPr>
            <w:tcW w:w="38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мя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грев теплым потоком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ой уда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ледным явлениям подвержены все улицы и дороги. Последствия снегопадов необходимо своевременно очищать, предотвращая образование снежных наносов, и обрабатывать улицы и дороги средствами, предотвращающими образование гололедных явлений и вывозить скопившийся снег на полигон, используя по возможности всю имеющуюся технику (включая технику фермерских хозяйств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 Перечень возможных источников ЧС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проекта планировки источники ЧС техногенного характера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 Аварии на коммунальных системах жизне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энергосистемы и объектов энергетики опасными стихийными бедствиям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ильный порывистый ветер - приводит к обрыву проводов и разрушению опор линий электропере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ильный гололед (снижается надежность работы энергосистемы в районах гололеда из-за "пляски" и обрыва провод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должительные ливневые дожди, продолжительное затопление талыми водами (приводят к снижению плотности грунта на глубину 0,5 м и более и разрушениям ЛЭП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жары (могут привести к нарушению в электроснабжении из-за перегорания опор ЛЭП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нижения риска возникновения аварий необходимо своевременно проводить ремонт и обслуживание оборудования и инженерных сетей на территории проекта планировки. Более детально вопрос инженерной инфраструктуры рассмотрен в соответствующем разделе данной пояснительной запис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4 Риски возникновения биолого-социальных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возможностью выезда людей с территории населенного пункта заграницу, а также в другие регионы (на отдых, командировки и др.), возможен "ввоз" на территорию населенного пункта экзотических вирус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анной территории биолого-социальная опасность не характер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о имеется вероятность заболеваемости населения острыми респираторно-вирусными инфекциями в осенне-зимне-весенний периоды и активизации природных очагов инфекций клещевого вирусного энцефалита, псевдотуберкулеза в весенне-летне-осенний перио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офилактики природно-очаговых инфекций необходимо проведение мероприятий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едрение комплексного подхода к реализации мер по предупреждению распространения инфекций, включающий надзор, профилактику и лечение инфекционных болезн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еализация приоритетного национального проекта в сфере здравоохранения, вакцинопрофилактика населения, а также обеспечение безопасности среды обитания челове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ращивание усилий по профилактике инфекционных болезней, в том числе путем расширения программ иммунизации населения, проведения информационно-просветительской работы и социальной поддержке групп населения, наиболее уязвимых к инфекционным болезня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5 Перечень мероприятий по обеспечению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bookmarkStart w:id="3" w:name="_Ref295289665"/>
      <w:bookmarkEnd w:id="3"/>
      <w:r>
        <w:rPr>
          <w:rFonts w:cs="Arial" w:ascii="Arial" w:hAnsi="Arial"/>
          <w:sz w:val="26"/>
          <w:szCs w:val="26"/>
        </w:rPr>
        <w:t>Чрезвычайные ситуации (пожар) в основном, возникают по причинам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Normal"/>
        <w:ind w:firstLine="709"/>
        <w:jc w:val="both"/>
        <w:rPr/>
      </w:pPr>
      <w:bookmarkStart w:id="4" w:name="_Ref295289665"/>
      <w:bookmarkEnd w:id="4"/>
      <w:r>
        <w:rPr>
          <w:rFonts w:cs="Arial" w:ascii="Arial" w:hAnsi="Arial"/>
          <w:sz w:val="26"/>
          <w:szCs w:val="26"/>
        </w:rPr>
        <w:t>Оценка обеспеченности территории объектами пожарной охраны проводится в соответствии с Федеральным законом от 22.07.2008 №123-ФЗ «Технический регламент о требованиях пожарной безопасности», а также с НПБ 101-95 «Нормы проектирования объектов пожарной охраны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я проекта планировки не попадает в зону возможных лесных пожаров. На территории возможно возникновение пожаров из-за не соблюдения правил пожарной безопасности, неисправности электронагревательных приборов, а также в результате использования открытых источников пламен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ную безопасность на территории населенного пункта обеспечивает пожарная часть расположенная в р.п. Боровский по ул.Герцена 109 и входит в состав ГУ "19 ОФПС по Тюменской област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обеспечения первичных мер пожарной безопасности на территории проекта планировки необходимо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здание системы противопожарной защиты зданий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работка Положения об обеспечении первичных мер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е на территории проекта планировки внешних источников противопожарного водоснабжения (пожарные гидранты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мероприятий по обеспечению первичных мер пожарной безопасности в местах общего пользования в соответствии с Правилам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мероприятий по соблюдению первичных мер пожарной безопасности на объектах предприятий и организаций, находящихся на территории проекта планировки, независимо от форм собственности в соответствии с Правилами пожарной безопасности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г. № 515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Градостроительный план земельного участка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Градостроительный план земельного участка подготовлен на основан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720"/>
        <w:gridCol w:w="88"/>
        <w:gridCol w:w="992"/>
        <w:gridCol w:w="180"/>
        <w:gridCol w:w="360"/>
        <w:gridCol w:w="540"/>
        <w:gridCol w:w="900"/>
        <w:gridCol w:w="180"/>
        <w:gridCol w:w="540"/>
        <w:gridCol w:w="540"/>
        <w:gridCol w:w="360"/>
        <w:gridCol w:w="2160"/>
        <w:gridCol w:w="360"/>
        <w:gridCol w:w="276"/>
        <w:gridCol w:w="444"/>
      </w:tblGrid>
      <w:tr>
        <w:trPr>
          <w:trHeight w:val="437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становления администрации Тюменского муниципального района от  02.04.2014 г. №648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rFonts w:cs="Calibri"/>
                <w:i/>
              </w:rPr>
              <w:t>«О подготовке документации по планировке территории в п. Боровский по ул. Мира»</w:t>
            </w:r>
          </w:p>
        </w:tc>
      </w:tr>
      <w:tr>
        <w:trPr>
          <w:trHeight w:val="71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 либо реквизиты обращения и наименование заявителя - юридического лица о выдаче градостроительного плана земельного участка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Местонахождение земельного участк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субъект Российской Федерации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Тюменский район</w:t>
            </w:r>
          </w:p>
        </w:tc>
      </w:tr>
      <w:tr>
        <w:trPr>
          <w:trHeight w:val="447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униципальный район или городской окру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муниципальное образование поселок Боровский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селение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Кадастровый номер земельного участк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72:17:0201001:70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8"/>
                <w:szCs w:val="8"/>
                <w:lang w:eastAsia="ru-RU"/>
              </w:rPr>
            </w:pPr>
            <w:r>
              <w:rPr>
                <w:rFonts w:cs="Calibri"/>
                <w:i/>
                <w:sz w:val="8"/>
                <w:szCs w:val="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Описание местоположения границ земельного участк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 xml:space="preserve">поселок Боровский, </w:t>
            </w:r>
            <w:r>
              <w:rPr>
                <w:rFonts w:cs="Calibri"/>
                <w:i/>
              </w:rPr>
              <w:t xml:space="preserve"> ул. Мира, участок №7</w:t>
            </w:r>
          </w:p>
        </w:tc>
      </w:tr>
      <w:tr>
        <w:trPr>
          <w:trHeight w:val="7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4"/>
                <w:szCs w:val="4"/>
                <w:lang w:eastAsia="ru-RU"/>
              </w:rPr>
            </w:pPr>
            <w:r>
              <w:rPr>
                <w:i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Площадь земельного участк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1,0799  га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4"/>
                <w:szCs w:val="4"/>
                <w:lang w:eastAsia="ru-RU"/>
              </w:rPr>
            </w:pPr>
            <w:r>
              <w:rPr>
                <w:i/>
                <w:i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писание местоположения проектируемого объекта на земельном участке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(объекта капитального строительства)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Fonts w:cs="Calibri"/>
                <w:i/>
              </w:rPr>
              <w:t>в границах места допустимого размещения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Calibri"/>
                <w:i/>
              </w:rPr>
              <w:t>зданий строений, сооружений,  за  пределами  которых  запрещено  строительство  зданий,  строений,  сооружений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ан подготовлен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8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Calibri"/>
                <w:i/>
              </w:rPr>
              <w:t>ООО Проектно-строительная фирма «КВАРТАЛ»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.и.о., должность уполномоченного лица, наименование органа или организации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18.06.20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.Д. Половников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/ </w:t>
            </w:r>
          </w:p>
        </w:tc>
      </w:tr>
      <w:tr>
        <w:trPr>
          <w:trHeight w:val="20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Представлен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Боровской поселковой Думой</w:t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8"/>
                <w:szCs w:val="8"/>
                <w:lang w:eastAsia="ru-RU"/>
              </w:rPr>
            </w:pPr>
            <w:r>
              <w:rPr>
                <w:i/>
                <w:sz w:val="8"/>
                <w:szCs w:val="8"/>
                <w:lang w:eastAsia="ru-RU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дата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Утвержден </w:t>
            </w:r>
          </w:p>
        </w:tc>
        <w:tc>
          <w:tcPr>
            <w:tcW w:w="7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alibri"/>
                <w:i/>
                <w:lang w:eastAsia="ru-RU"/>
              </w:rPr>
              <w:t xml:space="preserve">Постановлением администрации муниципального образования        поселок Боровский от                  №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985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Calibri" w:hAnsi="Calibri" w:cs="Calibri"/>
        </w:rPr>
      </w:pPr>
      <w:bookmarkStart w:id="5" w:name="picture"/>
      <w:bookmarkEnd w:id="5"/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9157970" cy="6513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 Информация   о   разрешенном   использовании   земельного    участка,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ебованиях  к  назначению, параметрам  и  размещению  объекта капитального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роительства: </w:t>
      </w:r>
    </w:p>
    <w:p>
      <w:pPr>
        <w:pStyle w:val="ConsPlusNonformat"/>
        <w:widowControl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</w:t>
      </w:r>
      <w:r>
        <w:rPr>
          <w:rFonts w:cs="Calibri" w:ascii="Calibri" w:hAnsi="Calibri"/>
          <w:i/>
          <w:sz w:val="24"/>
          <w:szCs w:val="24"/>
        </w:rPr>
        <w:t>Градостроительный регламент земельного участка установлен правилами землепользования и застройки п. Боровский, утвержденный «</w:t>
      </w:r>
      <w:r>
        <w:rPr>
          <w:rFonts w:cs="Calibri" w:ascii="Calibri" w:hAnsi="Calibri"/>
          <w:i/>
          <w:sz w:val="24"/>
          <w:szCs w:val="24"/>
          <w:u w:val="single"/>
        </w:rPr>
        <w:t>Решением поселковой Думы Боровского  муниципального образования Тюменского района Тюменской области №505 от 28.05.2014 года»._______________________________________________________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наименование представительного органа местного самоуправления,  реквизиты акта об утверждении правил землепользования и застройки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Информация обо всех предусмотренных градостроительным регламентом видах разрешенного 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Информация  о  разрешенном  использовании земельного участка: 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Calibri"/>
          <w:b/>
        </w:rPr>
        <w:t>ЖЗ 3 Зона среднеэтажной застройки</w:t>
      </w:r>
      <w:r>
        <w:rPr>
          <w:rFonts w:cs="Calibri"/>
        </w:rPr>
        <w:t xml:space="preserve"> – </w:t>
      </w:r>
      <w:r>
        <w:rPr>
          <w:rFonts w:cs="Arial"/>
        </w:rPr>
        <w:t>зона существующей и перспективной жилой застройки преимущественно среднеэтажными жилыми домами максимальной этажностью до пяти этажей (включительно) с возможностью размещения нежилых помещений в первых этажах. В данной зоне предусматривается реконструкция ветхого жилого фонда, состоящего в основном из двухэтажных многоквартирных жилых домов.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Основные виды: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малоэтажной многоквартирной жилой застройки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среднеэтажной многоквартирной жилой застройки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Вспомогательные виды: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здравоохранения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торговли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коммунального обслуживания населения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социального обслуживания населения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бытового обслуживания населения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спорта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образования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культуры и искусства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торговых объектов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административного назначения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размещения объектов инженерной инфраструктуры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для размещения объектов транспортной инфраструктуры;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  Требования   к   назначению,   параметрам   и   размещению   объекта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питального   строительства  на  указанном земельном  участке.  Назначение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ъекта капитального строительства 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Назначение объекта капитального строительства: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 _______, </w:t>
      </w:r>
      <w:r>
        <w:rPr>
          <w:rFonts w:cs="Calibri" w:ascii="Calibri" w:hAnsi="Calibri"/>
          <w:u w:val="single"/>
        </w:rPr>
        <w:t>___________</w:t>
      </w:r>
      <w:r>
        <w:rPr>
          <w:rFonts w:cs="Calibri" w:ascii="Calibri" w:hAnsi="Calibri"/>
          <w:i/>
          <w:u w:val="single"/>
        </w:rPr>
        <w:t xml:space="preserve"> _________________</w:t>
      </w:r>
      <w:r>
        <w:rPr>
          <w:rFonts w:cs="Calibri" w:ascii="Calibri" w:hAnsi="Calibri"/>
          <w:i/>
          <w:sz w:val="24"/>
          <w:szCs w:val="24"/>
          <w:u w:val="single"/>
        </w:rPr>
        <w:t>Многоквартирные жилые дома</w:t>
      </w:r>
      <w:r>
        <w:rPr>
          <w:rFonts w:cs="Calibri" w:ascii="Calibri" w:hAnsi="Calibri"/>
          <w:i/>
          <w:u w:val="single"/>
        </w:rPr>
        <w:t>_</w:t>
      </w:r>
      <w:r>
        <w:rPr>
          <w:rFonts w:cs="Calibri" w:ascii="Calibri" w:hAnsi="Calibri"/>
          <w:u w:val="single"/>
        </w:rPr>
        <w:t>__________________.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согласно чертежу)                             (назначение объекта капитального строительства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.  Предельные  (минимальные  и (или) максимальные)  размеры  земельных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ков и объектов капитального строительства, в том числе площадь: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4261"/>
      </w:tblGrid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bookmarkStart w:id="6" w:name="size1"/>
            <w:bookmarkEnd w:id="6"/>
            <w:r>
              <w:rPr>
                <w:rFonts w:cs="Calibri" w:ascii="Calibri" w:hAnsi="Calibri"/>
                <w:sz w:val="24"/>
                <w:szCs w:val="24"/>
              </w:rPr>
              <w:t>Кадастровый номер земельного участка согласно чертежу градостроительного план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:17:0201001:70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Длина (м)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Ширина (м):</w:t>
            </w:r>
          </w:p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Полоса отчуждени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Охранные зон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Площадь земельного участка (га)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для многоквартирных жилых домов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соответствии с СП42.13330.2011 «Свод правил 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для объектов инженерно-технического обеспечения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для парковки (парковочное место)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2.2.2. Предельное  количество этажей: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- для малоэтажных многоквартирных жилых домов:     до 3-х этажей (включительно)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среднеэтажных многоквартирных жилых домов: 5 этажей (включительно)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объектов инженерно-технического обеспечения: 1 этаж;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2.2.3. Максимальный процент застройки в границах земельного участка 50%.</w:t>
      </w:r>
    </w:p>
    <w:p>
      <w:pPr>
        <w:pStyle w:val="ConsPlusNonformat"/>
        <w:widowControl/>
        <w:tabs>
          <w:tab w:val="clear" w:pos="709"/>
          <w:tab w:val="left" w:pos="6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4. Иные показатели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 xml:space="preserve"> 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малоэтажных многоквартирных жилых домов: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5"/>
        <w:gridCol w:w="2863"/>
      </w:tblGrid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ельные параметры разрешенного строительства в пределах участка: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ое расстояние между основным строением от границы земельного участка со стороны улицы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ое расстояние между основным строением от границы земельного участка со стороны проезда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ое расстояние между основным строением и границей смежного земельного участка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среднеэтажных многоквартирных жилых домов: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5"/>
        <w:gridCol w:w="2863"/>
      </w:tblGrid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ельные параметры разрешенного строительства в пределах участка: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ое расстояние между основным строением от границы земельного участка со стороны улицы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ое расстояние между основным строением от границы земельного участка со стороны проезда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ое расстояние между основным строением и границей смежного земельного участка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829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 (м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5.   Требования  к  назначению,   параметрам   и   размещению   объекта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питального строительства на указанном земельном участке 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Заполнение не требуется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i/>
        </w:rPr>
        <w:t>__________</w:t>
      </w:r>
      <w:r>
        <w:rPr>
          <w:rFonts w:cs="Calibri" w:ascii="Calibri" w:hAnsi="Calibri"/>
          <w:i/>
          <w:u w:val="single"/>
        </w:rPr>
        <w:t>-</w:t>
      </w:r>
      <w:r>
        <w:rPr>
          <w:rFonts w:cs="Calibri" w:ascii="Calibri" w:hAnsi="Calibri"/>
          <w:i/>
        </w:rPr>
        <w:t>_________, 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согласно чертежу)                              (назначение объекта капитального строительства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ельные   (минимальные   и  (или)  максимальные)  размеры  земельных участков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173"/>
        <w:gridCol w:w="1303"/>
        <w:gridCol w:w="1563"/>
        <w:gridCol w:w="1432"/>
        <w:gridCol w:w="1693"/>
      </w:tblGrid>
      <w:tr>
        <w:trPr>
          <w:trHeight w:val="606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ина  </w:t>
              <w:br/>
              <w:t xml:space="preserve">(м)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ирина  </w:t>
              <w:br/>
              <w:t xml:space="preserve">(м)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оса  </w:t>
              <w:br/>
              <w:t>отчужд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Информация  о  расположенных в  границах  земельного  участка  объектах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питального строительства  и  объектах культурного наследия,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Объекты капитального строительства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N __________</w:t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</w:rPr>
        <w:t>______________, _________________</w:t>
      </w:r>
      <w:r>
        <w:rPr>
          <w:rFonts w:cs="Calibri" w:ascii="Calibri" w:hAnsi="Calibri"/>
          <w:u w:val="single"/>
        </w:rPr>
        <w:t>_</w:t>
      </w:r>
      <w:r>
        <w:rPr>
          <w:rFonts w:cs="Calibri" w:ascii="Calibri" w:hAnsi="Calibri"/>
          <w:i/>
          <w:sz w:val="24"/>
          <w:szCs w:val="24"/>
          <w:u w:val="single"/>
        </w:rPr>
        <w:t>отсутствуют</w:t>
      </w:r>
      <w:r>
        <w:rPr>
          <w:rFonts w:cs="Calibri" w:ascii="Calibri" w:hAnsi="Calibri"/>
          <w:i/>
          <w:u w:val="single"/>
        </w:rPr>
        <w:t>_</w:t>
      </w:r>
      <w:r>
        <w:rPr>
          <w:rFonts w:cs="Calibri" w:ascii="Calibri" w:hAnsi="Calibri"/>
        </w:rPr>
        <w:t>____________________,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согласно чертежу                                           (назначение объекта капитального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градостроительного плана)                                                  строительства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 xml:space="preserve">инвентаризационный или кадастровый номер </w:t>
      </w:r>
      <w:r>
        <w:rPr>
          <w:rFonts w:cs="Calibri" w:ascii="Calibri" w:hAnsi="Calibri"/>
        </w:rPr>
        <w:t>____________________,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технический или кадастровый паспорт объекта подготовлен</w:t>
      </w:r>
      <w:r>
        <w:rPr>
          <w:rFonts w:cs="Calibri" w:ascii="Calibri" w:hAnsi="Calibri"/>
        </w:rPr>
        <w:t xml:space="preserve"> ______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(дата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наименование организации (органа) государственного кадастрового учета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объектов недвижимости или государственного технического учета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и технической инвентаризации объектов капитального строительства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 Объекты,  включенные  в   единый   государственный   реестр  объектов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ультурного  наследия  (памятников  истории  и культуры) народов Российской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едерации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N __________</w:t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</w:rPr>
        <w:t>______________, _________________</w:t>
      </w:r>
      <w:r>
        <w:rPr>
          <w:rFonts w:cs="Calibri" w:ascii="Calibri" w:hAnsi="Calibri"/>
          <w:u w:val="single"/>
        </w:rPr>
        <w:t>_</w:t>
      </w:r>
      <w:r>
        <w:rPr>
          <w:rFonts w:cs="Calibri" w:ascii="Calibri" w:hAnsi="Calibri"/>
          <w:i/>
          <w:sz w:val="24"/>
          <w:szCs w:val="24"/>
          <w:u w:val="single"/>
        </w:rPr>
        <w:t>отсутствуют</w:t>
      </w:r>
      <w:r>
        <w:rPr>
          <w:rFonts w:cs="Calibri" w:ascii="Calibri" w:hAnsi="Calibri"/>
          <w:i/>
          <w:u w:val="single"/>
        </w:rPr>
        <w:t>_</w:t>
      </w:r>
      <w:r>
        <w:rPr>
          <w:rFonts w:cs="Calibri" w:ascii="Calibri" w:hAnsi="Calibri"/>
        </w:rPr>
        <w:t>____________________,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согласно чертежу                                               (назначение объекта культурного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градостроительного плана)                                                        наследия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органа государственной власти, принявшего решение о включении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ыявленного объекта культурного наследия в реестр, реквизиты этого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решения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регистрационный номер в реестре _________________ от ______________________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(дата)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Информация о возможности или невозможности разделении земельного участка:  </w:t>
      </w:r>
    </w:p>
    <w:p>
      <w:pPr>
        <w:pStyle w:val="ConsPlusNonformat"/>
        <w:widowControl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i/>
        </w:rPr>
        <w:t>_г</w:t>
      </w:r>
      <w:r>
        <w:rPr>
          <w:rFonts w:cs="Calibri" w:ascii="Calibri" w:hAnsi="Calibri"/>
          <w:i/>
          <w:sz w:val="24"/>
          <w:szCs w:val="24"/>
        </w:rPr>
        <w:t>радостроительный регламент земельного участка установлен правилами землепользования и застройки п. Боровский, утвержденный «</w:t>
      </w:r>
      <w:r>
        <w:rPr>
          <w:rFonts w:cs="Calibri" w:ascii="Calibri" w:hAnsi="Calibri"/>
          <w:i/>
          <w:sz w:val="24"/>
          <w:szCs w:val="24"/>
          <w:u w:val="single"/>
        </w:rPr>
        <w:t>Решением поселковой Думы Боровского муниципального образования Тюменского района Тюменской области №505 от 28.05.2014 года».__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suppressAutoHyphens w:val="false"/>
        <w:ind w:firstLine="709"/>
        <w:jc w:val="right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г. № 5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комиссии по проведению публичных слушаний по проекту планировки и проекту межевания территории в п. Боровский по ул. Мира, участок №7, подготовленных обществом с ограниченной ответственностью «</w:t>
      </w:r>
      <w:r>
        <w:rPr>
          <w:rFonts w:cs="Arial" w:ascii="Arial" w:hAnsi="Arial"/>
          <w:sz w:val="25"/>
          <w:szCs w:val="25"/>
        </w:rPr>
        <w:t>Проектно-строительная фирма «Зодчий»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седатель комиссии – 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меститель председателя комиссии – Казанцев А.Н., заместитель главы администрации муниципального образования посёлок Боровский.</w:t>
      </w:r>
    </w:p>
    <w:p>
      <w:pPr>
        <w:pStyle w:val="Normal"/>
        <w:suppressAutoHyphens w:val="false"/>
        <w:spacing w:before="120" w:after="6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екретарь комиссии – Корсаков А.Н., главный специалист администрации муниципального образования посёлок Боровский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реницин В.А., заместитель главы администрации муниципального образования посёлок Боровский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Ершова Г.С., главный специалист администрации муниципального образования посёлок Боровский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асыров М.Г., депутат Боровской поселковой Думы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хматулин Н.Х., депутат Боровской поселковой Думы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хоров А.И., депутат Боровской поселковой Думы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20"/>
    <w:qFormat/>
    <w:pPr>
      <w:keepNext w:val="true"/>
      <w:pBdr>
        <w:top w:val="single" w:sz="4" w:space="1" w:color="8DB3E2"/>
        <w:left w:val="single" w:sz="4" w:space="4" w:color="8DB3E2"/>
        <w:bottom w:val="single" w:sz="4" w:space="1" w:color="8DB3E2"/>
        <w:right w:val="single" w:sz="4" w:space="4" w:color="8DB3E2"/>
      </w:pBdr>
      <w:shd w:fill="8DB3E2" w:val="clear"/>
      <w:tabs>
        <w:tab w:val="clear" w:pos="709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ascii="Calibri" w:hAnsi="Calibri" w:cs="Calibri"/>
      <w:b/>
      <w:bCs/>
      <w:color w:val="FFFFFF"/>
      <w:sz w:val="26"/>
      <w:szCs w:val="26"/>
    </w:rPr>
  </w:style>
  <w:style w:type="paragraph" w:styleId="Heading4">
    <w:name w:val="Heading 4"/>
    <w:basedOn w:val="Normal"/>
    <w:next w:val="Style20"/>
    <w:qFormat/>
    <w:pPr>
      <w:keepNext w:val="true"/>
      <w:pBdr>
        <w:top w:val="single" w:sz="4" w:space="1" w:color="95B3D7"/>
        <w:left w:val="single" w:sz="4" w:space="4" w:color="95B3D7"/>
        <w:bottom w:val="single" w:sz="4" w:space="1" w:color="95B3D7"/>
        <w:right w:val="single" w:sz="4" w:space="4" w:color="95B3D7"/>
      </w:pBdr>
      <w:shd w:fill="95B3D7" w:val="clear"/>
      <w:tabs>
        <w:tab w:val="clear" w:pos="709"/>
        <w:tab w:val="left" w:pos="1418" w:leader="none"/>
      </w:tabs>
      <w:suppressAutoHyphens w:val="false"/>
      <w:spacing w:before="120" w:after="60"/>
      <w:ind w:firstLine="567"/>
      <w:outlineLvl w:val="3"/>
    </w:pPr>
    <w:rPr>
      <w:rFonts w:ascii="Calibri" w:hAnsi="Calibri" w:cs="Calibri"/>
      <w:b/>
      <w:bCs/>
      <w:color w:val="FFFFFF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cs="OpenSymbol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;Times New Roman"/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bidi="ar-SA"/>
    </w:rPr>
  </w:style>
  <w:style w:type="character" w:styleId="Style10">
    <w:name w:val="Подзаголовок Знак"/>
    <w:qFormat/>
    <w:rPr>
      <w:rFonts w:ascii="Cambria" w:hAnsi="Cambria" w:cs="Times New Roman;Times New Roman"/>
      <w:sz w:val="24"/>
      <w:szCs w:val="24"/>
      <w:lang w:bidi="ar-SA"/>
    </w:rPr>
  </w:style>
  <w:style w:type="character" w:styleId="Style11">
    <w:name w:val="Текст выноски Знак"/>
    <w:qFormat/>
    <w:rPr>
      <w:rFonts w:cs="Times New Roman;Times New Roman"/>
      <w:sz w:val="2"/>
      <w:lang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rFonts w:ascii="Calibri" w:hAnsi="Calibri" w:cs="Calibri"/>
      <w:sz w:val="24"/>
      <w:szCs w:val="24"/>
      <w:lang w:val="ru-RU" w:bidi="ar-SA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Style13"/>
    <w:next w:val="Subtitle"/>
    <w:qFormat/>
    <w:pPr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eastAsia="Times New Roman;Times New Roman" w:cs="Times New Roman;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hd w:fill="FFFFFF" w:val="clear"/>
      <w:ind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rFonts w:ascii="Calibri" w:hAnsi="Calibri" w:cs="Calibri"/>
    </w:rPr>
  </w:style>
  <w:style w:type="paragraph" w:styleId="Style21">
    <w:name w:val="Табличный_центр"/>
    <w:basedOn w:val="Normal"/>
    <w:qFormat/>
    <w:pPr>
      <w:shd w:fill="FFFFFF" w:val="clear"/>
      <w:suppressAutoHyphens w:val="false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uppressAutoHyphens w:val="false"/>
      <w:spacing w:lineRule="auto" w:line="276" w:before="120" w:after="60"/>
      <w:ind w:firstLine="567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rFonts w:ascii="Calibri" w:hAnsi="Calibri" w:cs="Calibri"/>
      <w:b/>
      <w:bCs/>
      <w:szCs w:val="20"/>
    </w:rPr>
  </w:style>
  <w:style w:type="paragraph" w:styleId="Style23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3:00Z</dcterms:created>
  <dc:creator>FuckYouBill</dc:creator>
  <dc:description/>
  <cp:keywords/>
  <dc:language>en-US</dc:language>
  <cp:lastModifiedBy>Светлана</cp:lastModifiedBy>
  <cp:lastPrinted>2014-06-23T16:35:00Z</cp:lastPrinted>
  <dcterms:modified xsi:type="dcterms:W3CDTF">2014-07-01T09:01:00Z</dcterms:modified>
  <cp:revision>15</cp:revision>
  <dc:subject/>
  <dc:title/>
</cp:coreProperties>
</file>