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4г.</w:t>
        <w:tab/>
        <w:tab/>
        <w:tab/>
        <w:tab/>
        <w:t xml:space="preserve">                                                               № 51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92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согласовании представителей Боровской поселковой Думы в состав комиссии по землепользованию и застройке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Тюменской области от 03.06.2005 N 385 "О регулировании градостроительной деятельности в Тюменской области",  Уставом муниципального образования посёлок Боровский, руководствуясь ч. 4 ст. 9 Правил землепользования и застройки муниципального образования поселок Боровский Тюменского муниципального района Тюменской области, утверждённых решением Боровской поселковой Думы от 16.04.2009 № 29 (с изменениями от 27.02.2013 № 315, от 28.08.2013 № 376, от 28.05.2014 № 505), Боровская поселковая Дума РЕШИЛ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В целях участия в работе комиссии по землепользованию и застройке, согласовать в состав комиссии по землепользованию и застройке следующих представителей Боровской поселковой Думы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хоров А.И., депутат Боровской поселковой Думы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хматулин Н.Х., депутат Боровской поселковой Думы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Басыров М.Г., депутат Боровской поселковой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азместить настоящее решение на официальном сайте информационно коммуникационной сети «интернет» муниципального образования посёлок Бор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 С.В.Лейс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4" w:hanging="17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7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17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17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71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FuckYouBill</dc:creator>
  <dc:description/>
  <dc:language>en-US</dc:language>
  <cp:lastModifiedBy>Светлана</cp:lastModifiedBy>
  <cp:lastPrinted>2014-07-02T14:24:00Z</cp:lastPrinted>
  <dcterms:modified xsi:type="dcterms:W3CDTF">2014-07-03T09:22:00Z</dcterms:modified>
  <cp:revision>3</cp:revision>
  <dc:subject/>
  <dc:title/>
</cp:coreProperties>
</file>